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БРА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</w:t>
      </w:r>
      <w:r>
        <w:rPr>
          <w:b/>
          <w:color w:val="000000"/>
          <w:sz w:val="24"/>
          <w:lang w:val="en-US"/>
        </w:rPr>
        <w:t>1</w:t>
      </w:r>
      <w:r>
        <w:rPr>
          <w:b/>
          <w:color w:val="000000"/>
          <w:sz w:val="24"/>
        </w:rPr>
        <w:t>.09.2023</w:t>
        <w:tab/>
        <w:tab/>
        <w:tab/>
        <w:tab/>
        <w:t xml:space="preserve">    </w:t>
        <w:tab/>
        <w:tab/>
        <w:t xml:space="preserve">                                                              № 2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shd w:fill="FFFFFF" w:val="clear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 xml:space="preserve">Об установлении дополнительных оснований призна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shd w:fill="FFFFFF" w:val="clear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 xml:space="preserve">безнадежными к взысканию задолженности 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>в части сумм местных налогов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Руководствуясь пунктом 3 статьи 59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Братковского сельского поселения Кореновского района и с целью урегулирования нереальной к взысканию задолженности по местным налогам, Совет Братковского сельского поселения Кореновского района   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дополнительные основания признания безнадежными к взысканию задолженности в части сумм местных налог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Безнадежными к взысканию признаются задолженности в части сумм местных налогов, числящиеся за отдельными налогоплательщиками, погашение и (или) взыскание которой оказались невозможными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наличия задолженности в сумме, не превышающей 100 рублей, срок взыскания которой в судебном порядке ист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атьи 196 Гражданского кодекса Российской Федерации) с момента их возникнов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Списание задолженности в части сумм местных налогов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справка налогового органа о суммах задолженности с приложенной к ней расшифровкой периода образования задолженности при наличии обстоятельств, предусмотренных подпунктами 2.1. – 2.6 пункта 2 настоящего ре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пунктом 2.2. пунктом 2 настоящего ре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3.5. копию судебного акта об отказе в восстановлении срока - при наличии обстоятельств, предусмотренных подпунктами 2.4. и 2.5. пункта 2 настоящего реш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шение о признании безнадежными к взысканию и списании задолженности в части сумм местных налогов на территории Братковского сельского поселения Кореновского района принимается налоговым орган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ризнать утратившим силу решение Совета Братковского сельского поселения Кореновского района от 28 сентября 2017 года № 195 «Об установлении дополнительных оснований признания безнадежными к взысканию недоимки по местным налогам(в том числе отмененным), задолженности по пеням и штрафам и порядка их спис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Брат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А.В. Дем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0:00Z</dcterms:created>
  <dc:creator>Надежда Бойко</dc:creator>
  <dc:description/>
  <cp:keywords/>
  <dc:language>en-US</dc:language>
  <cp:lastModifiedBy>Vaio sony</cp:lastModifiedBy>
  <cp:lastPrinted>2023-10-26T11:06:00Z</cp:lastPrinted>
  <dcterms:modified xsi:type="dcterms:W3CDTF">2023-10-26T08:06:00Z</dcterms:modified>
  <cp:revision>7</cp:revision>
  <dc:subject/>
  <dc:title> </dc:title>
</cp:coreProperties>
</file>