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2021 года</w:t>
        <w:tab/>
        <w:tab/>
        <w:tab/>
        <w:tab/>
        <w:tab/>
        <w:t xml:space="preserve">                                                                   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  <w:szCs w:val="28"/>
        </w:rPr>
        <w:t>главы Братковского сельского поселения Кореновского района о результатах своей деятельности и деятельности администрации Братковского сельского поселения Кореновского района за 202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>Заслушав и обсудив отчет главы Братковского сельского поселения Кореновского района А.В. Демченко о результатах своей деятельности и деятельности администрации Братковского сельского поселения Кореновского района за 2020 год, Совет Братковского сельского поселения Кореновского района,   руководствуясь  статей 35 Федерального закона от 06 октября 2003 года № 131-ФЗ «Об общих принципах организации местного самоуправления в Российской Федерации» и  уставом Братковского сельского поселения Кореновского района, р е ш и 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>1. Признать работу главы и администрации Братковского сельского поселения Кореновского района за 2020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 Информацию главы Братковского сельского поселения Кореновского района  о работе Совета Братковского сельского поселения Кореновского района за 2020 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бнародовать отчет главы и администрации Братковского сельского поселения о результатах деятельности за 2020 год и информацию о работе Совета Братковского сельского поселения Кореновского района за 2020 год на информационных стендах поселения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 (прилагается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0 2021 года №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глав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тковского  сельского поселения Кореновского района о результатах деятельности администрации поселения за 2020 год и перспективах развития на 2021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брый день, уважаемые жители,  руководители предприятий, депутаты и  гости!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 2003 года № 131-ФЗ «Об общих принципах организации местного самоуправления в Российской Федерации»  31  </w:t>
      </w:r>
      <w:r>
        <w:rPr>
          <w:rFonts w:cs="Times New Roman" w:ascii="Times New Roman" w:hAnsi="Times New Roman"/>
          <w:sz w:val="28"/>
          <w:szCs w:val="28"/>
        </w:rPr>
        <w:t>статьей  Устава Братковского сельского поселения  предлагаю ознакомиться   с  отчетом о деятельности Администрации Братковского сельского поселения за  2020 год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рамках отчетной сессии по итогам 2019 года, которая состоялось 20 января 2020 года, были озвучены перспективы и задачи на 2020 год.  Год завершен и уже можно подвести  итоги и проанализировать – что из намеченного удалось сделать, а что еще только предстоит выполнить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2020 год войдет в историю России не только как год пандем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Он весьма насыщен различными политическими событиями, в том числе имеющими огромное историческое значение. Так, 1 июля прошло всенародное голосование по принятию поправок в основной закон страны – Конституцию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то юбилейный год Великой Победы советского народа, год исторической памяти и славы в честь 75- летия Победы в Великой Отечественной войн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житель в отличие от городского, ведёт двойную трудовую жизнь, потому что трудится не только на производстве, но и занимается личным подсобным хозяйством. Трудно представить сельскую семью без сада, огорода, домашних животных и птиц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Большинство жителей нашего поселения  ведут личные подсобные хозяйства.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 форма деятельности, позволяющая перерабатывать и производить сельскохозяйственную продукцию на приусадебной территории. Деятельность не считается предпринимательской, но при этом приносит владельц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хозяй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ход. </w:t>
      </w:r>
      <w:r>
        <w:rPr>
          <w:rFonts w:cs="Times New Roman" w:ascii="Times New Roman" w:hAnsi="Times New Roman"/>
          <w:sz w:val="28"/>
          <w:szCs w:val="28"/>
        </w:rPr>
        <w:t>На начало 2021 года в хозяйствах селян и хуторян, содержится  КРС – 610 голов, в том числе коров- 212 гол., коз и  овец-131 гол.,  птицы всех видов более 13 тысяч гол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азвития личных подсобных хозяйств населения в настоящее время очень важна, поскольку ЛПХ сегодня - это не только личные интересы населения, но и интересы страны, т.к. они играют  экономическую и социальную роль в жизни государст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ыта продукции в населенном пункте действует два пункта по приему молоко и один пункт по продаже кормов. В рамках программы  «Развитие малых форм хозяйствования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ализованную  продукцию   личными подсобными хозяйствами получены субсидии в сумме 1млн.663 тыс.659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за реализованное  молоко  1 млн.356 тыс.310 рублей,  Мясо- 160 тыс.361 рубль, строительство теплиц - 114 тыс.288 рублей, за приобретение маточного поголовья КРС – 32тыс.700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 по состоянию на 01.01.2020 года составила 2562 человека,  в 2020 году  родилось–17 детей, умерло 35  человек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ой задачей администрации поселения является исполнение полномочий, предусмотренных Уставом поселения в части обеспечения деятельности местного самоуправления. К первоочередным задачам относятся: исполнение бюджета поселения, организация благоустройства и озеленения территории, освещения улиц, обеспечение мер пожарной безопасности и  другие полномочия. Эти полномочия осуществляются путем организации повседневной работы администрации поселения, по подготовк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х документов, в том числе для рассмотрения Совет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, проведения встреч с жителями поселения, осуществления личного приема граждан главой и специалист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важнейших направлений в работе администрации поселения является решение личных вопросов граждан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администрацию Братковского сельского поселения за  2020 года поступило 29 обращений граждан. Из них: письменных 16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устных - 14. В своей работе мы стремились к тому, чтобы ни одно обращение не осталось без внимания. Рассмотрены все заявления, большая часть обращений решена положительн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Сотрудниками администрации поселения разрабатывались нормативные правовые акты, касающиеся обеспечения деятельности Администрации поселения в части решения вопросов </w:t>
      </w:r>
      <w:r>
        <w:rPr>
          <w:sz w:val="28"/>
          <w:szCs w:val="28"/>
        </w:rPr>
        <w:t xml:space="preserve">местного значения, которые в последующем предлагались вниманию депутатов на рассмотрение и утверждение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2020  года администрацией Братковского  сельского поселения было подготовлено и издано:   164 постановления, 76  распоряжений по основной деятельности, 7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й по личному составу.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 населению  выдано  484 справк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запросам правоохранительных органов и других заинтересованных ведомств, выд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арактеристики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ЮДЖЕТ</w:t>
      </w:r>
    </w:p>
    <w:p>
      <w:pPr>
        <w:pStyle w:val="Normal"/>
        <w:shd w:fill="FFFFFF" w:val="clear"/>
        <w:spacing w:lineRule="atLeast" w:line="319" w:before="0" w:after="240"/>
        <w:ind w:left="113" w:right="113" w:firstLine="59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о традиции любой отчет о деятельности администрации поселения  начинается с главных цифр – результатов исполнения бюджета в доходной и расходной части, поскольку именно от наполняемости бюджета зависит реализация всех намеченных план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в бюджет Братковского поселения поступило 19 млн. 870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х доходов в бюджет  поселения поступило – 9 млн. 235 тыс. рублей, темп роста по сравнению с 2019 годом составил  105,8 %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 млн. 435,3 тыс. руб. привлечено из краевого бюджет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 243,0 тыс. рублей - субвенции на  осуществление воинского учета, 3,8 тыс. руб.- на выполнение функций административных комиссий, 1 млн. 740 тыс. рублей на капитальный ремонт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, 144,0 тыс. рублей на ремонт воинских захорон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млн. 148 тыс. рублей субсидии на дополнительную помощь местным бюджетам для решения социально значимых вопросов, 2 млн 319 тыс. рублей дотации бюджету поселения на выравнивание бюджетной обеспеченности, 741,4 тыс. рублей - дотации на поддержку местных инициатив, как победителю краевого конкурс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районного бюджета в бюджет поселения поступило 86,9 тыс. рублей дотации на выравнивание бюджетной обеспечен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ы от безвозмездных поступлений в виде пожертвований составили 199,5 тыс. рублей-АО «Рассвет» на оплату уличного освещения в х. Журавском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По итогам 2020 года  </w:t>
      </w:r>
      <w:r>
        <w:rPr>
          <w:b/>
          <w:sz w:val="28"/>
          <w:szCs w:val="28"/>
          <w:u w:val="single"/>
        </w:rPr>
        <w:t>расходы</w:t>
      </w:r>
      <w:r>
        <w:rPr>
          <w:sz w:val="28"/>
          <w:szCs w:val="28"/>
        </w:rPr>
        <w:t xml:space="preserve"> составили 19 млн. 580 тысяч 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расходов в 2020 году была направлена  на решение  социально значимых вопросов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на финансирование культуры направлено </w:t>
      </w:r>
      <w:r>
        <w:rPr>
          <w:sz w:val="28"/>
          <w:szCs w:val="28"/>
          <w:lang w:eastAsia="ar-SA"/>
        </w:rPr>
        <w:t>4 млн. 113</w:t>
      </w:r>
      <w:r>
        <w:rPr>
          <w:sz w:val="28"/>
          <w:szCs w:val="28"/>
        </w:rPr>
        <w:t xml:space="preserve"> тысяч  рублей или 8,2 % доходов бюджета поселе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на ремонт уличного освещения в с. Братковском 3 млн.174 тыс. рублей или 16,2 %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на ремонт автомобильных дорог 1 млн. 812 тыс. рублей или 9,3 %, из них           1 млн. 740 тыс. руб. средства краевого бюджета и 72 тыс. руб. средства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ar-SA"/>
        </w:rPr>
        <w:t xml:space="preserve">на содержание аппарата управления израсходовано 4 млн. 75 тыс. рублей, или 9,3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расходы в области жилищно-коммунальной сферы составили 6 млн. 793 тыс. руб., 34,7%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в т. ч. МКУ «Услуга» 1 млн. 382 тыс. рублей, </w:t>
      </w:r>
      <w:r>
        <w:rPr>
          <w:sz w:val="28"/>
          <w:szCs w:val="28"/>
        </w:rPr>
        <w:t>на ремонт уличного освещения в с. Братковском 3 млн.174 тыс. рублей, р</w:t>
      </w:r>
      <w:r>
        <w:rPr>
          <w:sz w:val="28"/>
          <w:szCs w:val="28"/>
          <w:lang w:eastAsia="ar-SA"/>
        </w:rPr>
        <w:t xml:space="preserve">асходы на оплату уличного освещения в с. Братковском  и   х. Журавском составили 1140,0 тыс. руб. (Из них 199,5 тыс. руб. за счет пожертвований АО «Рассвет»). 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ратковскому  сельскому поселению на основании обращения главы поселения была реструктурирована задолженность по бюджетному кредиту, предоставленному в 2019 году в сумме 855,0 тыс. руб. 45,0 тыс. рублей было погашено из бюджета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в 2020 году исполнен с профицитом в размере  290 тысяч 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b/>
          <w:kern w:val="2"/>
          <w:sz w:val="28"/>
          <w:szCs w:val="28"/>
          <w:lang w:eastAsia="ar-SA"/>
        </w:rPr>
        <w:t>В целях мобилизации доходов в бюджет сельского поселения по местным налогам</w:t>
      </w:r>
      <w:r>
        <w:rPr>
          <w:rFonts w:eastAsia="SimSun;宋体"/>
          <w:kern w:val="2"/>
          <w:sz w:val="28"/>
          <w:szCs w:val="28"/>
          <w:lang w:eastAsia="ar-SA"/>
        </w:rPr>
        <w:t xml:space="preserve"> в администрации продолжается работа по уточнению отдельных характеристик земельных участков и данных об их правообладателях. Оказывается помощь  в постановке на кадастровый учет и регистрации права собственности на объекты. Также специалистами администрации ведется активная работа по сокращению задолженности по налоговым платежам физических лиц, в результате недоимка  уменьшилась с начала года на 49,2%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 xml:space="preserve">Увеличить уровень собираемости налогов удалось благодаря тесной работе администрации муниципального образования  Кореновский район, налоговой инспекции, а также специалистам администрации поселения, которые в течении  года вели разъяснительную работу с целью укрепления бюджетной и налоговой дисциплины. </w:t>
      </w:r>
      <w:r>
        <w:rPr>
          <w:rFonts w:eastAsia="SimSun;宋体"/>
          <w:kern w:val="2"/>
          <w:sz w:val="28"/>
          <w:szCs w:val="28"/>
          <w:lang w:eastAsia="ar-SA"/>
        </w:rPr>
        <w:t>В результате  проведённых заседаний рабочих групп по вопросам погашения недоимки  приглашено 88 налогоплательщиков, имеющих задолженность, погашено недоимки 261 тысяча рублей.</w:t>
      </w:r>
    </w:p>
    <w:p>
      <w:pPr>
        <w:pStyle w:val="Normal"/>
        <w:suppressAutoHyphens w:val="true"/>
        <w:ind w:firstLine="708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Администрация поселения очень принципиально и конкретно подходит к анализу задолженности по налогам каждого жителя поселения,  именно поэтому налогоплательщик   должен сверить свои платежные уведомления в налоговой инспекции  и привести в соответствие свои платежи. Не стоит дожидаться ежегодно квитанций из налогового органа. Все знают  каким имуществом владеют и обязаны в срок заплатить налоги,  не дожидаясь появления пений за просроченный платеж и тем более судебных приставов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лагоустройств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ключевых задач это Благоустройство территории поселения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 отчетном периоде проведена инвентаризация всех точек  уличного освещения. Закупались материалы и проводился ремонт сетей уличного освещения. В 2020 году выполнены работы по ремонту уличного освещения по ул. Южная и ул. Северная х. Журавского на сумму 514 тыс.216 рублей, ул Центральной и ул. Нижней с. Братковского на сумму 2 млн. 635 тыс 784 рубля. Проведена замена ламп уличного освещения ул. Южной х. Журавского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безопасного движения проведен  ремонт дорожного покрытия протяжённостью 435 м по ул. Спортивная с. Братковского, установлены дорожные знаки по ул. Центральной, ул. Степной с. Братковского, ул. Южной, ул. Береговой ул. Спортивной х. Журавского. Установлены светофоры  Т-7 у СОШ № 34 х. Журавского. Проведено грейдированние участков дорог ул. Южной  ул. Северной х. Журавского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отдыха и развития детей, </w:t>
      </w:r>
      <w:r>
        <w:rPr>
          <w:rFonts w:cs="Times New Roman" w:ascii="Times New Roman" w:hAnsi="Times New Roman"/>
          <w:sz w:val="28"/>
          <w:szCs w:val="28"/>
        </w:rPr>
        <w:t>в результате  участия в краевом конкурсе по отбору  проектов местных инициатив муниципальных образований Краснодарского края в х. Журавском установлен  «Детский игровой комплекс» на сумму 741 тыс.400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зовые средства полученные Советом молодых депутатов  при Совете муниципального образования Кореновский район  за 2 место в Краевом конкурсе на звание «Лучший Совет молодых депутатов Краснодарского края в 2019 году», благодаря активной  работе  депутатов нашего  поселения Котлярова С.А. и  Соколянского В.Н.  в х. Журавском установлена  варкаут площадка  с уличными  тренажерам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дню  празднования  75-летию Победы  в Великой Отечественной Войне  произведен косметический ремонт  Братских  могил советских воинов, погибших в боях с фашистскими захватчиками на сумму 150 тыс. 60 рубле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анитарным состоянием поселения следит МКУ «Услуга». В течение года  производились: вырубка порослей вдоль дорог, вывоз веток, уборка не санкционированных свалок, косьба сорной растительности на территории поселения, обочин дорог по улицам,  которые за летний период  необходимо скашивать  3-4 раз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поселения ежегодно проводятся Субботники. В их проведении  принимают активное участие предприятия, находящиеся на подведомственной нам  территории</w:t>
      </w:r>
      <w:r>
        <w:rPr>
          <w:rFonts w:cs="Times New Roman" w:ascii="Times New Roman" w:hAnsi="Times New Roman"/>
          <w:sz w:val="28"/>
          <w:szCs w:val="28"/>
        </w:rPr>
        <w:t xml:space="preserve">, жители. 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все граждане нашего поселения   прониклись пониманием того, что никто за нас наводить порядок не будет, все делать нужно самим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  нас  завалены  мусором  балки,  берега  рек,   бросают  мешки  с мусором   на  автобусных  остановках,    на  обочинах  дорог  и   я  хотел бы в  очередной  раз  обратиться  ко  всем  жителям  нашего  поселения  необходимо соблюдать чистоту и порядок на всей территории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о п</w:t>
      </w:r>
      <w:r>
        <w:rPr>
          <w:rStyle w:val="Msonormal"/>
          <w:rFonts w:cs="Times New Roman" w:ascii="Times New Roman" w:hAnsi="Times New Roman"/>
          <w:sz w:val="28"/>
          <w:szCs w:val="28"/>
        </w:rPr>
        <w:t>ока сознание многих таково, что они устраивают стихийные свалки и помойки у дома. Вошло в привычку складировать дрова и строительные материалы на улиц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умаю что всем известно, что в течении,</w:t>
      </w:r>
      <w:r>
        <w:rPr>
          <w:color w:val="22252D"/>
          <w:sz w:val="28"/>
          <w:szCs w:val="28"/>
        </w:rPr>
        <w:t xml:space="preserve"> 2020 на территории наших населенных пунктов услуги по сбору и вывозу твердых коммунальных отходов осуществляет ООО «Динская Мусороуборочная Компания ». Прошу всех жителей индивидуальных предпринимателей и предприятия продолжить заключение договоров на сбор и вывоз  ТК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области ГО и ЧС</w:t>
      </w:r>
      <w:r>
        <w:rPr>
          <w:sz w:val="28"/>
          <w:szCs w:val="28"/>
        </w:rPr>
        <w:t xml:space="preserve"> специалистами администрации поселения в течение года проводились рейдовые мероприятия по мониторингу возгораний на территории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роприятия по  предупреждению несчастных случаев на водных объектах поселения: в летний период проводилось </w:t>
      </w:r>
      <w:r>
        <w:rPr>
          <w:rStyle w:val="FontStyle12"/>
          <w:rFonts w:eastAsia="Andale Sans UI;Times New Roman"/>
          <w:sz w:val="28"/>
          <w:szCs w:val="28"/>
        </w:rPr>
        <w:t>совместное патрулирование  полиции и администрации поселения с целью пресечения купания граждан в запрещенных местах;</w:t>
      </w:r>
    </w:p>
    <w:p>
      <w:pPr>
        <w:pStyle w:val="Normal"/>
        <w:jc w:val="both"/>
        <w:rPr>
          <w:rFonts w:eastAsia="Andale Sans UI;Times New Roman"/>
          <w:sz w:val="28"/>
          <w:szCs w:val="28"/>
        </w:rPr>
      </w:pPr>
      <w:r>
        <w:rPr>
          <w:rStyle w:val="FontStyle12"/>
          <w:rFonts w:eastAsia="Andale Sans UI;Times New Roman"/>
          <w:sz w:val="28"/>
          <w:szCs w:val="28"/>
        </w:rPr>
        <w:t>-</w:t>
      </w:r>
      <w:r>
        <w:rPr>
          <w:rStyle w:val="FontStyle18"/>
          <w:color w:val="000000"/>
          <w:sz w:val="28"/>
          <w:szCs w:val="28"/>
        </w:rPr>
        <w:t xml:space="preserve"> С понижением температуры воздуха в период становления льда и на период его формирования устанавливались таблички </w:t>
      </w:r>
      <w:r>
        <w:rPr>
          <w:rStyle w:val="FontStyle12"/>
          <w:rFonts w:eastAsia="Andale Sans UI;Times New Roman"/>
          <w:sz w:val="28"/>
          <w:szCs w:val="28"/>
        </w:rPr>
        <w:t>запрещающего характера  «Выход на лед запрещен - опасно для жизни!»;</w:t>
      </w:r>
    </w:p>
    <w:p>
      <w:pPr>
        <w:pStyle w:val="Normal"/>
        <w:jc w:val="both"/>
        <w:rPr>
          <w:rStyle w:val="FontStyle12"/>
          <w:rFonts w:eastAsia="Calibri"/>
          <w:sz w:val="28"/>
          <w:szCs w:val="28"/>
        </w:rPr>
      </w:pPr>
      <w:r>
        <w:rPr>
          <w:sz w:val="28"/>
          <w:szCs w:val="28"/>
        </w:rPr>
        <w:t>- проводились разъяснительные работы с населением путем дворового обхода,  с вручением  информационного материала (памятки, листовки и др.) и требований законодательства РФ в области пожарной безопасности. Взяты под особый контроль семьи, находящиеся в социально – опасном положении и многодетные семьи. С началом отопительного сезона проводились межведомственные рейдовые мероприятия по соблюдению мер пожарной безопасности в бы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- во </w:t>
      </w:r>
      <w:r>
        <w:rPr>
          <w:rStyle w:val="FontStyle29"/>
          <w:rFonts w:eastAsia="DejaVu Sans;Arial"/>
          <w:sz w:val="28"/>
          <w:szCs w:val="28"/>
        </w:rPr>
        <w:t xml:space="preserve">взаимодействии с  оперативным дежурным ЕДДС </w:t>
      </w:r>
      <w:r>
        <w:rPr>
          <w:color w:val="000000"/>
          <w:sz w:val="28"/>
          <w:szCs w:val="28"/>
        </w:rPr>
        <w:t xml:space="preserve">администрации муниципального </w:t>
      </w:r>
      <w:r>
        <w:rPr>
          <w:sz w:val="28"/>
          <w:szCs w:val="28"/>
        </w:rPr>
        <w:t>образования Кореновский район</w:t>
      </w:r>
      <w:r>
        <w:rPr>
          <w:rStyle w:val="FontStyle29"/>
          <w:rFonts w:eastAsia="DejaVu Sans;Arial"/>
          <w:sz w:val="28"/>
          <w:szCs w:val="28"/>
        </w:rPr>
        <w:t xml:space="preserve"> обеспечен оперативный сбор и обмен информацией</w:t>
      </w:r>
      <w:r>
        <w:rPr>
          <w:sz w:val="28"/>
          <w:szCs w:val="28"/>
        </w:rPr>
        <w:t xml:space="preserve"> </w:t>
      </w:r>
      <w:r>
        <w:rPr>
          <w:rStyle w:val="FontStyle29"/>
          <w:rFonts w:eastAsia="DejaVu Sans;Arial"/>
          <w:sz w:val="28"/>
          <w:szCs w:val="28"/>
        </w:rPr>
        <w:t>о возможном возникновении ЧС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оселении осуществляют свою работу территориальная комиссия по профилактике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ем которой является глава поселения. В состав </w:t>
      </w:r>
      <w:r>
        <w:rPr>
          <w:rFonts w:cs="Times New Roman" w:ascii="Times New Roman" w:hAnsi="Times New Roman"/>
          <w:color w:val="00000A"/>
          <w:sz w:val="28"/>
          <w:szCs w:val="28"/>
        </w:rPr>
        <w:t>территориальной комиссии включены участковые уполномоченные полиции ОМВД России по Кореновскому району, директора общеобразовательных учреждений и домов культуры, специалисты по спорту, молодежной политики, социальной защиты населения, председатели ТОС, депутаты Совета Братковского сельского поселения Коренов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проведено 8 заседаний, на которых было рассмотрено 15 граждан,  в том числе 4 состоящих на всех видах уче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ициативе ОМВД России по Кореновскому району рассмотрено – 4 граждан, по инициативе администрации  поселения -11 граждан. По результатам рассмотрения граждан было принято 17 решений (по гражданам принималось несколько решений)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  рекомендовано обратиться ГКУ КК «Центр занятости населения Кореновского района» для возможного трудоустройства  (трудоустроено-2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рекомендовано обратиться в учреждения здравоохранения (обратились-1)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гражданам оказана социальная помощь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1 информация о правонарушении несовершеннолетнего,  для рассмотрения  на заседании комиссии по делам несовершеннолетних, из них рассмотрено- 1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3-м гражданам ограничились рассмотрением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МИ размещено 12 материалов о работе  заседаний территориальной комиссии по профилактике правонарушений Братковского сельского поселения Коренов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ратковского сельского поселения охрану общественного порядка осуществляет народная дружина «Братство» Братковского сельского поселения Кореновского района, в отряд народной дружины входят 7 человек, которые имеют личное удостоверение, отличительную символику в виде нарукавной повяз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количество выходов членов НД – 156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НД совместно с органами внутренних дел, администрацией сельского поселения проведена работа по   патрулированию, дежурству, обходу  проблемных территорий, выявлению  случаев  незаконной миграции, иных  правонарушений  нелегальная продажа  спиртных напитков несовершеннолетним, распространение наркотиков, закладки и т.д.,  усилению в период проведения культурно-массовых и спортивных мероприятий, празднованию православных праздников, проведению разъяснительной  работы по профилактике терроризма и экстремизма среди жителей посел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членов народной дружины  выявлено 15 административных правонарушений, из ни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по  ч.1 ст.20.6.1 КоАП РФ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3 по ст.20.20. КоАП РФ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2 по  ст.19.16. КоАП РФ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2 по ч.1 ст.19.24 КоАП РФ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3 по ст.5.35 КоАП РФ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пост. 6.1.1. КоАП РФ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же выявлен 1 несовершеннолетний, нарушивший требования Закона Краснодарского края  от 21 июля 2008 года № 1539 «О мерах по профилактике безнадзорности и правонарушений несовершеннолетних в Краснодарском крае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ограничений введенных в связи с эпидемиологической обстановкой связанной с распространением новой короновирусной инфекцией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, членами народной дружины было организовано дежурство на карантинном посту с целью соблюдения пропускного режима введенного постановлением губернатора Краснодарского кра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период пандемии члены народной дружины принимали участие в мобильных отрядах самоконтроля, работа которых была направлена на соблюдение требований санитарных норм в общественных местах, соблюдение масочного режима и соблюдения режима самоизоля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деятельности народной дружины  осуществляется из бюджета поселения, в 2020 году сумма выплат членам народной дружины составила 28 тыс. 709 руб. 10 копеек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И  размещено 16 материалов о деятельности народной дружин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ивная жизнь в Братков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м поселении до введения ограничительных мер из-за пандемии была  насыщенной: </w:t>
      </w:r>
      <w:r>
        <w:rPr>
          <w:rFonts w:cs="Times New Roman" w:ascii="Times New Roman" w:hAnsi="Times New Roman"/>
          <w:sz w:val="28"/>
          <w:szCs w:val="28"/>
        </w:rPr>
        <w:t>Проводились  соревнования по командным и индивидуальным видам спорта;  серия турниров по волейболу среди команд Молодежного Совета поселения и актива школьного ученического самоуправления. Молодежь входит в сборные команды поселения и регулярно принимают участие в районных соревнованиях и первенствах, в том числе в 27-ых Сельских спортивных играх Кореновского района. А так же молодежь входит в состав двух футбольных команд поселения: команду «Астор» помощь команде оказывает глава КХ Алексей Алексеевич Сторженко и команда «Надежда» помощь команде оказывает ИП Николай Тихонович Щербинин. Футбольная команда «Надежда» заняла первое место в зимнем фестивале ГТО среди футбольных команд 35-го открытого зимнего первенства Кореновского района по мини футбол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ть уверенность в том, что наши спортсмены достойно продолжат свои выступления, как только будет снят запрет на проведение массовых мероприят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 направлением деятельности Сельского дома культуры</w:t>
      </w:r>
      <w:r>
        <w:rPr>
          <w:sz w:val="28"/>
          <w:szCs w:val="28"/>
        </w:rPr>
        <w:t xml:space="preserve"> х. Журавского Братковского сельского поселения, является популяризация среди населения здорового образа жизни, по межнациональным отношениям, к военно-патриотическому воспитанию, профилактике безнадзорности, правонарушений и преступности, организации досуга для пожилых людей и молодых семей.  Прикладывается  максимум усилий в деле вовлечения детей и взрослых в регулярные досуговые мероприятия,  Культурно – досуговые  мероприятия  помогут  взрослым и детям, сделать их досуг интереснее.       </w:t>
      </w:r>
    </w:p>
    <w:p>
      <w:pPr>
        <w:pStyle w:val="Normal"/>
        <w:shd w:fill="FFFFFF" w:val="clear"/>
        <w:spacing w:lineRule="atLeast" w:line="319" w:before="0" w:after="240"/>
        <w:ind w:right="113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Сложившаяся ситуация по пандемии  внесла свои коррективы в деятельность учреждений культуры Братковского сельского поселения – все культработники были переведены на удаленную форму работы и стали искать новые методы реализации своих творческих планов: организовывать и проводить онлайн-мероприятия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Работниками  культуры  было проведено много праздничных, тематических и познавательных мероприятий и акций по различным направлениям:</w:t>
      </w:r>
    </w:p>
    <w:p>
      <w:pPr>
        <w:pStyle w:val="Standard"/>
        <w:spacing w:before="0" w:after="0"/>
        <w:ind w:left="15" w:right="-284" w:firstLine="693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 xml:space="preserve">В интернет-пространство была перенесена и подготовка к празднованию 75-летия Победы в Великой Отечественной войне. В социальных сетях прошли акции </w:t>
      </w:r>
      <w:r>
        <w:rPr>
          <w:rFonts w:cs="Times New Roman" w:ascii="Times New Roman" w:hAnsi="Times New Roman"/>
          <w:sz w:val="28"/>
          <w:szCs w:val="28"/>
        </w:rPr>
        <w:t>«Строка Победы», «Свеча памяти», «Поем двором», «Синий платочек», акция посвященная дню памяти и скорби и другие мероприятия.</w:t>
      </w:r>
    </w:p>
    <w:p>
      <w:pPr>
        <w:pStyle w:val="Standard"/>
        <w:spacing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, подростками, пожилыми людьми, молодёжью, молодыми семьями, до введения карантина  организовано 112  мероприятий, которые посетили 2553 человек и проведено 410 онлайн мероприятий  с  146 тыс 852  просмотров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жители заканчивая свой отчет о деятельности главы поселения и специалистов администрации поселения хочу поделиться  планами  на 2021 год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ка  документации для участия в рамках реализации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чественно организовать и провести Всероссийскую перепись населения, которая будет проводиться в эт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встречи с руководителями всех форм собственности с целью оказания помощи в вопросах жизнедеятель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держивать в надлежащем состоянии территории 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должать информировать населения в области ГО и предотвращения ЧС.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Проводить  дальнейшую работу по максимальному привлечению доходов в бюджет поселения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Я отдаю себе отчет в том, что у нас еще много не решенных проблем, много еще предстоит сделать, рассчитывая не только и не столько на бюджетные средства, но и на помощь и поддержку населения, предпринимателей, руководителей организаций и предприятий. Такую поддержку и помощь мы получали и получаем довольно часто, и гордимся тем, что у нас есть костяк предпринимателей и руководителей, которые всегда охотно откликаются на проблемы и нужды поселения это </w:t>
      </w:r>
      <w:r>
        <w:rPr>
          <w:sz w:val="28"/>
          <w:szCs w:val="28"/>
        </w:rPr>
        <w:t xml:space="preserve"> ОАО МОК Братковский, КФХ «Астор», АО Рассвет, индивидуальные предприниматели:  Щербинин Н.Т.,  А.Е. Яскевич, И.А. Науменко и др. которые принимают активное участие в развитии нашего поселения и не безразличны к условиям проживания наших жите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большое им спасиб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 также хочется особо отметить и выразить слова  благодарности от администрации  и  жителей поселения Депутату Законодательного Собрания Краснодарского края В.И. Ященко, Главе муниципального образования Кореновский район  С.А. Голобородько   и всем специалистам и сотрудникам администрации муниципального образования, председателю Совета депутатов  муниципального образования Кореновский район В.В. Слепухину за оказанную поддержку в привлечении финансовых средств в бюджет поселения, которые помогают благоустраивать наши населенные пункты. </w:t>
      </w:r>
    </w:p>
    <w:p>
      <w:pPr>
        <w:pStyle w:val="Normal"/>
        <w:shd w:fill="FFFFFF" w:val="clear"/>
        <w:spacing w:before="0" w:after="3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рен, совместными усилиями, мы сможем добиться поставленных целей, преодолеть любые трудности и изменить жизнь нашего поселения  к лучшему.</w:t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 w:before="240" w:after="120"/>
        <w:ind w:left="690" w:hanging="0"/>
        <w:contextualSpacing/>
        <w:jc w:val="center"/>
        <w:rPr/>
      </w:pPr>
      <w:r>
        <w:rPr>
          <w:rFonts w:cs="Calibri"/>
          <w:b/>
          <w:bCs/>
          <w:sz w:val="28"/>
          <w:szCs w:val="28"/>
          <w:lang w:eastAsia="ar-SA"/>
        </w:rPr>
        <w:t>Информация главы Братковского сельского поселения Кореновского района   о работе Совета Братковского сельского поселения Кореновского района за 2020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432" w:hanging="0"/>
        <w:contextualSpacing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432" w:hanging="0"/>
        <w:contextualSpacing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Уважаемые  депутаты и приглашенные!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851" w:leader="none"/>
        </w:tabs>
        <w:suppressAutoHyphens w:val="true"/>
        <w:spacing w:lineRule="atLeast" w:line="10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851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Times New Roman" w:cs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Представительным органом в муниципальном образовании является Совет Братковского сельского поселения Кореновского района.</w:t>
      </w:r>
      <w:r>
        <w:rPr>
          <w:rFonts w:eastAsia="DejaVu Sans;Arial" w:cs="DejaVu Sans;Arial"/>
          <w:kern w:val="2"/>
          <w:szCs w:val="28"/>
          <w:lang w:eastAsia="hi-IN" w:bidi="hi-IN"/>
        </w:rPr>
        <w:t xml:space="preserve">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В состав депутатского корпуса 4 созыва   10 депутатов, представляющие интересы избирателей двух  многомандатных   избирательных округов.  Совет имеет утвержденную структуру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9 депутатов Совета являются членами депутатского объединения Партии «Единая Россия» в Совете Братковского сельского поселения Кореновского района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rFonts w:cs="Calibri"/>
          <w:sz w:val="28"/>
          <w:szCs w:val="28"/>
          <w:lang w:eastAsia="ar-SA"/>
        </w:rPr>
        <w:t>При Совете действует первичное Братковское отделение Кореновского местного отделения Краснодарского регионального отделения Общероссийской общественной организации «Всероссийский Совет местного самоуправления» членами которого являются депутаты, члены Советов ТОС, руководители организаций и предприятий.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</w:t>
      </w:r>
      <w:r>
        <w:rPr>
          <w:rFonts w:cs="Calibri"/>
          <w:sz w:val="28"/>
          <w:szCs w:val="28"/>
          <w:lang w:eastAsia="ar-SA"/>
        </w:rPr>
        <w:t xml:space="preserve">Значительную роль в работе Совета занимала деятельность трех депутатских комиссий: 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uppressAutoHyphens w:val="true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           </w:t>
      </w:r>
      <w:r>
        <w:rPr>
          <w:rFonts w:cs="Calibri"/>
          <w:sz w:val="28"/>
          <w:szCs w:val="28"/>
          <w:lang w:val="en-US" w:eastAsia="en-US"/>
        </w:rPr>
        <w:t>постоянная комиссия по финансово-бюджетной и экономической политике, налогам и сборам, землепользованию и землеустройству – председатель Щербинина Наталья Петровна;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uppressAutoHyphens w:val="true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           </w:t>
      </w:r>
      <w:r>
        <w:rPr>
          <w:rFonts w:cs="Calibri"/>
          <w:sz w:val="28"/>
          <w:szCs w:val="28"/>
          <w:lang w:val="en-US" w:eastAsia="en-US"/>
        </w:rPr>
        <w:t>постоянная комиссия по промышленности, транспорту, связи, строительству, жилищно-коммунальному хозяйству и предпринимательству – председатель Котляров Сергей Александрович;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uppressAutoHyphens w:val="true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           </w:t>
      </w:r>
      <w:r>
        <w:rPr>
          <w:rFonts w:cs="Calibri"/>
          <w:sz w:val="28"/>
          <w:szCs w:val="28"/>
          <w:lang w:val="en-US" w:eastAsia="en-US"/>
        </w:rPr>
        <w:t>постоянная комиссии по вопросам законности, правопорядка, правовой защите граждан, социальным вопросам, делам молодежи, культуры и спорта – председатель Солодушко Ирина Александровна.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Благодаря их работе, обеспечивалась тщательная и  продуманная подготовка проектов нормативных правовых актов, их детальное обсуждение  и,  как следствие, принятие Советом взвешенных решений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851" w:leader="none"/>
          <w:tab w:val="left" w:pos="974" w:leader="none"/>
        </w:tabs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>      </w:t>
      </w: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 xml:space="preserve">Так, в 2020 году было проведено </w:t>
      </w:r>
      <w:r>
        <w:rPr>
          <w:rFonts w:cs="Calibri"/>
          <w:bCs/>
          <w:sz w:val="28"/>
          <w:szCs w:val="28"/>
          <w:lang w:eastAsia="ar-SA"/>
        </w:rPr>
        <w:t xml:space="preserve">12 </w:t>
      </w:r>
      <w:r>
        <w:rPr>
          <w:rFonts w:cs="Calibri"/>
          <w:sz w:val="28"/>
          <w:szCs w:val="28"/>
          <w:lang w:eastAsia="ar-SA"/>
        </w:rPr>
        <w:t xml:space="preserve">заседаний депутатских комиссий.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851" w:leader="none"/>
        </w:tabs>
        <w:suppressAutoHyphens w:val="true"/>
        <w:spacing w:lineRule="atLeast" w:line="100" w:before="0" w:after="283"/>
        <w:jc w:val="center"/>
        <w:rPr>
          <w:rFonts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             </w:t>
      </w:r>
      <w:r>
        <w:rPr>
          <w:rFonts w:eastAsia="DejaVu Sans;Arial" w:cs="DejaVu Sans;Arial"/>
          <w:b/>
          <w:spacing w:val="-6"/>
          <w:kern w:val="2"/>
          <w:sz w:val="28"/>
          <w:szCs w:val="28"/>
          <w:lang w:eastAsia="hi-IN" w:bidi="hi-IN"/>
        </w:rPr>
        <w:t>1. Нормотворческая деятельность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>
          <w:rFonts w:eastAsia="DejaVu Sans;Arial" w:cs="DejaVu Sans;Arial"/>
          <w:spacing w:val="-6"/>
          <w:kern w:val="2"/>
          <w:sz w:val="28"/>
          <w:szCs w:val="28"/>
          <w:lang w:eastAsia="hi-IN" w:bidi="hi-IN"/>
        </w:rPr>
        <w:t>Совет в своей работе руководствовался нормами  федерального и регионального законодательства, уставом  Братковского  сельского, Регламентом, планом работы Совета, уделяя при этом особое внимание совершенствованию нормативно-правовой базы поселения и  правоприменительной практики.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851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При планировании работы Совета основное внимание уделялось значимости и актуальности вопросов, вносимых на заседания сессий Совета.</w:t>
      </w:r>
      <w:r>
        <w:rPr>
          <w:rFonts w:eastAsia="DejaVu Sans;Arial" w:cs="DejaVu Sans;Arial"/>
          <w:spacing w:val="-6"/>
          <w:kern w:val="2"/>
          <w:sz w:val="28"/>
          <w:szCs w:val="28"/>
          <w:lang w:eastAsia="hi-IN" w:bidi="hi-IN"/>
        </w:rPr>
        <w:t xml:space="preserve">  </w:t>
      </w:r>
      <w:r>
        <w:rPr>
          <w:rFonts w:eastAsia="DejaVu Sans;Arial" w:cs="DejaVu Sans;Arial"/>
          <w:color w:val="000000"/>
          <w:kern w:val="2"/>
          <w:szCs w:val="28"/>
          <w:lang w:eastAsia="hi-IN" w:bidi="hi-IN"/>
        </w:rPr>
        <w:t xml:space="preserve">           </w:t>
      </w:r>
      <w:r>
        <w:rPr>
          <w:rFonts w:eastAsia="DejaVu Sans;Arial" w:cs="DejaVu Sans;Arial"/>
          <w:color w:val="000000"/>
          <w:kern w:val="2"/>
          <w:sz w:val="28"/>
          <w:szCs w:val="28"/>
          <w:lang w:eastAsia="hi-IN" w:bidi="hi-IN"/>
        </w:rPr>
        <w:t>Планы работы предусматривали деятельность Совета по следующим основным направлениям:</w:t>
      </w:r>
      <w:r>
        <w:rPr>
          <w:rFonts w:eastAsia="DejaVu Sans;Arial" w:cs="DejaVu Sans;Arial"/>
          <w:color w:val="222222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jc w:val="both"/>
        <w:rPr/>
      </w:pPr>
      <w:r>
        <w:rPr>
          <w:rFonts w:cs="Calibri"/>
          <w:color w:val="000000"/>
          <w:sz w:val="28"/>
          <w:szCs w:val="28"/>
          <w:lang w:eastAsia="ar-SA"/>
        </w:rPr>
        <w:t>нормотворческая деятельность по дальнейшему формированию и совершенствованию нормативно-правовой базы в области социальной, экономической, бюджетной политики;</w:t>
      </w:r>
      <w:r>
        <w:rPr>
          <w:rFonts w:cs="Calibri"/>
          <w:color w:val="222222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осуществление контрольных функций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suppressAutoHyphens w:val="true"/>
        <w:ind w:firstLine="851"/>
        <w:jc w:val="both"/>
        <w:textAlignment w:val="top"/>
        <w:rPr>
          <w:rFonts w:cs="Calibri"/>
          <w:sz w:val="28"/>
          <w:szCs w:val="28"/>
          <w:lang w:eastAsia="ar-SA"/>
        </w:rPr>
      </w:pPr>
      <w:r>
        <w:rPr>
          <w:rFonts w:cs="Calibri"/>
          <w:spacing w:val="-6"/>
          <w:sz w:val="28"/>
          <w:szCs w:val="28"/>
          <w:lang w:eastAsia="ar-SA"/>
        </w:rPr>
        <w:t>Работа по основным направлениям деятельности Совета  осуществлялась  в различных формах:</w:t>
      </w:r>
    </w:p>
    <w:p>
      <w:pPr>
        <w:pStyle w:val="Normal"/>
        <w:suppressAutoHyphens w:val="true"/>
        <w:ind w:firstLine="851"/>
        <w:jc w:val="both"/>
        <w:textAlignment w:val="top"/>
        <w:rPr>
          <w:rFonts w:cs="Calibri"/>
          <w:sz w:val="28"/>
          <w:lang w:eastAsia="ar-SA"/>
        </w:rPr>
      </w:pPr>
      <w:r>
        <w:rPr>
          <w:rFonts w:cs="Calibri"/>
          <w:spacing w:val="-6"/>
          <w:sz w:val="28"/>
          <w:szCs w:val="28"/>
          <w:lang w:eastAsia="ar-SA"/>
        </w:rPr>
        <w:t>разработка проектов решений Совета;</w:t>
      </w:r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851"/>
        <w:jc w:val="both"/>
        <w:textAlignment w:val="top"/>
        <w:rPr>
          <w:rFonts w:cs="Calibri"/>
          <w:sz w:val="28"/>
          <w:lang w:eastAsia="ar-SA"/>
        </w:rPr>
      </w:pPr>
      <w:r>
        <w:rPr>
          <w:rFonts w:cs="Calibri"/>
          <w:spacing w:val="-6"/>
          <w:sz w:val="28"/>
          <w:szCs w:val="28"/>
          <w:lang w:eastAsia="ar-SA"/>
        </w:rPr>
        <w:t>анализ проектов нормативно-правовых актов, выносимых на рассмотрение Совета;</w:t>
      </w:r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851"/>
        <w:jc w:val="both"/>
        <w:textAlignment w:val="top"/>
        <w:rPr>
          <w:rFonts w:cs="Calibri"/>
          <w:sz w:val="28"/>
          <w:lang w:eastAsia="ar-SA"/>
        </w:rPr>
      </w:pPr>
      <w:r>
        <w:rPr>
          <w:rFonts w:cs="Calibri"/>
          <w:spacing w:val="-6"/>
          <w:sz w:val="28"/>
          <w:szCs w:val="28"/>
          <w:lang w:eastAsia="ar-SA"/>
        </w:rPr>
        <w:t>подготовка замечаний, предложений по рассматриваемым проектам;</w:t>
      </w:r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851"/>
        <w:jc w:val="both"/>
        <w:textAlignment w:val="top"/>
        <w:rPr>
          <w:rFonts w:cs="Calibri"/>
          <w:sz w:val="28"/>
          <w:lang w:eastAsia="ar-SA"/>
        </w:rPr>
      </w:pPr>
      <w:r>
        <w:rPr>
          <w:rFonts w:cs="Calibri"/>
          <w:spacing w:val="-6"/>
          <w:sz w:val="28"/>
          <w:szCs w:val="28"/>
          <w:lang w:eastAsia="ar-SA"/>
        </w:rPr>
        <w:t>подготовка разъяснений или оказание консультативной помощи по вопросам применения нормативных актов (решений);</w:t>
      </w:r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firstLine="851"/>
        <w:jc w:val="both"/>
        <w:rPr/>
      </w:pPr>
      <w:r>
        <w:rPr>
          <w:rFonts w:cs="Calibri"/>
          <w:spacing w:val="-6"/>
          <w:sz w:val="28"/>
          <w:szCs w:val="28"/>
          <w:lang w:eastAsia="ar-SA"/>
        </w:rPr>
        <w:t>прием населения и содействие в решении вопросов местного значения;</w:t>
      </w:r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4" w:leader="none"/>
        </w:tabs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pacing w:val="-6"/>
          <w:sz w:val="28"/>
          <w:szCs w:val="28"/>
          <w:lang w:eastAsia="ar-SA"/>
        </w:rPr>
        <w:t>принятие планов  развития поселени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firstLine="851"/>
        <w:jc w:val="both"/>
        <w:rPr/>
      </w:pPr>
      <w:r>
        <w:rPr>
          <w:rFonts w:cs="Calibri"/>
          <w:spacing w:val="-6"/>
          <w:sz w:val="28"/>
          <w:szCs w:val="28"/>
          <w:lang w:eastAsia="ar-SA"/>
        </w:rPr>
        <w:t>проведение заседаний постоянных депутатских комиссий;</w:t>
      </w:r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firstLine="851"/>
        <w:jc w:val="both"/>
        <w:rPr/>
      </w:pPr>
      <w:r>
        <w:rPr>
          <w:rFonts w:cs="Calibri"/>
          <w:spacing w:val="-6"/>
          <w:sz w:val="28"/>
          <w:szCs w:val="28"/>
          <w:lang w:eastAsia="ar-SA"/>
        </w:rPr>
        <w:t>проведение заседаний Совета;</w:t>
      </w:r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pacing w:val="-6"/>
          <w:sz w:val="28"/>
          <w:szCs w:val="28"/>
          <w:lang w:eastAsia="ar-SA"/>
        </w:rPr>
        <w:t>контроль за исполнением ранее принятых решений Совета и т.д.</w:t>
      </w:r>
    </w:p>
    <w:p>
      <w:pPr>
        <w:pStyle w:val="Normal"/>
        <w:suppressAutoHyphens w:val="true"/>
        <w:ind w:firstLine="851"/>
        <w:jc w:val="both"/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0000"/>
          <w:spacing w:val="-6"/>
          <w:kern w:val="2"/>
          <w:sz w:val="28"/>
          <w:szCs w:val="28"/>
          <w:lang w:eastAsia="hi-IN" w:bidi="hi-IN"/>
        </w:rPr>
        <w:t xml:space="preserve">В 2020 году было проведено 12 сессий Совета Братковского сельского поселения, рассмотрено и принято 56 решений, из них </w:t>
      </w:r>
      <w:r>
        <w:rPr>
          <w:rFonts w:eastAsia="Lucida Sans Unicode" w:cs="Tahoma"/>
          <w:spacing w:val="-6"/>
          <w:kern w:val="2"/>
          <w:sz w:val="28"/>
          <w:szCs w:val="28"/>
          <w:lang w:eastAsia="hi-IN" w:bidi="hi-IN"/>
        </w:rPr>
        <w:t>25</w:t>
      </w:r>
      <w:r>
        <w:rPr>
          <w:rFonts w:eastAsia="Lucida Sans Unicode" w:cs="Tahoma"/>
          <w:color w:val="FF0000"/>
          <w:spacing w:val="-6"/>
          <w:kern w:val="2"/>
          <w:sz w:val="28"/>
          <w:szCs w:val="28"/>
          <w:lang w:eastAsia="hi-IN" w:bidi="hi-IN"/>
        </w:rPr>
        <w:t xml:space="preserve"> решений - нормативно-правового характера</w:t>
      </w:r>
      <w:r>
        <w:rPr>
          <w:rFonts w:eastAsia="Lucida Sans Unicode" w:cs="Tahoma"/>
          <w:bCs/>
          <w:color w:val="FF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  <w:t>12 решений - это решения о внесении изменений в уже действующие правовые акты, утвержденные Советом поселения, 1 ранее принятое решение было  признано Советом утратившим силу. Необходимость корректировки и отмены указанных решений  была обусловлена изменениями федерального и краевого законодательств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</w:t>
      </w:r>
      <w:r>
        <w:rPr>
          <w:rFonts w:cs="Calibri"/>
          <w:sz w:val="28"/>
          <w:szCs w:val="28"/>
          <w:lang w:eastAsia="ar-SA"/>
        </w:rPr>
        <w:t xml:space="preserve">Безусловно, ключевыми вопросами, рассматриваемыми Советом   являлись вопросы: внесение изменений в устав поселения, утверждения бюджета поселения и отчета о его  исполнении.  Необходимо отметить большую роль Совета  в создании нормативно-правовой базы, ориентированной на реализацию положений Федерального Закона от 06 октября 2003 года №131-ФЗ «Об общих принципах организации местного самоуправления в Российской Федерации». Это  серьезная,    кропотливая  и  очень  ответственная  работа,  требующая  глубокого    понимания  сути разрабатываемого документа, его юридических  основ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>            </w:t>
      </w: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 xml:space="preserve">В связи с этим, в 2020 году выполнен большой объем работы по дальнейшему правовому обеспечению деятельности органов местного самоуправления на территории Братковского сельского поселения Кореновского района. </w:t>
      </w:r>
    </w:p>
    <w:p>
      <w:pPr>
        <w:pStyle w:val="Normal"/>
        <w:suppressAutoHyphens w:val="true"/>
        <w:ind w:firstLine="677"/>
        <w:jc w:val="both"/>
        <w:rPr/>
      </w:pPr>
      <w:r>
        <w:rPr>
          <w:rFonts w:cs="Calibri"/>
          <w:sz w:val="28"/>
          <w:szCs w:val="28"/>
          <w:lang w:eastAsia="ar-SA"/>
        </w:rPr>
        <w:t>     </w:t>
      </w:r>
      <w:r>
        <w:rPr>
          <w:sz w:val="28"/>
          <w:szCs w:val="28"/>
        </w:rPr>
        <w:t>Ключевыми вопросами, рассматриваемыми Советом   являлись вопросы: внесение изменений в устав поселения, утверждения бюджета поселения и отчета о его  исполнении, принятие правил благоустройства поселения.</w:t>
      </w:r>
    </w:p>
    <w:p>
      <w:pPr>
        <w:pStyle w:val="Normal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Важнейшее место в деятельности Совета поселения занимает контроль за исполнением ранее принятых решений. В соответствии с Федеральным законом от 06 октября 2003года №131-ФЗ «Об общих принципах организации местного самоуправления в Российской Федерации», уставом поселения, к исключительной компетенции Совета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 Цель контроля - определение степени эффективности действия правового акта, причин, затрудняющих его исполнение, а также необходимости принятия мер к обеспечению исполнения правового акта. Проблема ответственности органов местного самоуправления за решение вопросов местного значения крайне важна тем, что от результатов деятельности этих органов и  их  должностных лиц во многом зависит результат проводимой реформы местного самоуправ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Депутаты Совета поселения постоянно стремится к формированию устойчивого интереса жителей поселения  к принимаемым Советом решениям. Так в 2020 году по инициативе Совета поселения было проведено три публичных слушания: по проекту устава Братковского сельского поселения Кореновского района, по проекту годового отчета об исполнении бюджета поселения за 2019 года и по проекту бюджета поселения на 2021 год.  Также в 2020 году большое внимание уделялось принятию нормативно-правовых актов, затрагивающие права, свободы и обязанности граждан. Данные акты вступали в силу только после их официального опубликования (обнародования). Деятельность Совета регулярно освещалась и в других средствах массовой информации: на официальном сайте администрации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ratkov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еотъемлемой частью в работе депутатов   является работа с населением. Это приёмы граждан, рассмотрение жалоб и обращений жителей, непосредственное обсуждение и решение вопросов в ходе проведения встреч, собраний,  взаимодействия со службами, предприятиями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внимание постоянно уделяется контролю за сроками рассмотрения обращений граждан. Все поступившие обращения рассмотрены в установленные сроки. Регулярно, как это предписано действующим законодательством, проводится анализ работы с обращениями граждан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677"/>
        <w:jc w:val="center"/>
        <w:rPr>
          <w:rFonts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/>
          <w:b/>
          <w:color w:val="000000"/>
          <w:sz w:val="28"/>
          <w:szCs w:val="28"/>
          <w:lang w:eastAsia="ar-SA"/>
        </w:rPr>
        <w:t xml:space="preserve">2.Деятельность и участие депутатов в мероприятиях поселения </w:t>
      </w:r>
    </w:p>
    <w:p>
      <w:pPr>
        <w:pStyle w:val="Normal"/>
        <w:ind w:firstLine="851"/>
        <w:jc w:val="both"/>
        <w:rPr>
          <w:rFonts w:cs="Calibri"/>
          <w:b/>
          <w:b/>
          <w:color w:val="222222"/>
          <w:sz w:val="28"/>
          <w:szCs w:val="28"/>
          <w:lang w:eastAsia="ar-SA"/>
        </w:rPr>
      </w:pPr>
      <w:r>
        <w:rPr>
          <w:rFonts w:cs="Calibri"/>
          <w:b/>
          <w:color w:val="22222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 xml:space="preserve">Деятельность Совета Братковского сельского поселения в 2020 году проходила в тесном и конструктивном сотрудничестве с администрацией. </w:t>
      </w:r>
      <w:r>
        <w:rPr>
          <w:color w:val="000000"/>
          <w:sz w:val="28"/>
          <w:szCs w:val="28"/>
        </w:rPr>
        <w:t>В течение отчетного периода депутаты принимали участие в различных мероприятиях сельского, районного и краевого уровней, в дискуссиях, «круглых столах» на актуальные темы.</w:t>
      </w:r>
    </w:p>
    <w:p>
      <w:pPr>
        <w:pStyle w:val="Normal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ский корпус принимал участие в субботниках, в спортивных, культурно-массовых мероприятиях. В рамках реализации закона 1539 –КЗ принимали участие в рейдовых мероприятиях в вечернее время. </w:t>
      </w:r>
    </w:p>
    <w:p>
      <w:pPr>
        <w:pStyle w:val="Normal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помощь оказана депутатами в организации и проведении дежурств на пропускных барьерах.</w:t>
      </w:r>
    </w:p>
    <w:p>
      <w:pPr>
        <w:pStyle w:val="Normal"/>
        <w:suppressAutoHyphens w:val="true"/>
        <w:ind w:firstLine="677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3. Учеба депутатского корпуса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ажно помнить, что, избираясь депутатом, необходимо в полной мере выполнять свои обязанности перед населением, а этому нужно учиться. Многое зависит от инициативности  самих депутатов. Поэтому задача Совета – способствовать «росту» каждого депутата.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сновными документами организационной деятельности депутатов является устав поселения, Регламент Совета.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Депутатам постоянно приходится решать вопросы избирателей на своей территории, а для того, чтобы правильно принять решение, он должен хорошо ориентироваться в законодательстве.</w:t>
      </w:r>
    </w:p>
    <w:p>
      <w:pPr>
        <w:pStyle w:val="Normal"/>
        <w:suppressAutoHyphens w:val="true"/>
        <w:ind w:firstLine="851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В соответствии с утвержденным планом работы Законодательного Собрания Краснодарского края, депутаты Совета направляются на учебные семинары, заседания комитетов, совещания и парламентские слушания.</w:t>
      </w:r>
    </w:p>
    <w:p>
      <w:pPr>
        <w:pStyle w:val="Normal"/>
        <w:ind w:firstLine="677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ind w:firstLine="851"/>
        <w:jc w:val="center"/>
        <w:rPr>
          <w:rFonts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/>
          <w:b/>
          <w:color w:val="000000"/>
          <w:sz w:val="28"/>
          <w:szCs w:val="28"/>
          <w:lang w:eastAsia="ar-SA"/>
        </w:rPr>
        <w:t>4.Заключение</w:t>
      </w:r>
    </w:p>
    <w:p>
      <w:pPr>
        <w:pStyle w:val="Normal"/>
        <w:suppressAutoHyphens w:val="true"/>
        <w:ind w:firstLine="677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pacing w:val="-6"/>
          <w:sz w:val="28"/>
          <w:szCs w:val="28"/>
          <w:lang w:eastAsia="ar-SA"/>
        </w:rPr>
        <w:t>Деятельность Совета Братковского сельского поселения в 2020 году проходила в тесном и конструктивном сотрудничестве с администрацией.</w:t>
      </w:r>
    </w:p>
    <w:p>
      <w:pPr>
        <w:pStyle w:val="Normal"/>
        <w:suppressAutoHyphens w:val="true"/>
        <w:ind w:firstLine="677"/>
        <w:jc w:val="both"/>
        <w:rPr/>
      </w:pPr>
      <w:r>
        <w:rPr>
          <w:rFonts w:cs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Calibri"/>
          <w:color w:val="000000"/>
          <w:sz w:val="28"/>
          <w:szCs w:val="28"/>
          <w:lang w:eastAsia="ar-SA"/>
        </w:rPr>
        <w:t>Подводя итоги работы представительного органа в 2020 году  Совет поселения решал насущные проблемы, создавал нормативную правовую базу, определяющую нормы и правила, по которым живет поселение.</w:t>
      </w:r>
    </w:p>
    <w:p>
      <w:pPr>
        <w:pStyle w:val="Normal"/>
        <w:suppressAutoHyphens w:val="true"/>
        <w:ind w:firstLine="677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lang w:eastAsia="ar-SA"/>
        </w:rPr>
        <w:t xml:space="preserve">2021 год обещает быть не менее напряженным, наполненным новыми событиями, требующими от депутатов еще более напряженного труда, ответственного и инициативного подхода к своей деятельности. В 2021 году предстоит провести большую работу по организации и проведении выборов в Государственную Думу Федерального Собрания Российской Федерации VIII созыва.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DejaVu Sans;Arial" w:cs="DejaVu Sans;Arial"/>
          <w:spacing w:val="-4"/>
          <w:kern w:val="2"/>
          <w:szCs w:val="28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 </w:t>
      </w:r>
    </w:p>
    <w:p>
      <w:pPr>
        <w:pStyle w:val="Normal"/>
        <w:suppressAutoHyphens w:val="true"/>
        <w:jc w:val="both"/>
        <w:rPr>
          <w:rFonts w:cs="Calibri"/>
          <w:iCs/>
          <w:sz w:val="28"/>
          <w:szCs w:val="28"/>
          <w:lang w:eastAsia="ar-SA"/>
        </w:rPr>
      </w:pPr>
      <w:r>
        <w:rPr>
          <w:rFonts w:cs="Calibri"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iCs/>
          <w:sz w:val="28"/>
          <w:szCs w:val="28"/>
          <w:lang w:eastAsia="ar-SA"/>
        </w:rPr>
      </w:pPr>
      <w:r>
        <w:rPr>
          <w:rFonts w:cs="Calibri"/>
          <w:iCs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/>
      </w:pPr>
      <w:r>
        <w:rPr>
          <w:rFonts w:cs="Calibri"/>
          <w:iCs/>
          <w:sz w:val="28"/>
          <w:szCs w:val="28"/>
          <w:lang w:eastAsia="ar-SA"/>
        </w:rPr>
        <w:t>Братковского сельского поселения</w:t>
      </w:r>
    </w:p>
    <w:p>
      <w:pPr>
        <w:pStyle w:val="Normal"/>
        <w:suppressAutoHyphens w:val="true"/>
        <w:rPr>
          <w:rFonts w:cs="Calibri"/>
          <w:iCs/>
          <w:sz w:val="28"/>
          <w:szCs w:val="28"/>
          <w:lang w:eastAsia="ar-SA"/>
        </w:rPr>
      </w:pPr>
      <w:r>
        <w:rPr>
          <w:rFonts w:cs="Calibri"/>
          <w:iCs/>
          <w:sz w:val="28"/>
          <w:szCs w:val="28"/>
          <w:lang w:eastAsia="ar-SA"/>
        </w:rPr>
        <w:t>Кореновского района                                                                         А.В. Демченко</w:t>
      </w:r>
    </w:p>
    <w:p>
      <w:pPr>
        <w:pStyle w:val="Normal"/>
        <w:suppressAutoHyphens w:val="true"/>
        <w:rPr>
          <w:rFonts w:cs="Calibri"/>
          <w:iCs/>
          <w:sz w:val="28"/>
          <w:szCs w:val="28"/>
          <w:lang w:eastAsia="ar-SA"/>
        </w:rPr>
      </w:pPr>
      <w:r>
        <w:rPr>
          <w:rFonts w:cs="Calibri"/>
          <w:iCs/>
          <w:sz w:val="28"/>
          <w:szCs w:val="28"/>
          <w:lang w:eastAsia="ar-SA"/>
        </w:rPr>
      </w:r>
    </w:p>
    <w:p>
      <w:pPr>
        <w:pStyle w:val="Normal"/>
        <w:ind w:right="11" w:hanging="0"/>
        <w:jc w:val="right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onormal">
    <w:name w:val="msonormal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47:00Z</dcterms:created>
  <dc:creator>User</dc:creator>
  <dc:description/>
  <cp:keywords/>
  <dc:language>en-US</dc:language>
  <cp:lastModifiedBy>Vaio sony</cp:lastModifiedBy>
  <cp:lastPrinted>2021-01-14T10:12:00Z</cp:lastPrinted>
  <dcterms:modified xsi:type="dcterms:W3CDTF">2021-01-28T12:26:00Z</dcterms:modified>
  <cp:revision>16</cp:revision>
  <dc:subject/>
  <dc:title>О порядке определения размера арендной платы</dc:title>
</cp:coreProperties>
</file>