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2 декабря 2015 года</w:t>
        <w:tab/>
        <w:tab/>
        <w:tab/>
        <w:tab/>
        <w:tab/>
        <w:tab/>
        <w:tab/>
        <w:tab/>
        <w:t xml:space="preserve">            № 8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7 марта 2008 года №190 «Об утверждении нормы предоставления площади жилого помещения по договору социального найма муниципального фонда и учетной нормы площади жилого помещения в целях принятия граждан на учет в качестве нуждающихся в улучшении жилищных усло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я прокуратуры Кореновского района от 14 декабря 2015 года «Об изменении нормативного правового акта с целью исключения выявленных коррупциогенных факторов», приведение решения в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со статьей 50 Жилищного кодекса Российской Федерации, Совет Братковского сельского поселения Коренов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решение Совета Братковского сельского поселения Кореновского района от 27.03.2008 № 190 «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» путем исключения из пункта 1 решения слова «не мене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 землеотведению и землеустройству, транспорту, связи, строительству, благоустройству и предпринимательству (Сторож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6:00Z</dcterms:created>
  <dc:creator>User</dc:creator>
  <dc:description/>
  <dc:language>en-US</dc:language>
  <cp:lastModifiedBy>USER</cp:lastModifiedBy>
  <cp:lastPrinted>2009-01-11T14:55:00Z</cp:lastPrinted>
  <dcterms:modified xsi:type="dcterms:W3CDTF">2015-12-22T10:56:00Z</dcterms:modified>
  <cp:revision>2</cp:revision>
  <dc:subject/>
  <dc:title/>
</cp:coreProperties>
</file>