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2.2012</w:t>
        <w:tab/>
        <w:tab/>
        <w:tab/>
        <w:tab/>
        <w:t xml:space="preserve">     № 168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б оплате труда работников администрации Братковского сельского поселения  Кореновского района, замещающих должност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е являющиеся должностями муницип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целях упорядочения оплаты труда работников администрации  Братковского сельского поселения Кореновского района, замещающих должности не являющиеся должностями муниципальной службы администрации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.Внести в приложение  к  решению Совета Братковского сельского поселения от 12 ноября 2007 года № 154 «</w:t>
      </w:r>
      <w:r>
        <w:rPr>
          <w:rFonts w:cs="Arial" w:ascii="Arial" w:hAnsi="Arial"/>
          <w:bCs/>
          <w:sz w:val="24"/>
        </w:rPr>
        <w:t xml:space="preserve">Об оплате труда работников администрации Братковского сельского поселения 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</w:t>
      </w:r>
      <w:r>
        <w:rPr>
          <w:rFonts w:cs="Arial" w:ascii="Arial" w:hAnsi="Arial"/>
          <w:sz w:val="24"/>
        </w:rPr>
        <w:t xml:space="preserve">следующие изменения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1..Изложить приложение №2 в следующей редакции (прилагается).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Контроль за выполнением настоящего решения возложить на постоянную комиссию по экономике, бюджету, финансам, налогам и сборам, законности и правопорядку Совета Братковского сельского поселения Кореновского района (Гринь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Решение вступает в силу после его обнародования и распространяется на правоотношения, возникшие с 01 января 201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                                                                           С.Г. Никулин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реновского район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2.11.2007 №154</w:t>
      </w:r>
    </w:p>
    <w:p>
      <w:pPr>
        <w:pStyle w:val="Normal"/>
        <w:ind w:firstLine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Normal"/>
        <w:rPr/>
      </w:pPr>
      <w:r>
        <w:rPr>
          <w:rFonts w:cs="Arial" w:ascii="Arial" w:hAnsi="Arial"/>
          <w:sz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2.2012 № 1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А З М Е Р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хгалтер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2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4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Братковского</w:t>
      </w:r>
    </w:p>
    <w:p>
      <w:pPr>
        <w:pStyle w:val="Normal"/>
        <w:ind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Arial" w:ascii="Arial" w:hAnsi="Arial"/>
          <w:sz w:val="24"/>
        </w:rPr>
        <w:t xml:space="preserve">Кореновского района                                                                       С.Г.Никулин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USER</dc:creator>
  <dc:description/>
  <cp:keywords/>
  <dc:language>en-US</dc:language>
  <cp:lastModifiedBy>COMP</cp:lastModifiedBy>
  <cp:lastPrinted>2012-02-29T08:39:00Z</cp:lastPrinted>
  <dcterms:modified xsi:type="dcterms:W3CDTF">2012-02-29T04:39:00Z</dcterms:modified>
  <cp:revision>14</cp:revision>
  <dc:subject/>
  <dc:title/>
</cp:coreProperties>
</file>