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дарский краевой художественный музей им. Ф. А. Коваленко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67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дарский государственный историко-археологический музей-заповедник имени Е. А. Фелицы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67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дарский краевой выставочный зал изобразительных искус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торический мультимедийный парк «Россия — моя история»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:</w:t>
      </w:r>
    </w:p>
    <w:p>
      <w:pPr>
        <w:pStyle w:val="Style19"/>
        <w:ind w:firstLine="567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чинское концертно-филармоническое объедине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Театр Соч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:</w:t>
      </w:r>
    </w:p>
    <w:p>
      <w:pPr>
        <w:pStyle w:val="Style19"/>
        <w:ind w:firstLine="567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ороссийский исторический музей-заповедни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вир:</w:t>
      </w:r>
    </w:p>
    <w:p>
      <w:pPr>
        <w:pStyle w:val="Style19"/>
        <w:ind w:firstLine="567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мавирский театр драмы и комед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юсы программ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зможность попробовать ново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деляются бюджетные деньги для всех граждан от 14 до 22 лет без исключ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формление карты происходит быстр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рта действует на территории Ро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зможность купить билет как офлайн, так и онлай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инус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 жителей маленьких населенных пунктов есть сложности с количеством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уем обращать внимание на плюсы. Здорово, когда государство дает возможность всем без исключения приобщиться к искусству. С такой картой планировать свой досуг гораздо интереснее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СП КР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авская сельская библиотек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а Ю.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библиотеки:</w:t>
      </w:r>
    </w:p>
    <w:p>
      <w:pPr>
        <w:pStyle w:val="Style1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53163, Краснодарский край, </w:t>
      </w:r>
      <w:r>
        <w:rPr>
          <w:rFonts w:cs="Times New Roman" w:ascii="Times New Roman" w:hAnsi="Times New Roman"/>
          <w:spacing w:val="-10"/>
          <w:sz w:val="24"/>
          <w:szCs w:val="24"/>
        </w:rPr>
        <w:t>Кореновский район, ул. Южная 65</w:t>
      </w:r>
    </w:p>
    <w:p>
      <w:pPr>
        <w:pStyle w:val="Style1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елефоны: 8-861-42-92-1-07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8-918-120-06-3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Эл.почта:  </w:t>
      </w:r>
      <w:hyperlink r:id="rId8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bratkovskbibl@mail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культур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овский район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уравская сельская библиотека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32"/>
        </w:rPr>
        <w:drawing>
          <wp:inline distT="0" distB="0" distL="0" distR="0">
            <wp:extent cx="2648585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822" t="14859" r="30134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Всё о «Пушкинской карте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065" cy="21037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92" t="-2362" r="528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Журавски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ё о «Пушкинской карте»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ушкинская карта» — совместный проек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стерства цифрового развития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чта Банка</w:t>
        </w:r>
      </w:hyperlink>
      <w:r>
        <w:rPr>
          <w:rFonts w:cs="Times New Roman" w:ascii="Times New Roman" w:hAnsi="Times New Roman"/>
          <w:sz w:val="28"/>
          <w:szCs w:val="28"/>
        </w:rPr>
        <w:t>», который позволяет молодым людям от 14 до 22 л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латно посеща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зе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ат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лармо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е учрежде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ёт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пущен 1 сентябр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21 год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«Пушкинская карта»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карта (пластиковая или виртуальная), которую может получить каждый россиянин в возрасте от 14 до 22 лет. Государство сразу же перечисляет на карту 3000 рублей, которые нужно потратить до Нового года. С 1 января 2022 года на карту поступят еще 5000 рублей. Таким образом, счет будут пополнять каждый год, но копить нельзя: сумма будет обнуляться в конце года. Деньги будут зачисляться на карту, пока человеку не исполнится 23 года. Баланс «Пушкинской карты» нельзя пополнить самостоятельно, средства зачисляются на карту государством один раз в го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формить карту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оформить виртуальную карту и получать по ней билеты, необходимо подтвердить свою учетную запись на «Госуслугах», затем установить мобильное приложение «Госуслуги. Культура» и получить «Пушкинскую карту». Пластиковую карту системы «Мир» можно заказать и получить в отделениях «Почты Банка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можно тратить деньги с карты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 билеты в театры, концертные залы, музеи. И только в тех учреждениях культуры, которые участвуют в программе. Эта программа действует по всей стране — Проект уже стартовал в  85 субъектах Российской Федерации. Молодежь Кубани также  может приобрести билеты в театры или музеи Москвы, Петербурга и любого другого российского города. Билеты можно покупать не только в кассах музеев, но и онлайн — в афише приложения «Госуслуги. Культура» или на портале «Культура. РФ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принимают карту?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грамме уже присоединилось около полутора тысяч учреждений культуры по всей стране. Включая Большой и Мариинский театры, Третьяковскую галерею, Государственный музей им. Пушкина и другие. Посмотреть афишу мероприятий можно в специальном разделе сайта «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льтура.рф</w:t>
        </w:r>
      </w:hyperlink>
      <w:r>
        <w:rPr>
          <w:rFonts w:cs="Times New Roman" w:ascii="Times New Roman" w:hAnsi="Times New Roman"/>
          <w:sz w:val="28"/>
          <w:szCs w:val="28"/>
        </w:rPr>
        <w:t>». Купить билет можно в приложении, на сайте или в кассе музе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можно сходить по карте на Кубани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ском крае в проекте участвуют 14 государственных и муниципальных учреждений культуры, в том числе: 7 театров, 3 концертные организации и 4 музея. Всего учреждениями культуры Кубани на сентябрь — декабрь текущего года запланировано порядка 400 мероприятий, на многие из которых уже сейчас можно купить билеты в рамках проекта «Пушкинская карта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чреждений культуры Краснодарского края, куда можно сходить по «Пушкинской карте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:</w:t>
      </w:r>
    </w:p>
    <w:p>
      <w:pPr>
        <w:pStyle w:val="Style19"/>
        <w:ind w:firstLine="567"/>
        <w:jc w:val="both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дарский академический театр драмы им. М. Горького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67"/>
        <w:jc w:val="both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дарское творческое объединение «Премьера» им. Л. Г. Гатов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67"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дарский краевой театр куко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67"/>
        <w:jc w:val="both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атр Защитника Отечеств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ая филармония имени Г. Ф. Пономаренко;</w:t>
      </w:r>
    </w:p>
    <w:p>
      <w:pPr>
        <w:pStyle w:val="Style19"/>
        <w:ind w:firstLine="567"/>
        <w:jc w:val="both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банский казачий хо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67"/>
        <w:jc w:val="both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дарское муниципальное творческое объединение «Премьер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олодежный театр);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alenkomuseum.ru/" TargetMode="External"/><Relationship Id="rId3" Type="http://schemas.openxmlformats.org/officeDocument/2006/relationships/hyperlink" Target="http://felicina.ru/" TargetMode="External"/><Relationship Id="rId4" Type="http://schemas.openxmlformats.org/officeDocument/2006/relationships/hyperlink" Target="http://artzal23.ru/" TargetMode="External"/><Relationship Id="rId5" Type="http://schemas.openxmlformats.org/officeDocument/2006/relationships/hyperlink" Target="http://www.skfo.online/" TargetMode="External"/><Relationship Id="rId6" Type="http://schemas.openxmlformats.org/officeDocument/2006/relationships/hyperlink" Target="http://novomuseum.ru/" TargetMode="External"/><Relationship Id="rId7" Type="http://schemas.openxmlformats.org/officeDocument/2006/relationships/hyperlink" Target="http://armteatr.ru/" TargetMode="External"/><Relationship Id="rId8" Type="http://schemas.openxmlformats.org/officeDocument/2006/relationships/hyperlink" Target="mailto:bratkovskbibl@mail.ru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s://ru.wikipedia.org/wiki/&#1052;&#1080;&#1085;&#1080;&#1089;&#1090;&#1077;&#1088;&#1089;&#1090;&#1074;&#1086;_&#1082;&#1091;&#1083;&#1100;&#1090;&#1091;&#1088;&#1099;_&#1080;_&#1084;&#1072;&#1089;&#1089;&#1086;&#1074;&#1099;&#1093;_&#1082;&#1086;&#1084;&#1084;&#1091;&#1085;&#1080;&#1082;&#1072;&#1094;&#1080;&#1081;_&#1056;&#1086;&#1089;&#1089;&#1080;&#1081;&#1089;&#1082;&#1086;&#1081;_&#1060;&#1077;&#1076;&#1077;&#1088;&#1072;&#1094;&#1080;&#1080;" TargetMode="External"/><Relationship Id="rId12" Type="http://schemas.openxmlformats.org/officeDocument/2006/relationships/hyperlink" Target="https://ru.wikipedia.org/wiki/&#1052;&#1080;&#1085;&#1080;&#1089;&#1090;&#1077;&#1088;&#1089;&#1090;&#1074;&#1086;_&#1094;&#1080;&#1092;&#1088;&#1086;&#1074;&#1086;&#1075;&#1086;_&#1088;&#1072;&#1079;&#1074;&#1080;&#1090;&#1080;&#1103;,_&#1089;&#1074;&#1103;&#1079;&#1080;_&#1080;_&#1084;&#1072;&#1089;&#1089;&#1086;&#1074;&#1099;&#1093;_&#1082;&#1086;&#1084;&#1084;&#1091;&#1085;&#1080;&#1082;&#1072;&#1094;&#1080;&#1081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s://ru.wikipedia.org/wiki/&#1055;&#1086;&#1095;&#1090;&#1072;_&#1041;&#1072;&#1085;&#1082;" TargetMode="External"/><Relationship Id="rId14" Type="http://schemas.openxmlformats.org/officeDocument/2006/relationships/hyperlink" Target="https://ru.wikipedia.org/wiki/&#1052;&#1091;&#1079;&#1077;&#1081;" TargetMode="External"/><Relationship Id="rId15" Type="http://schemas.openxmlformats.org/officeDocument/2006/relationships/hyperlink" Target="https://ru.wikipedia.org/wiki/&#1058;&#1077;&#1072;&#1090;&#1088;" TargetMode="External"/><Relationship Id="rId16" Type="http://schemas.openxmlformats.org/officeDocument/2006/relationships/hyperlink" Target="https://ru.wikipedia.org/wiki/&#1042;&#1099;&#1089;&#1090;&#1072;&#1074;&#1082;&#1072;" TargetMode="External"/><Relationship Id="rId17" Type="http://schemas.openxmlformats.org/officeDocument/2006/relationships/hyperlink" Target="https://ru.wikipedia.org/wiki/&#1060;&#1080;&#1083;&#1072;&#1088;&#1084;&#1086;&#1085;&#1080;&#1103;_(&#1086;&#1088;&#1082;&#1077;&#1089;&#1090;&#1088;)" TargetMode="External"/><Relationship Id="rId18" Type="http://schemas.openxmlformats.org/officeDocument/2006/relationships/hyperlink" Target="https://ru.wikipedia.org/wiki/&#1050;&#1091;&#1083;&#1100;&#1090;&#1091;&#1088;&#1072;" TargetMode="External"/><Relationship Id="rId19" Type="http://schemas.openxmlformats.org/officeDocument/2006/relationships/hyperlink" Target="https://ru.wikipedia.org/wiki/&#1060;&#1077;&#1076;&#1077;&#1088;&#1072;&#1083;&#1100;&#1085;&#1099;&#1081;_&#1073;&#1102;&#1076;&#1078;&#1077;&#1090;_&#1056;&#1086;&#1089;&#1089;&#1080;&#1080;" TargetMode="External"/><Relationship Id="rId20" Type="http://schemas.openxmlformats.org/officeDocument/2006/relationships/hyperlink" Target="https://ru.wikipedia.org/wiki/2021_&#1075;&#1086;&#1076;" TargetMode="External"/><Relationship Id="rId21" Type="http://schemas.openxmlformats.org/officeDocument/2006/relationships/hyperlink" Target="https://www.culture.ru/pushkinskaya-karta" TargetMode="External"/><Relationship Id="rId22" Type="http://schemas.openxmlformats.org/officeDocument/2006/relationships/hyperlink" Target="http://www.dram-teatr.ru/" TargetMode="External"/><Relationship Id="rId23" Type="http://schemas.openxmlformats.org/officeDocument/2006/relationships/hyperlink" Target="http://www.to-premiera.com/" TargetMode="External"/><Relationship Id="rId24" Type="http://schemas.openxmlformats.org/officeDocument/2006/relationships/hyperlink" Target="http://kktk.ru/" TargetMode="External"/><Relationship Id="rId25" Type="http://schemas.openxmlformats.org/officeDocument/2006/relationships/hyperlink" Target="http://www.teatrzashitnika.ru/" TargetMode="External"/><Relationship Id="rId26" Type="http://schemas.openxmlformats.org/officeDocument/2006/relationships/hyperlink" Target="http://www.kubanfilarmoniya.ru/" TargetMode="External"/><Relationship Id="rId27" Type="http://schemas.openxmlformats.org/officeDocument/2006/relationships/hyperlink" Target="http://kmto-premiera.ru/premiera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0:00Z</dcterms:created>
  <dc:creator>библиотека</dc:creator>
  <dc:description/>
  <dc:language>en-US</dc:language>
  <cp:lastModifiedBy>Юлия Котлярова</cp:lastModifiedBy>
  <cp:lastPrinted>2021-10-28T07:58:00Z</cp:lastPrinted>
  <dcterms:modified xsi:type="dcterms:W3CDTF">2022-08-03T11:40:00Z</dcterms:modified>
  <cp:revision>2</cp:revision>
  <dc:subject/>
  <dc:title/>
</cp:coreProperties>
</file>