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сессия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от  2013 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/>
        <w:t>с. Братковское</w:t>
      </w:r>
    </w:p>
    <w:p>
      <w:pPr>
        <w:pStyle w:val="Style15"/>
        <w:shd w:fill="FFFFFF" w:val="clear"/>
        <w:rPr>
          <w:rStyle w:val="StrongEmphasis"/>
          <w:rFonts w:ascii="Arial" w:hAnsi="Arial" w:cs="Arial"/>
          <w:color w:val="333333"/>
        </w:rPr>
      </w:pPr>
      <w:r>
        <w:rPr>
          <w:rFonts w:cs="Arial"/>
        </w:rPr>
      </w:r>
    </w:p>
    <w:p>
      <w:pPr>
        <w:pStyle w:val="Style15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333333"/>
        </w:rPr>
        <w:t>Об утверждении Положения «О муниципальном контроле за сохранностью автомобильных дорог местного значения в границах населенных пунктов Братковского сельского поселения Кореновского района»</w:t>
      </w:r>
    </w:p>
    <w:p>
      <w:pPr>
        <w:pStyle w:val="Style15"/>
        <w:shd w:fill="FFFFFF" w:val="clear"/>
        <w:jc w:val="center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color w:val="333333"/>
        </w:rPr>
        <w:t xml:space="preserve">В соответствии с Федеральным законом от 27 июля 2010 года № 210 - 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РФ», руководствуясь Уставом Братковского сельского поселения Кореновского района,  в целях совершенствования работы по  исполнению муниципальных функций </w:t>
        <w:br/>
        <w:t>Совет Братковского сельского поселения р е ш и л:</w:t>
        <w:br/>
        <w:t xml:space="preserve">            1. Утвердить Положение  "О  муниципальном контроле за сохранностью автомобильных дорог  местного значения в границах населенных пунктов  Братковского сельского поселения Кореновского района" (прилагается).</w:t>
        <w:br/>
        <w:t xml:space="preserve">            2.Обнародовать настоящее решение на информационных стендах поселения.</w:t>
        <w:br/>
      </w:r>
      <w:r>
        <w:rPr>
          <w:sz w:val="28"/>
          <w:szCs w:val="28"/>
        </w:rPr>
        <w:t xml:space="preserve">            3.Контроль за выполнением настоящего решения возложить на постоянную комиссию  по вопросам законности, правопорядка правовой защите граждан, социальным вопросам, делам молодежи, культуры и спорта (Рынкова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лава Братковского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ельского поселения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Кореновского района </w:t>
        <w:tab/>
        <w:tab/>
        <w:tab/>
        <w:tab/>
        <w:tab/>
        <w:tab/>
        <w:tab/>
        <w:t>С.Г.Никулин</w:t>
      </w:r>
      <w:r>
        <w:br w:type="page"/>
      </w:r>
    </w:p>
    <w:p>
      <w:pPr>
        <w:pStyle w:val="Normal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color w:val="333333"/>
          <w:lang w:eastAsia="ru-RU"/>
        </w:rPr>
      </w:r>
    </w:p>
    <w:p>
      <w:pPr>
        <w:pStyle w:val="Style15"/>
        <w:shd w:fill="FFFFFF" w:val="clear"/>
        <w:ind w:left="5103" w:hanging="0"/>
        <w:jc w:val="center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color w:val="333333"/>
          <w:lang w:eastAsia="ru-RU"/>
        </w:rPr>
      </w:r>
    </w:p>
    <w:p>
      <w:pPr>
        <w:pStyle w:val="Style15"/>
        <w:shd w:fill="FFFFFF" w:val="clear"/>
        <w:ind w:left="5103" w:hanging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ind w:left="5103" w:hanging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ЛОЖЕНИЕ</w:t>
      </w:r>
    </w:p>
    <w:p>
      <w:pPr>
        <w:pStyle w:val="Style15"/>
        <w:shd w:fill="FFFFFF" w:val="clear"/>
        <w:ind w:left="5103" w:hanging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ТВЕРЖДЕНО</w:t>
      </w:r>
    </w:p>
    <w:p>
      <w:pPr>
        <w:pStyle w:val="Style15"/>
        <w:shd w:fill="FFFFFF" w:val="clear"/>
        <w:spacing w:before="0" w:after="0"/>
        <w:ind w:left="5103" w:hanging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шением Совета Братковского сельского поселения</w:t>
      </w:r>
    </w:p>
    <w:p>
      <w:pPr>
        <w:pStyle w:val="Style15"/>
        <w:shd w:fill="FFFFFF" w:val="clear"/>
        <w:spacing w:before="0" w:after="0"/>
        <w:ind w:left="5103" w:hanging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реновского района</w:t>
        <w:br/>
        <w:t xml:space="preserve">от     2013 года № </w:t>
      </w:r>
    </w:p>
    <w:p>
      <w:pPr>
        <w:pStyle w:val="Style15"/>
        <w:shd w:fill="FFFFFF" w:val="clear"/>
        <w:ind w:left="5103" w:hanging="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Положение о  муниципальном контроле за сохранностью автомобильных дорог  местного значения в границах населенных пунктов Братковского  сельского поселения Кореновского района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1. Общие положения</w:t>
      </w:r>
    </w:p>
    <w:p>
      <w:pPr>
        <w:pStyle w:val="Style15"/>
        <w:shd w:fill="FFFFFF" w:val="clear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1. Настоящее Положение «О муниципальном контроле за сохранностью автомобильных дорог общего пользования местного значения в границах Братковского сельского поселения Кореновского района» разработано в целях повышения качества и эффективности проверок, проводимых специалистами по использованию и сохранению дорог общего пользования местного значения, защиты прав участников дорожных правоотношений.</w:t>
        <w:br/>
        <w:t xml:space="preserve">           1.2. Муниципальный контроль осуществляется Администрацией Братковского  сельского поселения Кореновского района.</w:t>
        <w:br/>
        <w:t xml:space="preserve">           1.3. Муниципальный контроль за  сохранностью автомобильных дорог местного значения осуществляется в границах населенных пунктов на территории Братковского сельского поселения Кореновского района в соответствии с:</w:t>
        <w:br/>
        <w:t xml:space="preserve">Земельным кодексом Российской Федерации; </w:t>
        <w:br/>
        <w:t xml:space="preserve">Федеральным законом от 6 октября 2003г. N 131-ФЗ “Об общих принципах организации местного самоуправления в Российской Федерации”; </w:t>
        <w:br/>
        <w:t xml:space="preserve">Федеральным законом от 2 мая 2006 г. N 59-ФЗ “О порядке рассмотрения обращений граждан Российской Федерации”; </w:t>
        <w:br/>
        <w:t xml:space="preserve">Федеральным законом от 26 декабря 2008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 </w:t>
        <w:br/>
        <w:t>настоящим Положением.</w:t>
        <w:br/>
        <w:t xml:space="preserve">           1.4. Муниципальный контроль осуществляется в форме документар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  <w:br/>
        <w:t xml:space="preserve">           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  правовыми актами.</w:t>
        <w:br/>
        <w:t xml:space="preserve">          1.6. При осуществлении муниципального контроля используются сведения, содержащиеся в информационной сети, архивные материалы администрации Братковского сельского поселения Кореновского района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</w:t>
      </w:r>
    </w:p>
    <w:p>
      <w:pPr>
        <w:pStyle w:val="Style15"/>
        <w:shd w:fill="FFFFFF" w:val="clear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  <w:br/>
        <w:t xml:space="preserve">          1.7. Администрация поселения осуществляет муниципальный контроль за соблюдением требований, установленных:</w:t>
        <w:br/>
        <w:t xml:space="preserve">нормативными правовыми актами Братковского сельского поселения, регулирующими деятельность в сфере использования автомобильных дорог местного значения; </w:t>
        <w:br/>
        <w:t xml:space="preserve">Правилами землепользования и застройки  Братковского сельского поселения, утвержденными в установленном порядке; </w:t>
        <w:br/>
        <w:t>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.</w:t>
        <w:br/>
        <w:t xml:space="preserve">         1.8. Конечными результатами проведения проверок при осуществлении муниципального контроля являются:</w:t>
        <w:br/>
        <w:t xml:space="preserve">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 </w:t>
        <w:br/>
        <w:t xml:space="preserve">исполнение нарушителями требований, установленных муниципальными правовыми актами, предписаний об устранении нарушений; </w:t>
        <w:br/>
        <w:t>привлечение виновных лиц к административной ответственности.</w:t>
        <w:br/>
        <w:t xml:space="preserve">           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поселения, Администрация поселения сообщает о выявленных нарушениях в соответствующие контрольно-надзорные или правоохранительные органы.</w:t>
        <w:br/>
        <w:t xml:space="preserve">           1.10. Юридическими фактами завершения действий при осуществлении муниципального контроля являются:</w:t>
        <w:br/>
        <w:t xml:space="preserve">составление акта проверки; </w:t>
        <w:br/>
        <w:t xml:space="preserve">выдача предписания об устранении нарушений; </w:t>
        <w:br/>
        <w:t>подготовка и направление материалов проверки в органы, уполномоченные составлять протоколы об административных правонарушениях, предусмотренных Кодексом Российской Федерации об административных правонарушениях.</w:t>
        <w:br/>
        <w:t>Последовательность действий при осуществлении муниципального контроля осуществляется в соответствии с утвержденным Положением.</w:t>
        <w:br/>
        <w:t xml:space="preserve">           1.11. При проведении проверок муниципальные инспекторы имеют право:</w:t>
        <w:br/>
        <w:t xml:space="preserve">           а) 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  <w:br/>
        <w:t xml:space="preserve">об использовании автомобильных дорог местного значения; </w:t>
        <w:br/>
        <w:t>о лицах, осуществляющих деятельность в сфере использования автомобильных дорог местного значения, в отношении которых проводится проверка;</w:t>
        <w:br/>
        <w:t xml:space="preserve">          б) посещать организации, индивидуальных предпринимателей, граждан и объекты, обследовать автомобильные дороги, находящиеся в собственности, владении, пользовании и аренде для проведения проверки;</w:t>
        <w:br/>
        <w:t>в) 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, указанных требований;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)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  <w:br/>
        <w:t xml:space="preserve">          д) 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  <w:br/>
        <w:t xml:space="preserve">         1.12. При проведении проверок лица, в отношении которых проводится проверка, имеют право:</w:t>
        <w:br/>
        <w:t xml:space="preserve">         а) требовать от  инспекторов соблюдения требований, установленных нормативными правовыми актами Российской федерации, Ивановской области, муниципальными правовыми актами Братковского   сельского поселения,</w:t>
        <w:br/>
        <w:t xml:space="preserve">        б) обжаловать действия  инспекторов в порядке, установленном действующим регламентом.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2. Требования к порядку осуществления муниципального контроля</w:t>
      </w:r>
    </w:p>
    <w:p>
      <w:pPr>
        <w:pStyle w:val="Style15"/>
        <w:shd w:fill="FFFFFF" w:val="clear"/>
        <w:jc w:val="both"/>
        <w:rPr/>
      </w:pPr>
      <w:r>
        <w:rPr>
          <w:rFonts w:eastAsia="Arial" w:cs="Arial" w:ascii="Arial" w:hAnsi="Arial"/>
          <w:color w:val="333333"/>
        </w:rPr>
        <w:t xml:space="preserve">            </w:t>
      </w:r>
      <w:r>
        <w:rPr>
          <w:rFonts w:cs="Arial" w:ascii="Arial" w:hAnsi="Arial"/>
          <w:color w:val="333333"/>
        </w:rPr>
        <w:t>2.1. Информация о процедуре осуществления муниципального контроля предоставляется на безвозмездной основе.</w:t>
        <w:br/>
        <w:t xml:space="preserve">            2.2. Комплекс действий при осуществлении муниципального контроля  осуществляется на основании утвержденного регламента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постановления о проведении проверки (при плановых проверках).</w:t>
        <w:br/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администрации поселения.</w:t>
        <w:br/>
        <w:t xml:space="preserve">           2.3. Основанием для отказа в проведении проверок является отсутствие юридических фактов, а также отсутствие полномочий Администрации поселения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поселения.</w:t>
        <w:br/>
        <w:t xml:space="preserve">         2.4. Муниципальный контроль осуществляется без взимания платы.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3. Административные процедуры</w:t>
      </w:r>
    </w:p>
    <w:p>
      <w:pPr>
        <w:pStyle w:val="Style15"/>
        <w:shd w:fill="FFFFFF" w:val="clear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1. При осуществлении муниципального контроля Администрацией поселения должны выполняться следующие административные процедуры:</w:t>
        <w:br/>
        <w:t xml:space="preserve">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 </w:t>
        <w:br/>
        <w:t xml:space="preserve">издание постановления о проведении проверки; </w:t>
        <w:br/>
        <w:t>согласование внеплановой выездной проверки с органом прокуратуры (при проверках юридических лиц и индивидуальных предпринимателей);</w:t>
        <w:br/>
        <w:t xml:space="preserve">проведение проверки и оформление ее результатов; </w:t>
        <w:br/>
        <w:t xml:space="preserve">выдача предписаний об устранении выявленных нарушений; </w:t>
        <w:br/>
        <w:t>контроль за устранением выявленных нарушений.</w:t>
        <w:br/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</w:t>
      </w:r>
    </w:p>
    <w:p>
      <w:pPr>
        <w:pStyle w:val="Style15"/>
        <w:shd w:fill="FFFFFF" w:val="clear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фере использования автомобильных дорог местного значения, являются:</w:t>
        <w:br/>
        <w:t xml:space="preserve">план проведения проверок деятельности юридических лиц и индивидуальных предпринимателей, подготовленный в установленном порядке; </w:t>
        <w:br/>
        <w:t>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поселения);</w:t>
        <w:br/>
        <w:t>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  <w:br/>
        <w:t xml:space="preserve">            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  <w:br/>
        <w:t>          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  <w:br/>
        <w:t xml:space="preserve">в)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 </w:t>
        <w:br/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поселения.</w:t>
        <w:br/>
        <w:t>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</w:t>
        <w:br/>
        <w:t xml:space="preserve">            3.2. Плановые проверки проводятся Администрацией поселения на основании ежегодных планов проверок  Администрации поселения.</w:t>
        <w:br/>
        <w:t>Основанием для включения плановой проверки в ежегодный план является истечение трех лет со дня:</w:t>
        <w:br/>
        <w:t xml:space="preserve">государственной регистрации юридического лица, индивидуального предпринимателя; </w:t>
        <w:br/>
        <w:t>окончания проведения последней плановой проверки юридического лица, индивидуального предпринимателя.</w:t>
        <w:br/>
        <w:t xml:space="preserve">           3.3 Юридическими фактами для исполнения процедуры издания постановления о проведении проверки являются:</w:t>
        <w:br/>
        <w:t>наступление определенного этапа ежегодного плана проверок (при проверках юридических лиц и индивидуальных предпринимателей);</w:t>
        <w:br/>
        <w:t>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3.1 настоящего Положения.</w:t>
        <w:br/>
        <w:t xml:space="preserve">3.4. Проверка осуществляется на основании постановления Администрации 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еления.</w:t>
        <w:br/>
        <w:t>Постановл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  <w:br/>
        <w:t>Постановление о проведении проверки деятельности гражданина в сфере использования автодорог подготавливается по указанной утвержденной форме.</w:t>
        <w:br/>
        <w:t xml:space="preserve">           3.5. Внеплановая выездная проверка юридических лиц, индивидуальных предпринимателей, проводимая по основаниям, предусмотренным подпунктами “а”, “б” пункта 2 части 2 статьи 10 Федерального закона от 26 декабря 2008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4. Порядок и формы контроля за осуществлением муниципального контроля</w:t>
      </w:r>
    </w:p>
    <w:p>
      <w:pPr>
        <w:pStyle w:val="Style15"/>
        <w:shd w:fill="FFFFFF" w:val="clear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1. Глава администрации поселения организует и осуществляет текущий контроль за полнотой и качеством осуществления муниципального контроля.</w:t>
        <w:br/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осуществлении муниципального контроля, принятие решений и подготовку ответов на обращения заявителей.</w:t>
        <w:br/>
        <w:t xml:space="preserve">            4.2. Формами контроля за соблюдением исполнения административных процедур муниципального контроля являются:</w:t>
        <w:br/>
        <w:t xml:space="preserve">проводимые в установленном порядке проверки ведения делопроизводства; </w:t>
        <w:br/>
        <w:t>проведение в установленном порядке контрольных проверок.</w:t>
        <w:br/>
        <w:t xml:space="preserve">           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  <w:br/>
        <w:t xml:space="preserve">           4.4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 правовым актом Администрации поселения.</w:t>
        <w:br/>
        <w:t xml:space="preserve">           4.5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Style15"/>
        <w:shd w:fill="FFFFFF" w:val="clear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1. Действия (бездействие) должностных лиц (специалистов) Администрации поселения, решения, принятые ими в ходе исполнения, обжалуются в досудебном (внесудебном) и судебном порядке.</w:t>
        <w:br/>
        <w:t xml:space="preserve">             5.2. Основанием для начала досудебного (внесудебного) обжалования является поступление в Администрацию поселения жалобы, поступившей лично от заявителя (представителя заявителя), направленной в виде почтового отправления или по электронной почте.</w:t>
      </w:r>
    </w:p>
    <w:p>
      <w:pPr>
        <w:pStyle w:val="Style15"/>
        <w:shd w:fill="FFFFFF" w:val="clear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ind w:firstLine="851"/>
        <w:jc w:val="both"/>
        <w:rPr>
          <w:rFonts w:ascii="Arial" w:hAnsi="Arial" w:cs="Arial"/>
          <w:color w:val="333333"/>
        </w:rPr>
      </w:pPr>
      <w:bookmarkStart w:id="0" w:name="_GoBack"/>
      <w:bookmarkEnd w:id="0"/>
      <w:r>
        <w:rPr>
          <w:rFonts w:cs="Arial" w:ascii="Arial" w:hAnsi="Arial"/>
          <w:color w:val="333333"/>
        </w:rPr>
        <w:br/>
        <w:t xml:space="preserve">             5.3. Споры, связанные с действиями (бездействиями) должностных лиц и решениями Администрации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Normal"/>
        <w:spacing w:before="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03:00Z</dcterms:created>
  <dc:creator>Vaio sony</dc:creator>
  <dc:description/>
  <dc:language>en-US</dc:language>
  <cp:lastModifiedBy>USER</cp:lastModifiedBy>
  <dcterms:modified xsi:type="dcterms:W3CDTF">2013-05-20T12:03:00Z</dcterms:modified>
  <cp:revision>2</cp:revision>
  <dc:subject/>
  <dc:title/>
</cp:coreProperties>
</file>