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 Е Ш Е Н И Е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0 .00. 2013</w:t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 дорожного фонда Братковского сельского поселения 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Совет Братковского сельского поселения Кореновского района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муниципальный дорожный фонд Братковского сельского поселения Кореновского района с 1 январ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муниципальном дорожном фонде Братковского сельского поселения Кореновского район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Обнародовать настоящее решение на информационных стендах посел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3.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дорожном фонд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дорожном фонд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(далее - дорожный фонд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дорожного фонда формируется за сч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ств бюдж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й из бюджета субъекта Российской Федерации на финансирование дорожной деятельности, в отношении автомобильных доро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сидий из бюджета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нтроль за своевременным и полным поступлением доходов в муниципальный дорожный фонд, а также за целевым и эффективным использованием средств дорожного фонда осуществляют органы исполнительной вла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их компетен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очередно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дорожного фон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муниципального дорожного фонда направляются на финансовое обеспечение работ по проектированию, строительству, реконструкции, капитальному ремонту, ремонту, содержанию автомобильных дорог и сооружений на ни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ежегодно публикует на информационных стендах и размещает в сети Интернет на официальном сайте администрации Братковского сельского поселения Кореновского района отчеты о расходовании средств муниципального дорожного фонда и планы по их использованию с указанием основных объектов проектирования, строительства, реконструкции, капитального ремонта, ремонта автомобильных доро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ьзование средств фонда осуществляется в соответствии со сметой доходов и расходов дорожного фонда по форме согласно приложению к настоящему Положению (далее - смета дорожного фон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дорожного фонда ежегодно утверждается приложением к решению сов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"О бюдже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" на очередной финансов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ект сметы муниципального дорожного фонда разрабатывается администрацие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ковского сельского поселения Кореновского района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редств дорожного фон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я автомобильных дорог и сооружений на них (переходящие объекты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конструкция автомобильных дорог и сооружений на них (вновь начинаемые  объекты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йствующей сети автомобильных доро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ходование средств дорожного фонда осуществляется в соответствии порядком регулирования бюджетных правоотношений, возникающих между участниками бюджетного процес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лномочия главного распорядителя бюджетных средств дорожного фонда осуществляет администрац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тчет об использовании сметы дорожного фонда ежегодно предоставляется в совет депутатов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годовым отчетом об исполнении бюдж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рожном фонд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spacing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-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фонда на 1 января года очередного   финансов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ратковского сельского поселения Кореновского район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 из бюджета субъекта Российской Федерации на финансирование дорожной деятельности, в отношении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 из бюджета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-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ерв средств дорожного фонда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ирование, строительство, реконструкция автомобильных   дорог и сооружений на них (переходящие объекты)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ирование, строительство, реконструкция автомобильных      дорог и сооружений на них (вновь начинаемые объекты)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и ремонт автомобильных дорог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ржание действующей сети автомобильных дорог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5:00Z</dcterms:created>
  <dc:creator>Valued Acer Customer</dc:creator>
  <dc:description/>
  <cp:keywords/>
  <dc:language>en-US</dc:language>
  <cp:lastModifiedBy>Valued Acer Customer</cp:lastModifiedBy>
  <cp:lastPrinted>2013-06-17T14:29:00Z</cp:lastPrinted>
  <dcterms:modified xsi:type="dcterms:W3CDTF">2013-06-18T06:15:00Z</dcterms:modified>
  <cp:revision>2</cp:revision>
  <dc:subject/>
  <dc:title/>
</cp:coreProperties>
</file>