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2013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 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Об утверждении Положения о порядке разработки, утверждения и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реализации ведомственных целевых программ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hanging="0"/>
        <w:jc w:val="center"/>
        <w:textAlignment w:val="baseline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соответствии  со статьей 179.3 Бюджетного Кодекса Российской Федерации  п о с т а н о в л я ю: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твердить Положение о порядке разработки, утверждения и реализации ведомственных целевых программ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Братковского сельского поселения Кореновского  райо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С.Г.Никулин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  <w:tab/>
        <w:tab/>
        <w:tab/>
        <w:tab/>
        <w:tab/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954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постановлением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.2013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ЛОЖЕНИЕ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 порядке разработки, утверждения и реализации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едомственных целевых программ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1. Настоящее Положение о порядке разработки, утверждения и реализации ведомственных целевых программ (далее – Положение) разработано в целях обеспечения достижения целей и задач социально-экономического развития Братковского сельского Кореновского района, стоящих перед главными распорядителями средств бюджета поселения в курируемой сфере деятельности, а также повышения эффективности бюджетного планирования (учета) и результативности расходов местного бюджета. Положение определяет порядок формирования, утверждения и реализации ведомственных целевых програм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2. Ведомственная целевая программа (далее - ВЦП) – утвержденный (планируемый к утверждению) либо выделяемый в аналитических целях субъектом бюджетного планирования - главным распорядителем бюджетных средств - комплекс взаимоувязанных мероприятий (направлений расходования бюджетных средств), направленных на решение конкретной тактической задачи субъекта бюджетного планирования - главного распорядителя бюджет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ЦП относится лишь к одной тактической задаче главного распорядителя средств бюджета поселения и реализуется одним главным распорядителем средств бюджета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3. ВЦП разрабатывается в соответствии с типовой формой (приложение № 1 к Положению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4. ВЦП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5. Расчет расходов на выполнение ВЦП осуществляется главным распорядителем бюджетных средств. Реализация ВЦП осуществляется в пределах расходов, выделенных главному распорядителю бюджетных средств на исполнение действующих обязательств.</w:t>
      </w:r>
    </w:p>
    <w:p>
      <w:pPr>
        <w:pStyle w:val="Normal"/>
        <w:numPr>
          <w:ilvl w:val="1"/>
          <w:numId w:val="6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ЦП разрабатывается на срок, не превышающий три года.</w:t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7. Наличие утвержденных ВЦП учитывается при разработке проекта бюджета Братковского сельского поселения Кореновского района на очередной финансовый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работка и утверждение ВЦП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. Решение о разработке ВЦП принимается руководителем главного распорядителя бюджетных средств по результатам оценки степени выполнения стоящих перед ним тактических задач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 Главный распорядитель бюджетных средств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1. разрабатывает проект ВЦП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2.представляет проект ВЦП на согласование в финансовый отдел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3. готовит проект постановления администрации Братковского сельского поселения Кореновского района об утверждении ВЦП и направляет его в контрольно-счетную палату муниципального образования Кореновский район для проведения финансово-экономической экспертизы (включая обоснованность финансово-экономических обоснований) в части, касающейся расходных обязательств Братковского сельского поселения Кореновского района на мероприятия ВЦП, не менее чем за 5 дней до предоставления документов на согласование в  финансовый отдел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4. обеспечивает реализацию ВЦП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5. представляет отчетность о выполнении ВЦП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3. Согласование проекта ВЦП осуществляет финансовый отдел администрации Братковского сельского поселения Кореновского района (далее – финансовый отдел) в течение 10 рабочих дней с даты поступления документов по следующим направлениям: </w:t>
      </w:r>
    </w:p>
    <w:p>
      <w:pPr>
        <w:pStyle w:val="Normal"/>
        <w:tabs>
          <w:tab w:val="clear" w:pos="709"/>
          <w:tab w:val="left" w:pos="1080" w:leader="none"/>
        </w:tabs>
        <w:ind w:firstLine="785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целей, задач, ожидаемых результатов ВЦП основным направлениям социально-экономического развития Братковского сельского поселения Кореновского района , качества проработки проблемной области, экономической и общественной эффективности программы, отсутствия дублирования мероприятий в рамках иных программ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 анализ объемов финансирования мероприятий программы, действующих и принимаемых обязательств.</w:t>
      </w:r>
    </w:p>
    <w:p>
      <w:pPr>
        <w:pStyle w:val="Normal"/>
        <w:widowControl/>
        <w:ind w:left="15" w:firstLine="7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результатам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гото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ному распорядителю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е отрицательного заключения проект ВЦП возвращается главному распорядителю бюджетных средств для доработ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Сводный перечень ВЦП на очередной финансовый год представляется главой Братковского сельского поселения Кореновского района в Совет Братковского сельского поселения Кореновского района одновременно с проектом решения о бюджете Братковского сельского поселения Кореновского района район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твержденная ВЦП подлежит обязательному опубликованию (обнародованию)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сение изменений в действующую ВЦП осуществляется в порядке, предусмотренном для ее утверждения.</w:t>
      </w:r>
    </w:p>
    <w:p>
      <w:pPr>
        <w:pStyle w:val="Normal"/>
        <w:widowControl/>
        <w:ind w:left="15"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Реализация и контроль за ходом выполнения ВЦП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1. ВЦП реализуется главным распорядителем бюджетных сред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2. Главный распорядитель бюджетных средств несет ответственность за решение задач и достижение утвержденных значений целевых показателей результативности реализации ВЦП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3. Контроль за выполнением ВЦП осуществляется руководителем главного распорядителя бюджет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3.4. В случае, если выполняемые программные мероприятия не способствуют реализации задач и достижению целей ВЦП, главный распорядитель бюджетных средств, финансовый отдел вправе внести на рассмотрение главы Братковского сельского поселения Кореновского района предложение о досрочном прекращении выполнения данной ВЦП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3.5. Главный распорядитель бюджетных средств готовит и представляет отчеты о реализации мероприятий ВЦП в следующие сроки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ежеквартально до 25 числа месяца, следующего за отчетным кварталом по форме приложения № 2 к Полож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в срок до 01 февраля года, следующего за отчетным, а также по окончании срока реализации ВЦП - отчет о ходе реализации мероприятий ВЦП в соответствии с приложением № 3 к настоящему Полож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в срок до 01 апреля года, следующего за отчетным, а также по окончании срока реализации ВЦП - оценку эффективности и результативности реализации ВЦП в соответствии с разделом 4 настоящего Положения.</w:t>
      </w:r>
    </w:p>
    <w:p>
      <w:pPr>
        <w:pStyle w:val="Style39"/>
        <w:widowControl/>
        <w:spacing w:before="0" w:after="0"/>
        <w:ind w:left="120"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6. Главный распорядитель бюджетных средств ведет учет и осуществляет хранение документов, касающихся ВЦП (утвержденная ВЦП, заключения, соглашения, договоры, контракты, распорядительные документы,  акты сверки выполненных работ, бюджетные корректировки, результаты анализа хода выполнения мероприятий и т.д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 результативности реализации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и результативности реализации ВЦП проводится по итогам ее реализации за отчетный финансовый год и в целом после завершения реализации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ями оценки эффективности и результативности реализации ВЦП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В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ВЦП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В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</w:t>
      </w:r>
      <w:r>
        <w:rPr>
          <w:rFonts w:cs="Times New Roman" w:ascii="Times New Roman" w:hAnsi="Times New Roman"/>
          <w:sz w:val="28"/>
          <w:szCs w:val="28"/>
        </w:rPr>
        <w:t>готовит отчет, в котором отражаются качественные и количественные результаты выполнения В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кет документов по оценке эффективности и результативности реализации ВЦП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ВЦП (таблица 1);</w:t>
      </w:r>
    </w:p>
    <w:p>
      <w:pPr>
        <w:pStyle w:val="ConsPlusNormal"/>
        <w:widowControl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ВЦП (таблица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ВЦП (таблица 3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center"/>
        <w:rPr/>
      </w:pPr>
      <w:r>
        <w:rPr/>
        <w:t>Анализ объемов финансирования мероприятий ВЦП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697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Ц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5" w:type="dxa"/>
        <w:jc w:val="left"/>
        <w:tblInd w:w="-1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045"/>
        <w:gridCol w:w="2815"/>
        <w:gridCol w:w="1980"/>
        <w:gridCol w:w="250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ВЦ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=4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отчетности на втором и третьем годах реализации ВЦП, в таблице указываются также эффективность за прошлые отчетные периоды (с разбивкой по годам реализации ВЦП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результативности реализации ВЦП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ценка эффективности реализации ВЦП осуществляется с учетом особенностей ВЦП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ставляет собой оценку достигнутых в рамках реализации ВЦП результатов с точки зрения влияния на доходы и расходы бюджета муниципального района.</w:t>
      </w:r>
    </w:p>
    <w:p>
      <w:pPr>
        <w:pStyle w:val="Normal"/>
        <w:numPr>
          <w:ilvl w:val="1"/>
          <w:numId w:val="7"/>
        </w:numPr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пункте 4.4, главный распорядитель бюджетных средств направляется в управление экономики для подготовки заключений об эффективности и результативности ВЦП, в финансовое управление для определения объемов финансирования программы на очередной </w:t>
      </w:r>
    </w:p>
    <w:p>
      <w:pPr>
        <w:pStyle w:val="Normal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, если оценка эффективности и результативность ВЦП низкая,  финансовый отдел вносит предложение главе Братковского сельского поселения Кореновского района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ешение о сокращении бюджетных ассигнований, приостановлении или досрочном прекращении ВЦП по оценке эффективности ее реализации принимает глава Братковского сельского поселения Корен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инятия решения о сокращении, начиная с очередного финансового года, бюджетных ассигнований на реализацию ВЦП или досрочном прекращении ее реализации, и при наличии заключенных во исполнение соответствующих ВЦП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к Положению о порядке разработки,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утверждения и реализации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едомственных целев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АЯ ФОРМ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ведомств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целевой ПРОГ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 на 20____ - 20____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3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</w:t>
              <w:tab/>
              <w:tab/>
              <w:t xml:space="preserve">                                    «____________________________________»                     на 20__ - 20_ годы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основные задачи 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 Текстовая час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. Правовое обоснование решения проблем (тактической задачи) путем реализации ведомственной целевой программы, то есть соответствие выполняемых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 Характеристика проблем (тактической задачи), на решение которых направлена ведомственная целевая программа, включая анализ причин их возникновения, оценка соответствия стратегическим целям главного распорядителя бюджетных средств, целесообразность и необходимость их решения программными методам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3. Цель и задачи ведомственной целевой программ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ребования, предъявляемые к целям и задачам программы:</w:t>
      </w:r>
    </w:p>
    <w:p>
      <w:pPr>
        <w:pStyle w:val="Normal"/>
        <w:numPr>
          <w:ilvl w:val="0"/>
          <w:numId w:val="8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оответствие полномочиям главного распорядителя бюджет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редств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достижимость (цели и задачи должны быть потенциально достижимы в установленные сроки реализации ведомственной целевой программы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измеримость (должна существовать возможность проверки достижения целей и задач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привязка к временному графику (должен быть установлен срок достижения цели).</w:t>
      </w:r>
    </w:p>
    <w:p>
      <w:pPr>
        <w:pStyle w:val="Normal"/>
        <w:numPr>
          <w:ilvl w:val="1"/>
          <w:numId w:val="3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раткая характеристика программных мероприят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ковского сельского поселения Коренов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090" w:firstLine="709"/>
        <w:jc w:val="center"/>
        <w:rPr/>
      </w:pPr>
      <w:r>
        <w:rPr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1700"/>
        <w:gridCol w:w="1275"/>
        <w:gridCol w:w="850"/>
        <w:gridCol w:w="851"/>
        <w:gridCol w:w="842"/>
        <w:gridCol w:w="9"/>
        <w:gridCol w:w="1588"/>
        <w:gridCol w:w="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5. Информация о необходимых ресурсах (по направлениям расходования и источникам финансирования, обоснование потребности в ресурсах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6.  Срок реализации ведомственной целевой программы.</w:t>
      </w:r>
    </w:p>
    <w:p>
      <w:pPr>
        <w:pStyle w:val="Normal"/>
        <w:numPr>
          <w:ilvl w:val="1"/>
          <w:numId w:val="4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писание ожидаемых результатов реализации ведомственной целевой программы – показатели, характеризующие результаты деятельности главного распорядителя бюджетных средств, в разрезе задач по годам с указанием целевых значений (критериев реализации), а также социально-экономическая эффективность ведомственной целевой программы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9519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9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>Базовый показатель (значение показателя в году, предшествующему началу реализации В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1-й год реализации В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2-й год реализации ВЦП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3-й год реализации В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писание системы управления реализацией ведомственной целевой программы - распределение полномочий и ответственности между структурными подразделениями и организациями (исполнители), подведомственными главному распорядителю бюджетных средств (ответственный исполнитель), по выполнению мероприятий ведомственной целевой программы и достижению целевых показателей, по финансированию программных мероприятий и использованию ресурсов, по осуществлению мониторинга и формированию отчет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0" w:footer="0" w:bottom="1143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№ 2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 Положению о порядке разработки,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тверждения и реализации 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едомственных целевых программ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ЫЙ ОТЧЕТ О ВЫПОЛНЕНИИ </w:t>
      </w:r>
      <w:r>
        <w:rPr>
          <w:rFonts w:cs="Times New Roman" w:ascii="Times New Roman" w:hAnsi="Times New Roman"/>
          <w:caps/>
          <w:sz w:val="28"/>
          <w:szCs w:val="28"/>
        </w:rPr>
        <w:t>ведомственной ЦЕ</w:t>
      </w:r>
      <w:r>
        <w:rPr>
          <w:rFonts w:cs="Times New Roman" w:ascii="Times New Roman" w:hAnsi="Times New Roman"/>
          <w:sz w:val="28"/>
          <w:szCs w:val="28"/>
        </w:rPr>
        <w:t>ЛЕВОЙ ПРОГРАММЫ Братковского сельского поселения 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 __________________20__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40"/>
        <w:gridCol w:w="40"/>
        <w:gridCol w:w="10"/>
      </w:tblGrid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____________________________________»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графе 10 указывается степень выполнения программных мероприятий (проведены конкурсы, определены победители, заключены контракты на сумму и т.п.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ли несвоевременного выполнения указать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060" w:hanging="0"/>
        <w:jc w:val="center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0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№ 3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 Положению о порядке разработки,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тверждения и реализации 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едомственных целев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ВЕДОМСТВЕННОЙ ЦЕЛЕВОЙ ПРОГРАММЫ Братковского сельского поселения 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1134"/>
        <w:gridCol w:w="1984"/>
        <w:gridCol w:w="1417"/>
        <w:gridCol w:w="1559"/>
        <w:gridCol w:w="1276"/>
        <w:gridCol w:w="1185"/>
        <w:gridCol w:w="1418"/>
        <w:gridCol w:w="22"/>
        <w:gridCol w:w="1610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из: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х источников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__________________________________»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                          Л.А.Наум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2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60" w:hanging="0"/>
      <w:jc w:val="center"/>
      <w:textAlignment w:val="baseline"/>
      <w:rPr/>
    </w:pPr>
    <w:r>
      <w:rPr/>
    </w:r>
  </w:p>
  <w:p>
    <w:pPr>
      <w:pStyle w:val="Normal"/>
      <w:ind w:left="9060" w:hanging="0"/>
      <w:jc w:val="center"/>
      <w:textAlignment w:val="baseline"/>
      <w:rPr>
        <w:rFonts w:ascii="Times New Roman" w:hAnsi="Times New Roman" w:eastAsia="Times New Roman" w:cs="Times New Roman"/>
        <w:color w:val="000000"/>
        <w:sz w:val="28"/>
        <w:szCs w:val="28"/>
        <w:lang w:eastAsia="ar-SA" w:bidi="ar-SA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List">
    <w:name w:val="List"/>
    <w:basedOn w:val="TextBody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ind w:firstLine="720"/>
      <w:jc w:val="both"/>
    </w:pPr>
    <w:rPr>
      <w:rFonts w:ascii="Verdana" w:hAnsi="Verdana" w:eastAsia="Verdana" w:cs="Verdana"/>
      <w:b/>
      <w:bCs/>
      <w:color w:val="auto"/>
      <w:kern w:val="2"/>
      <w:sz w:val="24"/>
      <w:szCs w:val="24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pacing w:before="120" w:after="120"/>
      <w:ind w:left="0" w:right="0" w:firstLine="720"/>
      <w:jc w:val="both"/>
      <w:textAlignment w:val="auto"/>
    </w:pPr>
    <w:rPr>
      <w:rFonts w:ascii="Arial" w:hAnsi="Arial" w:eastAsia="Arial" w:cs="Lohit Hindi"/>
      <w:i/>
      <w:iCs/>
      <w:sz w:val="24"/>
      <w:szCs w:val="24"/>
      <w:lang w:val="ru-RU"/>
    </w:rPr>
  </w:style>
  <w:style w:type="paragraph" w:styleId="11">
    <w:name w:val="Указатель1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/>
    </w:rPr>
  </w:style>
  <w:style w:type="paragraph" w:styleId="Style13">
    <w:name w:val="Основное меню (преемственное)"/>
    <w:basedOn w:val="Normal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4"/>
      <w:szCs w:val="24"/>
      <w:lang w:val="ru-RU"/>
    </w:rPr>
  </w:style>
  <w:style w:type="paragraph" w:styleId="Style14">
    <w:name w:val="Заголовок статьи"/>
    <w:basedOn w:val="Normal"/>
    <w:qFormat/>
    <w:pPr>
      <w:ind w:left="1612" w:right="0" w:hanging="892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15">
    <w:name w:val="Интерактивный заголовок"/>
    <w:basedOn w:val="Style12"/>
    <w:qFormat/>
    <w:pPr>
      <w:ind w:left="0" w:right="0" w:firstLine="720"/>
      <w:jc w:val="both"/>
      <w:textAlignment w:val="auto"/>
    </w:pPr>
    <w:rPr>
      <w:rFonts w:ascii="Verdana" w:hAnsi="Verdana" w:eastAsia="Verdana" w:cs="Verdana"/>
      <w:b/>
      <w:bCs/>
      <w:sz w:val="24"/>
      <w:szCs w:val="24"/>
      <w:u w:val="single"/>
      <w:lang w:val="ru-RU"/>
    </w:rPr>
  </w:style>
  <w:style w:type="paragraph" w:styleId="Style16">
    <w:name w:val="Интерфейс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2"/>
      <w:szCs w:val="22"/>
      <w:lang w:val="ru-RU"/>
    </w:rPr>
  </w:style>
  <w:style w:type="paragraph" w:styleId="Style17">
    <w:name w:val="Комментарий"/>
    <w:basedOn w:val="Normal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18">
    <w:name w:val="Информация об изменениях документа"/>
    <w:basedOn w:val="Style17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19">
    <w:name w:val="Текст (лев. подпись)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0">
    <w:name w:val="Колонтитул (левый)"/>
    <w:basedOn w:val="Style19"/>
    <w:qFormat/>
    <w:pPr>
      <w:ind w:left="0" w:right="0" w:hanging="0"/>
      <w:jc w:val="left"/>
      <w:textAlignment w:val="auto"/>
    </w:pPr>
    <w:rPr>
      <w:rFonts w:ascii="Arial" w:hAnsi="Arial" w:eastAsia="Arial" w:cs="Arial"/>
      <w:sz w:val="16"/>
      <w:szCs w:val="16"/>
      <w:lang w:val="ru-RU"/>
    </w:rPr>
  </w:style>
  <w:style w:type="paragraph" w:styleId="Style21">
    <w:name w:val="Текст (прав. подпись)"/>
    <w:basedOn w:val="Normal"/>
    <w:qFormat/>
    <w:pPr>
      <w:ind w:left="0" w:right="0" w:hanging="0"/>
      <w:jc w:val="righ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2">
    <w:name w:val="Колонтитул (правый)"/>
    <w:basedOn w:val="Style21"/>
    <w:qFormat/>
    <w:pPr>
      <w:ind w:left="0" w:right="0" w:hanging="0"/>
      <w:jc w:val="right"/>
      <w:textAlignment w:val="auto"/>
    </w:pPr>
    <w:rPr>
      <w:rFonts w:ascii="Arial" w:hAnsi="Arial" w:eastAsia="Arial" w:cs="Arial"/>
      <w:sz w:val="16"/>
      <w:szCs w:val="16"/>
      <w:lang w:val="ru-RU"/>
    </w:rPr>
  </w:style>
  <w:style w:type="paragraph" w:styleId="Style23">
    <w:name w:val="Комментарий пользователя"/>
    <w:basedOn w:val="Style17"/>
    <w:qFormat/>
    <w:pPr>
      <w:ind w:left="170" w:right="0" w:hanging="0"/>
      <w:jc w:val="left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24">
    <w:name w:val="Моноширинный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6">
    <w:name w:val="Объект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7">
    <w:name w:val="Таблицы (моноширинный)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8">
    <w:name w:val="Оглавление"/>
    <w:basedOn w:val="Style27"/>
    <w:qFormat/>
    <w:pPr>
      <w:ind w:left="14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9">
    <w:name w:val="Переменная часть"/>
    <w:basedOn w:val="Style13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0"/>
      <w:szCs w:val="20"/>
      <w:lang w:val="ru-RU"/>
    </w:rPr>
  </w:style>
  <w:style w:type="paragraph" w:styleId="Style30">
    <w:name w:val="Постоянная часть"/>
    <w:basedOn w:val="Style13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2"/>
      <w:szCs w:val="22"/>
      <w:lang w:val="ru-RU"/>
    </w:rPr>
  </w:style>
  <w:style w:type="paragraph" w:styleId="Style31">
    <w:name w:val="Прижатый влево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2">
    <w:name w:val="Словарная статья"/>
    <w:basedOn w:val="Normal"/>
    <w:qFormat/>
    <w:pPr>
      <w:ind w:left="0" w:right="118" w:hanging="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3">
    <w:name w:val="Текст (справка)"/>
    <w:basedOn w:val="Normal"/>
    <w:qFormat/>
    <w:pPr>
      <w:ind w:left="170" w:right="17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4">
    <w:name w:val="Текст в таблице"/>
    <w:basedOn w:val="Style25"/>
    <w:qFormat/>
    <w:pPr>
      <w:ind w:left="0" w:right="0" w:firstLine="50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5">
    <w:name w:val="Технический комментарий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6">
    <w:name w:val="Центрированный (таблица)"/>
    <w:basedOn w:val="Style25"/>
    <w:qFormat/>
    <w:pPr>
      <w:ind w:left="0" w:right="0" w:hanging="0"/>
      <w:jc w:val="center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  <w:textAlignment w:val="auto"/>
    </w:pPr>
    <w:rPr>
      <w:rFonts w:ascii="Arial" w:hAnsi="Arial" w:eastAsia="Arial" w:cs="Arial"/>
      <w:b/>
      <w:bCs/>
      <w:i/>
      <w:iCs/>
      <w:sz w:val="28"/>
      <w:szCs w:val="28"/>
      <w:lang w:val="ru-RU"/>
    </w:rPr>
  </w:style>
  <w:style w:type="paragraph" w:styleId="Style37">
    <w:name w:val="Содержимое таблицы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8">
    <w:name w:val="Заголовок таблицы"/>
    <w:basedOn w:val="Style37"/>
    <w:qFormat/>
    <w:pPr>
      <w:suppressLineNumbers/>
      <w:ind w:left="0" w:right="0" w:firstLine="720"/>
      <w:jc w:val="center"/>
      <w:textAlignment w:val="auto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9:00Z</dcterms:created>
  <dc:creator>C17</dc:creator>
  <dc:description/>
  <cp:keywords/>
  <dc:language>en-US</dc:language>
  <cp:lastModifiedBy>Natasha</cp:lastModifiedBy>
  <cp:lastPrinted>2012-06-18T10:41:00Z</cp:lastPrinted>
  <dcterms:modified xsi:type="dcterms:W3CDTF">2013-11-05T04:25:00Z</dcterms:modified>
  <cp:revision>10</cp:revision>
  <dc:subject/>
  <dc:title/>
</cp:coreProperties>
</file>