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372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2"/>
        <w:widowControl/>
        <w:tabs>
          <w:tab w:val="clear" w:pos="708"/>
        </w:tabs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/>
        <w:tabs>
          <w:tab w:val="clear" w:pos="708"/>
        </w:tabs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          2013</w:t>
        <w:tab/>
        <w:tab/>
        <w:t xml:space="preserve">                                                                                            </w:t>
        <w:tab/>
        <w:t xml:space="preserve">             №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И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 утверждении муниципального задания муниципальному бюджетному учреждению культуры Братковского сельского поселения Кореновского района «Журавский сельский дом культуры» на 2013 год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мая 2010 года № 83-ФЗ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ратковского сельского поселения Кореновского района от 9 ноября 2010 года № 131 "О порядке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",  п о с т а н о в л я ю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ое задание муниципальному бюджетному учреждению культуры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Журавский сельский дом культуры» на 2013 год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возложить на финансово-экономический отдел администрации Братковского сельского поселения Кореновского района (Пыльная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45"/>
        <w:jc w:val="both"/>
        <w:rPr/>
      </w:pP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3. Постановление вступает в силу с момента 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С.Г.Ник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       Н.П.Щербинина</w:t>
      </w:r>
    </w:p>
    <w:p>
      <w:pPr>
        <w:pStyle w:val="Normal"/>
        <w:spacing w:lineRule="auto" w:line="360" w:before="0" w:after="0"/>
        <w:rPr/>
      </w:pPr>
      <w:r>
        <w:rPr/>
        <w:t xml:space="preserve">СТРАЦИЯ  </w:t>
      </w:r>
    </w:p>
    <w:tbl>
      <w:tblPr>
        <w:tblW w:w="1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4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-142" w:hanging="284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-142" w:hanging="284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Брат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670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26.02.2013 №  10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Братковского сельского поселения Кореновского райо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Журавский сельский дом культуры»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рганизация и проведение культурно-массовых мероприятий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 «Организация и проведение культурно-массовых мероприят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физические лица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620"/>
        <w:gridCol w:w="2355"/>
        <w:gridCol w:w="2127"/>
        <w:gridCol w:w="1843"/>
        <w:gridCol w:w="1843"/>
        <w:gridCol w:w="3261"/>
      </w:tblGrid>
      <w:tr>
        <w:trPr>
          <w:trHeight w:val="360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досуговой деятельности,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с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е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досуговой деятельности,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(форма № 7-НК)</w:t>
            </w:r>
          </w:p>
        </w:tc>
      </w:tr>
      <w:tr>
        <w:trPr>
          <w:trHeight w:val="136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участников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кружковой деятельности, 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кру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кружковой деятельности, 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удовлетворенности потребителей качеством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не менее 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не менее 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не менее 7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tbl>
      <w:tblPr>
        <w:tblW w:w="15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1983"/>
        <w:gridCol w:w="2267"/>
        <w:gridCol w:w="2409"/>
        <w:gridCol w:w="1700"/>
        <w:gridCol w:w="2412"/>
      </w:tblGrid>
      <w:tr>
        <w:trPr>
          <w:trHeight w:val="360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кружковой деятельности, (форма № 7-НК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Style17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09.10.1992 г. № 3612-1 "Основы законодательства Российской Федерации о культуре";</w:t>
      </w:r>
    </w:p>
    <w:p>
      <w:pPr>
        <w:pStyle w:val="Style17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 г. N 210-ФЗ "Об организации предоставления государственных и муниципальных услуг";</w:t>
      </w:r>
    </w:p>
    <w:p>
      <w:pPr>
        <w:pStyle w:val="Style17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РФ от 26.06.1995 №609 "Об утверждении положения об основах хозяйственной деятельности и финансирования организации культуры и искусства";</w:t>
      </w:r>
    </w:p>
    <w:p>
      <w:pPr>
        <w:pStyle w:val="Style17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администрации Краснодарского края от 12.09.1995 №501 "О положении об основах хозяйственной деятельности и финансирования организации культуры и искусства";</w:t>
      </w:r>
    </w:p>
    <w:p>
      <w:pPr>
        <w:pStyle w:val="Style17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от 03.11.2000г. №325-КЗ "О культуре";</w:t>
      </w:r>
    </w:p>
    <w:p>
      <w:pPr>
        <w:pStyle w:val="Style17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администрации Краснодарского края от 12.09.1995 №501 "О положении об основах хозяйственной деятельности и финансирования организации культуры и искусства Краснодарского края";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Братковского сельского поселения от 09.11.2010 года №131 «О порядке формирования муниципального задания в отношении муниципальных бюджетных и казённых учреждений Братковского сельского поселения Кореновского района и финансового обеспечения выполнения муниципального задания»</w:t>
      </w:r>
    </w:p>
    <w:p>
      <w:pPr>
        <w:pStyle w:val="ConsPlusNonformat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Устав  МБУК  БСП КР «Журавский сельский дом культуры», утвержден постановлением администрации Братковского  сельского  поселения Кореновского района от 19 декабря 2011года № 85.</w:t>
      </w:r>
    </w:p>
    <w:p>
      <w:pPr>
        <w:pStyle w:val="ConsPlusNonformat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tbl>
      <w:tblPr>
        <w:tblW w:w="147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6235"/>
        <w:gridCol w:w="4301"/>
      </w:tblGrid>
      <w:tr>
        <w:trPr>
          <w:trHeight w:val="36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1136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 официальном сайте Братков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tkov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 местонахождения дома культуры, номера телефонов,  дома культуры;  Ф.И.О. директора, перечень муниципальных услуг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Электронная почта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ежотраслевое  общение; документооборот в отрасли "культура"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асаде здания дома культуры, внутри здания дома культуры и на информационных стендах,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вески с указанием графика работы дома культуры;  план работы, объявления о проводимых мероприятия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изменения данны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ликвидация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еорганизация учреждения;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  муниципальной услуги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татья 52 ФЗ - № 36 «Основы законодательства Российской Федерации о культуре» от 09 октября 1992 г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 (тарифы) на платные услуги и продукцию, включая цены на билеты, организации культуры устанавливают самостоятель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кон Краснодарского края « О культуре» №325-КЗ от 03.11.2000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 Братковского  сельского  поселения «Об утверждении Порядка определения платы за оказание муниципальным бюджетным учреждением Братковского сельского поселения Кореновского района услуг (выполнение работ), относящихся к основным видам деятельности, для граждан и юридических лиц» от 8 декабря 2010  года № 163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в МБУК БСП КР «Журавский сельский дом культуры», утвержден постановлением администрации Братковского    сельского  поселения Кореновского района от 22 декабря 2010 года № 171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:  муниципальное  бюджетное учреждение  культуры    сельского  поселения  Кореновского  района  «Братковский сельский дом культуры» цены (тарифы) на платные услуги и продукцию, включая цены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илеты, устанавливает самостоятельно.</w:t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Times New Roman"/>
        </w:rPr>
        <w:t xml:space="preserve">    </w:t>
      </w:r>
      <w:r>
        <w:rPr/>
        <w:t>6.3. Значения предельных цен (тарифов)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6605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руб.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–  проведение дискотек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  проведение конкурсных программ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-   бильярд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tbl>
      <w:tblPr>
        <w:tblW w:w="147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6944"/>
        <w:gridCol w:w="4720"/>
      </w:tblGrid>
      <w:tr>
        <w:trPr>
          <w:trHeight w:val="480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ледующий контроль в форме выездной проверк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проведения выездных проверок, но не реже одного раза в год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ере необходимости (в случае поступлений обоснованных жалоб потребителей, требований правоохранительных органов), основанием для которых является поручение главы Братковского  сельского  поселения Кореновского района;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 сельского 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ледующий конт-роль в форме камера-льной  проверк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 сельского 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tbl>
      <w:tblPr>
        <w:tblW w:w="148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615"/>
        <w:gridCol w:w="3717"/>
        <w:gridCol w:w="2100"/>
        <w:gridCol w:w="2586"/>
        <w:gridCol w:w="2703"/>
      </w:tblGrid>
      <w:tr>
        <w:trPr>
          <w:trHeight w:val="7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досуговой деятельности,(форма № 7-НК)</w:t>
            </w:r>
          </w:p>
        </w:tc>
      </w:tr>
      <w:tr>
        <w:trPr>
          <w:trHeight w:val="1526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сещ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ед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досуговой деятельности,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участников клубных формир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кружковой деятельности, 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круж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кружковой деятельности, 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удовлетворенности потребителей качеством и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ежегодно в срок до 1 февраля год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требования предоставить детальную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ребование о предоставлении копий подтверждающих документов и т.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                                             </w:t>
        <w:tab/>
        <w:tab/>
        <w:tab/>
        <w:t xml:space="preserve">     С.Г. Никулин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nt218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189">
    <w:altName w:val="MS Mincho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font218;Arial Unicode MS" w:hAnsi="font218;Arial Unicode MS" w:eastAsia="font218;Arial Unicode MS" w:cs="font218;Arial Unicode MS"/>
      <w:b/>
      <w:sz w:val="24"/>
      <w:szCs w:val="24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basedOn w:val="Style13"/>
    <w:qFormat/>
    <w:rPr>
      <w:rFonts w:ascii="font218;Arial Unicode MS" w:hAnsi="font218;Arial Unicode MS" w:eastAsia="font218;Arial Unicode MS" w:cs="font218;Arial Unicode MS"/>
      <w:b/>
      <w:sz w:val="24"/>
      <w:szCs w:val="24"/>
      <w:lang w:bidi="ru-RU"/>
    </w:rPr>
  </w:style>
  <w:style w:type="character" w:styleId="Style15">
    <w:name w:val="Основной текст Знак"/>
    <w:basedOn w:val="Style13"/>
    <w:qFormat/>
    <w:rPr>
      <w:rFonts w:ascii="font218;Arial Unicode MS" w:hAnsi="font218;Arial Unicode MS" w:eastAsia="font218;Arial Unicode MS" w:cs="font218;Arial Unicode MS"/>
      <w:sz w:val="20"/>
      <w:szCs w:val="24"/>
      <w:lang w:bidi="ru-RU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font218;Arial Unicode MS" w:hAnsi="font218;Arial Unicode MS" w:eastAsia="font218;Arial Unicode MS" w:cs="font218;Arial Unicode MS"/>
      <w:sz w:val="20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189;MS Mincho" w:hAnsi="font189;MS Mincho" w:eastAsia="font189;MS Mincho" w:cs="font189;MS Mincho"/>
      <w:sz w:val="20"/>
      <w:szCs w:val="24"/>
      <w:lang w:bidi="ru-RU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3:00Z</dcterms:created>
  <dc:creator>User</dc:creator>
  <dc:description/>
  <cp:keywords/>
  <dc:language>en-US</dc:language>
  <cp:lastModifiedBy>Valued Acer Customer</cp:lastModifiedBy>
  <dcterms:modified xsi:type="dcterms:W3CDTF">2013-02-27T10:42:00Z</dcterms:modified>
  <cp:revision>4</cp:revision>
  <dc:subject/>
  <dc:title/>
</cp:coreProperties>
</file>