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2"/>
        <w:widowControl/>
        <w:numPr>
          <w:ilvl w:val="0"/>
          <w:numId w:val="0"/>
        </w:numPr>
        <w:autoSpaceDE w:val="true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widowControl/>
        <w:numPr>
          <w:ilvl w:val="0"/>
          <w:numId w:val="0"/>
        </w:numPr>
        <w:autoSpaceDE w:val="true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         2013</w:t>
        <w:tab/>
        <w:tab/>
        <w:t xml:space="preserve">                                                                                            </w:t>
        <w:tab/>
        <w:tab/>
        <w:tab/>
        <w:t>№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го задания муниципальному бюджетному учреждению культуры Братковского сельского поселения Кореновского района «Журавская сельская библиотека» на 2013 год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8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8 мая 2010 года № 83-ФЗ   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Братковского сельского поселения Кореновского района от 9 ноября 2010 года № 131 "О порядке формирования муниципального задания в отношении муниципальных бюджетных и казенных учреждений Братковского сельского поселения Кореновского района и финансового обеспечения выполнения муниципального задания",  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ое задание муниципальному бюджетному учреждению культуры Братков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«Журавский сельский дом культуры» на 2013 год 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настоящим постановлением возложить на финансово-экономический отдел администрации Братковского сельского поселения Кореновского района (Пыльная)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845"/>
        <w:jc w:val="both"/>
        <w:rPr/>
      </w:pPr>
      <w:r>
        <w:rPr>
          <w:rStyle w:val="WWAbsatzStandardschriftart11111111"/>
          <w:rFonts w:cs="Times New Roman" w:ascii="Times New Roman" w:hAnsi="Times New Roman"/>
          <w:sz w:val="28"/>
          <w:szCs w:val="28"/>
        </w:rPr>
        <w:t>3. Постановление вступает в силу с момента  его 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еновского района                                                                              С.Г.Никул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ConsPlusNonformat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  <w:tab/>
        <w:tab/>
        <w:tab/>
        <w:tab/>
        <w:tab/>
        <w:t xml:space="preserve">       Н.П.Щербини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eastAsia="Times New Roman" w:cs="Times New Roman"/>
          <w:color w:val="FFFFFF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color w:val="FFFFFF"/>
          <w:sz w:val="24"/>
          <w:lang w:eastAsia="zxx" w:bidi="zxx"/>
        </w:rPr>
        <w:t xml:space="preserve">ИНИСТРАЦИЯ  </w:t>
      </w:r>
    </w:p>
    <w:p>
      <w:pPr>
        <w:pStyle w:val="ConsPlusNonformat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УТВЕРЖДЕНО </w:t>
      </w:r>
    </w:p>
    <w:p>
      <w:pPr>
        <w:pStyle w:val="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Normal"/>
        <w:ind w:left="949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 26.02.2013 № 9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культуры Братков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«Журавская сельская библиотека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бюджетного учреждения муниципального образования Кореновский район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3 год и в плане на 2014 и 2015 год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установлении муниципального задания на выполнение муниципальной (ых) услуги (услуг) и работы (работ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ДЕЛ 1 Организация библиотечно-информационного  обслуживания на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:  Организация библиотечно-информационного обслуживания на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требители муниципальной услуг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, всех социальных групп вне зависимости от пола, национальности, образования, политических убеждений и отношения к религии, в том числе несовершеннолетние до 16 лет, а также лица не имеющие возможность посещать библиотеку в обычном режи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енные организаци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3.1. Показатели, характеризующие качество муниципальной услуги</w:t>
      </w:r>
      <w:r>
        <w:rPr/>
        <w:t>2</w:t>
      </w:r>
    </w:p>
    <w:tbl>
      <w:tblPr>
        <w:tblW w:w="15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139"/>
        <w:gridCol w:w="1921"/>
        <w:gridCol w:w="1800"/>
        <w:gridCol w:w="1800"/>
        <w:gridCol w:w="1800"/>
        <w:gridCol w:w="1440"/>
        <w:gridCol w:w="1440"/>
        <w:gridCol w:w="1855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-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-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39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посещ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ед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и учет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ращае-мость фонда=Кв/К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выдача/ книжны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и учета, книги суммарного учет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сутствие жалоб на качество обслужи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жалоб и предложений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бъем муниципальной услуги (в натуральных показателях)</w:t>
      </w:r>
    </w:p>
    <w:tbl>
      <w:tblPr>
        <w:tblW w:w="1524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668"/>
        <w:gridCol w:w="1963"/>
        <w:gridCol w:w="1962"/>
        <w:gridCol w:w="1962"/>
        <w:gridCol w:w="1569"/>
        <w:gridCol w:w="1569"/>
        <w:gridCol w:w="2493"/>
      </w:tblGrid>
      <w:tr>
        <w:trPr>
          <w:trHeight w:val="360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1413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выдач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а экземпляр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и учета работы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Братковского сельского поселения  Кореновского района от 12.11.2010года №105 «О Порядке формирования и финансового обеспечения выполнения муниципальных заданий на оказание муниципальных услуг физическим  (или) юридическим лицам в Братковском сельском поселен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Братковского сельского поселения Кореновского района от 12.11.2010 №117 «О внесении изменений в постановление главы Братковского сельского поселения Кореновского района от 28 декабря 2009 года №115 «О порядке согласования и утверждения административных регламентов исполнения муниципальных функций и административных регламентов предоставления муниципальных услуг».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Братковского сельского поселения Кореновского района №139 от 11.12.2010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стандартов качества бюджетных муниципальных услуг в учреждениях культуры» Братковского сельского поселения Кореновского района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 информирования  потенциальных  потребителей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6237"/>
        <w:gridCol w:w="4302"/>
      </w:tblGrid>
      <w:tr>
        <w:trPr>
          <w:trHeight w:val="36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 отраслевом разделе «Культура» официального сайта администрации Братковского сельского поселения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На сайте администрации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bratkovskoe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/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Электронная поч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рес местонахождения библиотеки, номера телефонов, условия доступа к фондам и информационным ресурсам,  график работы библиотеки;  Ф.И.О. директора, перечень муниципальны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рес местонахождения библиотеки, номера телефонов, условия доступа к фондам и информационным ресурсам,  график работы библиотеки;  Ф.И.О. директора, перечень муниципальных услуг; информация о проведенных и планируемых мероприятиях, план работы;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формационно-межотраслевое общение, документооборот в отрасли «Культура»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изменения данных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фасаде здания библиотеки, внутри здания библиотеки на информационных стендах, буклет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вески с указанием графика работы библиотеки;  план работы, объявления о проводимых мероприятиях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, 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ерез средства массовой информ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 проведении массовых мероприятий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 для досрочного прекращения исполнения муниципального задания:</w:t>
      </w:r>
    </w:p>
    <w:p>
      <w:pPr>
        <w:pStyle w:val="ConsPlusNormal"/>
        <w:ind w:firstLine="142"/>
        <w:jc w:val="both"/>
        <w:rPr/>
      </w:pPr>
      <w:r>
        <w:rPr/>
        <w:t xml:space="preserve">-  </w:t>
      </w:r>
      <w:r>
        <w:rPr>
          <w:rFonts w:cs="Times New Roman" w:ascii="Times New Roman" w:hAnsi="Times New Roman"/>
          <w:sz w:val="28"/>
          <w:szCs w:val="28"/>
        </w:rPr>
        <w:t>ликвидация учреждения;</w:t>
      </w:r>
    </w:p>
    <w:p>
      <w:pPr>
        <w:pStyle w:val="Normal"/>
        <w:ind w:firstLine="142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реорганизация учреждения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муниципальной услуги из перечня муниципальных услуг (работ)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r>
        <w:rPr/>
        <w:tab/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52 ФЗ - № 36 «Основы законодательства Российской Федерации о культуре» от 09 октября 1992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Краснодарского края «О библиотечном деле в Краснодарском крае» №28-КЗ от 23.04.1996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библиотеки, утвержден постановлением администрации муниципального образования Кореновский район №136 от 20.12.2010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внебюджетных средствах в библиотеках муниципального учреждения культуры Братковского сельского поселения Кореновского района «Журавская сельская библиотека» 20.05.2009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, устанавливающий  цены</w:t>
      </w:r>
      <w:r>
        <w:rPr>
          <w:rFonts w:cs="Times New Roman" w:ascii="Times New Roman" w:hAnsi="Times New Roman"/>
          <w:sz w:val="28"/>
          <w:szCs w:val="28"/>
        </w:rPr>
        <w:t xml:space="preserve">  (тарифы) Совет Братковского сельского поселения Корен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.</w:t>
      </w:r>
    </w:p>
    <w:tbl>
      <w:tblPr>
        <w:tblW w:w="14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607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ставка необходимых пользователю документов на дом или к месту работы, прием на дому библиотечных документов, доставка их в библиоте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рублей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ыполнение индивидуальных заказов пользователей для написания докладов, рефератов, курсовых, дипломных работ и т.д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рублей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180"/>
        <w:gridCol w:w="8159"/>
      </w:tblGrid>
      <w:tr>
        <w:trPr>
          <w:trHeight w:val="48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ледующий контроль в форме выездной проверк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соответствии с планом графиком проведения выездных проверок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 не реж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Братковского сельского поселения Кореновского района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ледующий контроль в форме камеральной  проверк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Братковского сельского поселения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1797"/>
        <w:gridCol w:w="3718"/>
        <w:gridCol w:w="2100"/>
        <w:gridCol w:w="2586"/>
        <w:gridCol w:w="2703"/>
      </w:tblGrid>
      <w:tr>
        <w:trPr>
          <w:trHeight w:val="72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выдач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а экземпляр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и учета 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жегодно в срок до 1 февраля года, следующего за отчетным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в срок до 10 числа месяца, следующего за отчетным квартало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 в срок до 10 числа месяца, следующего за отчет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предоставить детальную информацию о состоянии кредиторской задолженности, в том числе просроченн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о предоставлении копий подтверждающих документов и т.д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исполнения (контроля  за исполнением) муниципального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" w:hAnsi="" w:cs="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;Arial Unicode MS" w:hAnsi=";Arial Unicode MS" w:eastAsia=";Arial Unicode M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"/>
    <w:basedOn w:val="1"/>
    <w:qFormat/>
    <w:rPr>
      <w:lang w:val="ru-RU" w:bidi="ar-SA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Символы концевой сноски"/>
    <w:basedOn w:val="1"/>
    <w:qFormat/>
    <w:rPr>
      <w:vertAlign w:val="superscript"/>
    </w:rPr>
  </w:style>
  <w:style w:type="character" w:styleId="WW">
    <w:name w:val="WW- Знак"/>
    <w:basedOn w:val="1"/>
    <w:qFormat/>
    <w:rPr>
      <w:rFonts w:ascii=";Arial Unicode MS" w:hAnsi=";Arial Unicode MS" w:eastAsia=";Arial Unicode MS" w:cs=";Arial Unicode MS"/>
      <w:szCs w:val="24"/>
      <w:lang w:bidi="ru-RU"/>
    </w:rPr>
  </w:style>
  <w:style w:type="character" w:styleId="WW1">
    <w:name w:val="WW- Знак1"/>
    <w:basedOn w:val="1"/>
    <w:qFormat/>
    <w:rPr>
      <w:rFonts w:ascii=";Arial Unicode MS" w:hAnsi=";Arial Unicode MS" w:eastAsia=";Arial Unicode MS" w:cs=";Arial Unicode MS"/>
      <w:szCs w:val="24"/>
      <w:lang w:bidi="ru-RU"/>
    </w:rPr>
  </w:style>
  <w:style w:type="character" w:styleId="PageNumber">
    <w:name w:val="Page Number"/>
    <w:basedOn w:val="1"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Cs w:val="20"/>
      <w:lang w:bidi="ar-SA"/>
    </w:rPr>
  </w:style>
  <w:style w:type="paragraph" w:styleId="Endnote">
    <w:name w:val="End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eastAsia="Times New Roman" w:cs="Times New Roman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eastAsia="Times New Roman" w:cs="Times New Roman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25:00Z</dcterms:created>
  <dc:creator>ConsultantPlus</dc:creator>
  <dc:description/>
  <cp:keywords/>
  <dc:language>en-US</dc:language>
  <cp:lastModifiedBy>Valued Acer Customer</cp:lastModifiedBy>
  <cp:lastPrinted>2013-02-13T10:45:00Z</cp:lastPrinted>
  <dcterms:modified xsi:type="dcterms:W3CDTF">2013-02-27T10:29:00Z</dcterms:modified>
  <cp:revision>50</cp:revision>
  <dc:subject/>
  <dc:title> </dc:title>
</cp:coreProperties>
</file>