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firstLine="851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  <w:tab/>
        <w:tab/>
        <w:t>2013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Братковско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проведения их экспертиз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  и административных регламентов предоставления государственных услуг»  п о с т а н о в л я 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Утвердить Порядок разработки и утверждения административных регламентов предоставления муниципальных услуг администрацией 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оведения экспертизы проектов административных регламентов предоставления муниципальных услуг (Приложение 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Утвердить Порядок разработки и утверждения административных регламентов исполнения муниципальных функций администрацией 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С.Г.Никулин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ратков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От    </w:t>
        <w:tab/>
        <w:tab/>
        <w:tab/>
        <w:tab/>
        <w:t>№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предоставления муниципальных услуг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 xml:space="preserve">администрацией Братковского сельского посе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ей Порядок устанавливает требования к разработке и утверждению административных регламентов предоставления муниципальных услуг (далее − административные регламенты) администрацией Братковского сельского поселения Кореновского района .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является нормативным правовым актом, устанавливающим сроки и последовательность административных процедур (действий) должностны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 также устанавливает порядок взаимодействия между отде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их должностными лицами, взаимодействия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Административные регламенты разрабатываются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Краснодарского края,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нормативными правовыми актам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spacing w:before="0" w:after="0"/>
        <w:ind w:firstLine="851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1) упорядочение административных процедур (действий);</w:t>
      </w:r>
    </w:p>
    <w:p>
      <w:pPr>
        <w:pStyle w:val="Normal"/>
        <w:spacing w:before="0" w:after="0"/>
        <w:ind w:firstLine="851"/>
        <w:jc w:val="both"/>
        <w:rPr/>
      </w:pPr>
      <w:bookmarkStart w:id="1" w:name="sub_1031"/>
      <w:bookmarkStart w:id="2" w:name="sub_10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 устранение избыточных административных процедур (действий);</w:t>
      </w:r>
    </w:p>
    <w:p>
      <w:pPr>
        <w:pStyle w:val="Normal"/>
        <w:spacing w:before="0" w:after="0"/>
        <w:ind w:firstLine="851"/>
        <w:jc w:val="both"/>
        <w:rPr/>
      </w:pPr>
      <w:bookmarkStart w:id="3" w:name="sub_1035"/>
      <w:bookmarkStart w:id="4" w:name="sub_203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33"/>
      <w:bookmarkStart w:id="6" w:name="sub_2034"/>
      <w:bookmarkEnd w:id="5"/>
      <w:r>
        <w:rPr>
          <w:rFonts w:cs="Times New Roman" w:ascii="Times New Roman" w:hAnsi="Times New Roman"/>
          <w:sz w:val="28"/>
          <w:szCs w:val="28"/>
        </w:rPr>
        <w:t>4) 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муниципальной услуги</w:t>
      </w:r>
      <w:bookmarkStart w:id="7" w:name="sub_2035"/>
      <w:bookmarkEnd w:id="6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</w:rPr>
        <w:t>, осуществляющая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ветственность должностных лиц, предоставляющих муниципальные услуги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3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7) предоставление муниципальной услуги в электронной форме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ы административных регламентов разрабатываются администрацией Братковского сельского поселения Кореновского района на основании полномочий, предусмотренных федеральными законами, актами Президента Российской Федерации и Правительства Российской Федерации, краевыми законами и  нормативными правовыми актами администрации Братковского сельского поселения Кореновского района и размещаютс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2036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екты административных регламентов подлежат независимой экспертизе и экспертизе, проводимой Комиссией по проведению антикоррупционной экспертизы проектов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ратковского сельского поселения Кореновского района.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На экспертизу вместе с проектом административного регламента представляется пояснительная записка, в которой приводятся информация об основных предполагаемых улучшениях предоставления муниципальной услуги в случае принятия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административного регламента, прошедший независимую экспертизу и экспертизу</w:t>
      </w:r>
      <w:r>
        <w:rPr>
          <w:rFonts w:cs="Times New Roman" w:ascii="Times New Roman" w:hAnsi="Times New Roman"/>
          <w:sz w:val="28"/>
          <w:szCs w:val="28"/>
        </w:rPr>
        <w:t xml:space="preserve"> проводимую Комиссией по проведению антикоррупционной экспертизы проектов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ратковского сельского поселения Кореновского района,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ы административных регламентов, пояснительные записки к ним, а также заключения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антикоррупционной экспертизы проектов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ратковского сельского поселения Кореновского района и заключения независимой экспертизы размещаю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280" w:after="280"/>
        <w:ind w:firstLine="851"/>
        <w:jc w:val="center"/>
        <w:outlineLvl w:val="1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bookmarkStart w:id="10" w:name="sub_1035"/>
      <w:bookmarkEnd w:id="10"/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280" w:after="280"/>
        <w:ind w:firstLine="851"/>
        <w:jc w:val="center"/>
        <w:outlineLvl w:val="1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преде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щим проект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с учетом формулировки, соответствующей редакции положения нормативного правового акта, которым предусмотрено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руктура административного регламента должна содержать разделы, устанавливающи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before="0" w:after="0"/>
        <w:ind w:firstLine="851"/>
        <w:jc w:val="both"/>
        <w:rPr/>
      </w:pPr>
      <w:bookmarkStart w:id="11" w:name="sub_2013"/>
      <w:bookmarkEnd w:id="11"/>
      <w:r>
        <w:rPr>
          <w:rFonts w:cs="Times New Roman" w:ascii="Times New Roman" w:hAnsi="Times New Roman"/>
          <w:sz w:val="28"/>
          <w:szCs w:val="28"/>
        </w:rPr>
        <w:t>13. Раздел, касающийся общих положений, состоит из следующих подразделов:</w:t>
      </w:r>
    </w:p>
    <w:p>
      <w:pPr>
        <w:pStyle w:val="Normal"/>
        <w:spacing w:before="0" w:after="0"/>
        <w:ind w:firstLine="851"/>
        <w:jc w:val="both"/>
        <w:rPr/>
      </w:pPr>
      <w:bookmarkStart w:id="12" w:name="sub_2013"/>
      <w:bookmarkStart w:id="13" w:name="sub_12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 предмет регулирования административного регламента;</w:t>
      </w:r>
    </w:p>
    <w:p>
      <w:pPr>
        <w:pStyle w:val="Normal"/>
        <w:spacing w:before="0" w:after="0"/>
        <w:ind w:firstLine="851"/>
        <w:jc w:val="both"/>
        <w:rPr/>
      </w:pPr>
      <w:bookmarkStart w:id="14" w:name="sub_1231"/>
      <w:bookmarkStart w:id="15" w:name="sub_21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 круг заявителей;</w:t>
      </w:r>
    </w:p>
    <w:p>
      <w:pPr>
        <w:pStyle w:val="Normal"/>
        <w:spacing w:before="0" w:after="0"/>
        <w:ind w:firstLine="851"/>
        <w:jc w:val="both"/>
        <w:rPr/>
      </w:pPr>
      <w:bookmarkStart w:id="16" w:name="sub_2132"/>
      <w:bookmarkEnd w:id="16"/>
      <w:r>
        <w:rPr>
          <w:rFonts w:cs="Times New Roman" w:ascii="Times New Roman" w:hAnsi="Times New Roman"/>
          <w:sz w:val="28"/>
          <w:szCs w:val="28"/>
        </w:rPr>
        <w:t>3) требования к порядку информирования о предоставлении муниципальной услуги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Братковского сельского поселения Кореновского района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Братковского сельского поселения Кореновск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, содержащий информацию о предоставлении муниципальных услуг, адрес электронной поч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14"/>
      <w:bookmarkEnd w:id="17"/>
      <w:r>
        <w:rPr>
          <w:rFonts w:cs="Times New Roman" w:ascii="Times New Roman" w:hAnsi="Times New Roman"/>
          <w:sz w:val="28"/>
          <w:szCs w:val="28"/>
        </w:rPr>
        <w:t>14. Стандарт предоставления муниципальной услуги предусматрива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14"/>
      <w:bookmarkEnd w:id="18"/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казатели доступности и муниципальных услуг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устанавливающий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должен состоять из подразделов, соответствующих количеству административных процедур (действий) - логически обособленных последовательностей административных процедур (действий)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разделе. </w:t>
      </w:r>
      <w:r>
        <w:rPr>
          <w:rFonts w:cs="Times New Roman" w:ascii="Times New Roman" w:hAnsi="Times New Roman"/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Раздел также должен содержать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Братковского сельского поселения Кореновского райо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537"/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иленной 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bookmarkEnd w:id="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bookmarkStart w:id="20" w:name="sub_2016"/>
      <w:bookmarkEnd w:id="20"/>
      <w:r>
        <w:rPr>
          <w:rFonts w:cs="Times New Roman" w:ascii="Times New Roman" w:hAnsi="Times New Roman"/>
          <w:sz w:val="28"/>
          <w:szCs w:val="28"/>
        </w:rPr>
        <w:t>16. Блок-схема предоставления муниципальной услуги приводится в приложении к регламент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171"/>
      <w:bookmarkEnd w:id="21"/>
      <w:r>
        <w:rPr>
          <w:rFonts w:cs="Times New Roman" w:ascii="Times New Roman" w:hAnsi="Times New Roman"/>
          <w:sz w:val="28"/>
          <w:szCs w:val="28"/>
        </w:rPr>
        <w:t>1)  основания для начала административной процедур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71"/>
      <w:bookmarkStart w:id="23" w:name="sub_217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ind w:firstLine="851"/>
        <w:jc w:val="both"/>
        <w:rPr/>
      </w:pPr>
      <w:bookmarkStart w:id="24" w:name="sub_2172"/>
      <w:bookmarkStart w:id="25" w:name="sub_217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173"/>
      <w:bookmarkStart w:id="27" w:name="sub_217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) критерии принятия реш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174"/>
      <w:bookmarkStart w:id="29" w:name="sub_217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175"/>
      <w:bookmarkStart w:id="31" w:name="sub_217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before="0" w:after="0"/>
        <w:ind w:firstLine="851"/>
        <w:jc w:val="both"/>
        <w:rPr/>
      </w:pPr>
      <w:bookmarkStart w:id="32" w:name="sub_2016"/>
      <w:bookmarkStart w:id="33" w:name="sub_2176"/>
      <w:bookmarkStart w:id="34" w:name="sub_2018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8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before="0" w:after="0"/>
        <w:ind w:firstLine="851"/>
        <w:jc w:val="both"/>
        <w:rPr/>
      </w:pPr>
      <w:bookmarkStart w:id="35" w:name="sub_2018"/>
      <w:bookmarkStart w:id="36" w:name="sub_218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)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before="0" w:after="0"/>
        <w:ind w:firstLine="851"/>
        <w:jc w:val="both"/>
        <w:rPr/>
      </w:pPr>
      <w:bookmarkStart w:id="37" w:name="sub_2181"/>
      <w:bookmarkStart w:id="38" w:name="sub_218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0"/>
        <w:ind w:firstLine="851"/>
        <w:jc w:val="both"/>
        <w:rPr/>
      </w:pPr>
      <w:bookmarkStart w:id="39" w:name="sub_2182"/>
      <w:bookmarkStart w:id="40" w:name="sub_218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) 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0" w:after="0"/>
        <w:ind w:firstLine="851"/>
        <w:jc w:val="both"/>
        <w:rPr/>
      </w:pPr>
      <w:bookmarkStart w:id="41" w:name="sub_2183"/>
      <w:bookmarkEnd w:id="41"/>
      <w:r>
        <w:rPr>
          <w:rFonts w:cs="Times New Roman" w:ascii="Times New Roman" w:hAnsi="Times New Roman"/>
          <w:sz w:val="28"/>
          <w:szCs w:val="28"/>
        </w:rPr>
        <w:t>19. 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Normal"/>
        <w:spacing w:before="0" w:after="0"/>
        <w:ind w:firstLine="851"/>
        <w:jc w:val="both"/>
        <w:rPr/>
      </w:pPr>
      <w:bookmarkStart w:id="42" w:name="sub_2191"/>
      <w:bookmarkEnd w:id="42"/>
      <w:r>
        <w:rPr>
          <w:rFonts w:cs="Times New Roman" w:ascii="Times New Roman" w:hAnsi="Times New Roman"/>
          <w:sz w:val="28"/>
          <w:szCs w:val="28"/>
        </w:rPr>
        <w:t>1) информация для заявителя о его праве подать жалобу на решение и (или) действие (бездействие) органа, предоставляющего муниципальную услугу и (или) его должностных лиц (далее - жалоба);</w:t>
      </w:r>
    </w:p>
    <w:p>
      <w:pPr>
        <w:pStyle w:val="Normal"/>
        <w:spacing w:before="0" w:after="0"/>
        <w:ind w:firstLine="851"/>
        <w:jc w:val="both"/>
        <w:rPr/>
      </w:pPr>
      <w:bookmarkStart w:id="43" w:name="sub_2191"/>
      <w:bookmarkStart w:id="44" w:name="sub_219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 предмет жалобы;</w:t>
      </w:r>
    </w:p>
    <w:p>
      <w:pPr>
        <w:pStyle w:val="Normal"/>
        <w:spacing w:before="0" w:after="0"/>
        <w:ind w:firstLine="851"/>
        <w:jc w:val="both"/>
        <w:rPr/>
      </w:pPr>
      <w:bookmarkStart w:id="45" w:name="sub_2192"/>
      <w:bookmarkStart w:id="46" w:name="sub_219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) 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pacing w:before="0" w:after="0"/>
        <w:ind w:firstLine="851"/>
        <w:jc w:val="both"/>
        <w:rPr/>
      </w:pPr>
      <w:bookmarkStart w:id="47" w:name="sub_2193"/>
      <w:bookmarkStart w:id="48" w:name="sub_219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) порядок подачи и рассмотрения жалобы;</w:t>
      </w:r>
    </w:p>
    <w:p>
      <w:pPr>
        <w:pStyle w:val="Normal"/>
        <w:spacing w:before="0" w:after="0"/>
        <w:ind w:firstLine="851"/>
        <w:jc w:val="both"/>
        <w:rPr/>
      </w:pPr>
      <w:bookmarkStart w:id="49" w:name="sub_2194"/>
      <w:bookmarkStart w:id="50" w:name="sub_219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5) сроки рассмотрения жалобы;</w:t>
      </w:r>
    </w:p>
    <w:p>
      <w:pPr>
        <w:pStyle w:val="Normal"/>
        <w:spacing w:before="0" w:after="0"/>
        <w:ind w:firstLine="851"/>
        <w:jc w:val="both"/>
        <w:rPr/>
      </w:pPr>
      <w:bookmarkStart w:id="51" w:name="sub_2195"/>
      <w:bookmarkStart w:id="52" w:name="sub_219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) 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before="0" w:after="0"/>
        <w:ind w:firstLine="851"/>
        <w:jc w:val="both"/>
        <w:rPr/>
      </w:pPr>
      <w:bookmarkStart w:id="53" w:name="sub_2196"/>
      <w:bookmarkStart w:id="54" w:name="sub_219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7) результат рассмотрения жалобы;</w:t>
      </w:r>
    </w:p>
    <w:p>
      <w:pPr>
        <w:pStyle w:val="Normal"/>
        <w:spacing w:before="0" w:after="0"/>
        <w:ind w:firstLine="851"/>
        <w:jc w:val="both"/>
        <w:rPr/>
      </w:pPr>
      <w:bookmarkStart w:id="55" w:name="sub_2197"/>
      <w:bookmarkStart w:id="56" w:name="sub_219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8) порядок информирования заявителя о результатах рассмотрения жалобы;</w:t>
      </w:r>
    </w:p>
    <w:p>
      <w:pPr>
        <w:pStyle w:val="Normal"/>
        <w:spacing w:before="0" w:after="0"/>
        <w:ind w:firstLine="851"/>
        <w:jc w:val="both"/>
        <w:rPr/>
      </w:pPr>
      <w:bookmarkStart w:id="57" w:name="sub_2198"/>
      <w:bookmarkStart w:id="58" w:name="sub_219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9) порядок обжалования решения по жалобе;</w:t>
      </w:r>
    </w:p>
    <w:p>
      <w:pPr>
        <w:pStyle w:val="Normal"/>
        <w:spacing w:before="0" w:after="0"/>
        <w:ind w:firstLine="851"/>
        <w:jc w:val="both"/>
        <w:rPr/>
      </w:pPr>
      <w:bookmarkStart w:id="59" w:name="sub_2199"/>
      <w:bookmarkStart w:id="60" w:name="sub_21910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0) 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before="0" w:after="0"/>
        <w:ind w:firstLine="851"/>
        <w:jc w:val="both"/>
        <w:rPr/>
      </w:pPr>
      <w:bookmarkStart w:id="61" w:name="sub_21910"/>
      <w:bookmarkStart w:id="62" w:name="sub_2191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1) 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21911"/>
      <w:bookmarkStart w:id="64" w:name="sub_21911"/>
      <w:bookmarkEnd w:id="64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1032"/>
      <w:bookmarkStart w:id="66" w:name="sub_1032"/>
      <w:bookmarkEnd w:id="66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ратков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От    </w:t>
        <w:tab/>
        <w:tab/>
        <w:tab/>
        <w:tab/>
        <w:t>№</w:t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проектов административных регламентов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bookmarkStart w:id="67" w:name="sub_3001"/>
      <w:bookmarkEnd w:id="67"/>
      <w:r>
        <w:rPr>
          <w:rFonts w:cs="Times New Roman" w:ascii="Times New Roman" w:hAnsi="Times New Roman"/>
          <w:sz w:val="28"/>
          <w:szCs w:val="28"/>
        </w:rPr>
        <w:t>1. Настоящий Порядок определяет порядок проведения экспертизы проектов административных регламентов предоставления муниципальных  услуг (далее - проект административного регламента), разработанных администрацией Братковского сельского поселения Кореновского района (далее - экспертиза).</w:t>
      </w:r>
    </w:p>
    <w:p>
      <w:pPr>
        <w:pStyle w:val="ConsPlusNormal"/>
        <w:widowControl/>
        <w:ind w:firstLine="851"/>
        <w:jc w:val="both"/>
        <w:rPr/>
      </w:pPr>
      <w:bookmarkStart w:id="68" w:name="sub_3001"/>
      <w:bookmarkStart w:id="69" w:name="sub_3002"/>
      <w:bookmarkEnd w:id="68"/>
      <w:r>
        <w:rPr>
          <w:rFonts w:cs="Times New Roman" w:ascii="Times New Roman" w:hAnsi="Times New Roman"/>
          <w:sz w:val="28"/>
          <w:szCs w:val="28"/>
        </w:rPr>
        <w:t xml:space="preserve">2. Экспертиза проводится </w:t>
      </w:r>
      <w:bookmarkStart w:id="70" w:name="sub_3003"/>
      <w:bookmarkEnd w:id="69"/>
      <w:r>
        <w:rPr>
          <w:rFonts w:cs="Times New Roman" w:ascii="Times New Roman" w:hAnsi="Times New Roman"/>
          <w:sz w:val="28"/>
          <w:szCs w:val="28"/>
        </w:rPr>
        <w:t>уполномоченным органом государственной власти, органом прокуратуры, уполномоченным органом местного самоупра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метом экспертизы является оценка соответствия проекта административного регламента требованиям, предъявляемым к н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sz w:val="28"/>
          <w:szCs w:val="28"/>
        </w:rPr>
        <w:t>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Normal"/>
        <w:spacing w:before="0" w:after="0"/>
        <w:ind w:firstLine="851"/>
        <w:jc w:val="both"/>
        <w:rPr/>
      </w:pPr>
      <w:bookmarkStart w:id="71" w:name="sub_303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) 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sz w:val="28"/>
          <w:szCs w:val="28"/>
        </w:rPr>
        <w:t>и принятыми в соответствии с ним нормативными правовыми актами;</w:t>
      </w:r>
    </w:p>
    <w:p>
      <w:pPr>
        <w:pStyle w:val="Normal"/>
        <w:spacing w:before="0" w:after="0"/>
        <w:ind w:firstLine="851"/>
        <w:jc w:val="both"/>
        <w:rPr/>
      </w:pPr>
      <w:bookmarkStart w:id="72" w:name="sub_3031"/>
      <w:bookmarkStart w:id="73" w:name="sub_303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) полнота описания в проекте административного регламента порядка и условий предоставления муниципальной  услуги, установленных законодательством Российской Федерации;</w:t>
      </w:r>
    </w:p>
    <w:p>
      <w:pPr>
        <w:pStyle w:val="Normal"/>
        <w:spacing w:before="0" w:after="0"/>
        <w:ind w:firstLine="851"/>
        <w:jc w:val="both"/>
        <w:rPr/>
      </w:pPr>
      <w:bookmarkStart w:id="74" w:name="sub_3032"/>
      <w:bookmarkStart w:id="75" w:name="sub_303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) оптимизация порядка предоставления муниципальной услуги, в том числ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033"/>
      <w:bookmarkEnd w:id="76"/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 услуги, а также срока выполнения отдельных административных процедур (действий) в рамках предоставления муниципальной  услуг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в электронной форме.</w:t>
      </w:r>
    </w:p>
    <w:p>
      <w:pPr>
        <w:pStyle w:val="Normal"/>
        <w:spacing w:before="0" w:after="0"/>
        <w:ind w:firstLine="851"/>
        <w:jc w:val="both"/>
        <w:rPr/>
      </w:pPr>
      <w:bookmarkStart w:id="77" w:name="sub_3004"/>
      <w:bookmarkEnd w:id="77"/>
      <w:r>
        <w:rPr>
          <w:rFonts w:cs="Times New Roman" w:ascii="Times New Roman" w:hAnsi="Times New Roman"/>
          <w:sz w:val="28"/>
          <w:szCs w:val="28"/>
        </w:rPr>
        <w:t>4. К проекту административного регламента, направляемому на экспертизу, прилагаются проект нормативного правового акта администрации Братковского сельского поселения Кореновского района об утверждении административного регламента, блок-схема предоставления муниципальной  услуги и пояснительная записка.</w:t>
      </w:r>
    </w:p>
    <w:p>
      <w:pPr>
        <w:pStyle w:val="Normal"/>
        <w:spacing w:before="0" w:after="0"/>
        <w:ind w:firstLine="851"/>
        <w:jc w:val="both"/>
        <w:rPr/>
      </w:pPr>
      <w:bookmarkStart w:id="78" w:name="sub_3004"/>
      <w:bookmarkStart w:id="79" w:name="sub_300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5. Заключение на проект административного регламента представляется  в срок не более 30 рабочих дней со дня его получения.</w:t>
      </w:r>
    </w:p>
    <w:p>
      <w:pPr>
        <w:pStyle w:val="Normal"/>
        <w:spacing w:before="0" w:after="0"/>
        <w:ind w:firstLine="851"/>
        <w:jc w:val="both"/>
        <w:rPr/>
      </w:pPr>
      <w:bookmarkStart w:id="80" w:name="sub_3005"/>
      <w:bookmarkStart w:id="81" w:name="sub_300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6. Администрация Братковского сельского поселения Кореновского района обеспечивает учет замечаний и предложений, содержащихся в заключении уполномоченных органов государственной власти, органов прокуратуры, органов местного самоуправления  и при необходимости дорабатывает проект административного регламента. Повторного направления доработанного проекта административного регламента в указанные органы на заключение не требу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3006"/>
      <w:bookmarkStart w:id="83" w:name="sub_3006"/>
      <w:bookmarkEnd w:id="83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ратков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От    </w:t>
        <w:tab/>
        <w:tab/>
        <w:tab/>
        <w:tab/>
        <w:t>№</w:t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360"/>
        <w:ind w:firstLine="709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Title"/>
        <w:widowControl/>
        <w:spacing w:lineRule="atLeast" w:line="360"/>
        <w:ind w:firstLine="709"/>
        <w:jc w:val="center"/>
        <w:rPr>
          <w:color w:val="000000"/>
        </w:rPr>
      </w:pPr>
      <w:r>
        <w:rPr>
          <w:color w:val="000000"/>
        </w:rPr>
        <w:t>разработки и утверждения административных регламентов</w:t>
      </w:r>
    </w:p>
    <w:p>
      <w:pPr>
        <w:pStyle w:val="ConsPlusTitle"/>
        <w:widowControl/>
        <w:spacing w:lineRule="atLeast" w:line="360"/>
        <w:ind w:firstLine="709"/>
        <w:jc w:val="center"/>
        <w:rPr>
          <w:color w:val="000000"/>
        </w:rPr>
      </w:pPr>
      <w:r>
        <w:rPr>
          <w:color w:val="000000"/>
        </w:rPr>
        <w:t>исполнения муниципальных функций</w:t>
      </w:r>
    </w:p>
    <w:p>
      <w:pPr>
        <w:pStyle w:val="ConsPlusTitle"/>
        <w:widowControl/>
        <w:spacing w:lineRule="atLeast" w:line="360"/>
        <w:ind w:firstLine="709"/>
        <w:jc w:val="center"/>
        <w:rPr>
          <w:color w:val="000000"/>
        </w:rPr>
      </w:pPr>
      <w:r>
        <w:rPr>
          <w:color w:val="000000"/>
        </w:rPr>
        <w:t>администрацией Братковского сельского поселения</w:t>
      </w:r>
    </w:p>
    <w:p>
      <w:pPr>
        <w:pStyle w:val="ConsPlusTitle"/>
        <w:widowControl/>
        <w:spacing w:lineRule="atLeast" w:line="360"/>
        <w:ind w:firstLine="709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ей Порядок устанавливает требования к разработке и утверждению административных регламентов исполнения муниципальных функций (далее − административные регламенты) администрацией Братковского сельского поселения Кореновского района и проведения их экспертиз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ый регламент является нормативным правовым а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м сроки и последовательность административных процедур (действий) при осуществлении муниципального контроля (надзора)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взаимодействия между отделам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их должностными лицами, взаимодействия с физическими и юридическими лицами, органами государственной власти, органами местного самоуправления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Административные регламенты разрабатываются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Краснодарского края,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нормативными правовыми актами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 разработке административных регла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4" w:name="sub_1033"/>
      <w:bookmarkEnd w:id="84"/>
      <w:r>
        <w:rPr>
          <w:rFonts w:cs="Times New Roman" w:ascii="Times New Roman" w:hAnsi="Times New Roman"/>
          <w:sz w:val="28"/>
          <w:szCs w:val="28"/>
        </w:rPr>
        <w:t xml:space="preserve">3) 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ая подготовку административного регламента, может установить в административном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5" w:name="sub_1033"/>
      <w:bookmarkStart w:id="86" w:name="sub_103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4) ответственность должностны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исполняющих муниципальные функци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7" w:name="sub_1034"/>
      <w:bookmarkEnd w:id="87"/>
      <w:r>
        <w:rPr>
          <w:rFonts w:cs="Times New Roman" w:ascii="Times New Roman" w:hAnsi="Times New Roman"/>
          <w:sz w:val="28"/>
          <w:szCs w:val="28"/>
        </w:rPr>
        <w:t>5) 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ы административных регламентов разрабатываются администрацией Братковского сельского поселения Кореновского района на основании полномочий, предусмотренных федеральными законами, актами Президента Российской Федерации и Правительства Российской Федерации, краевыми законами и  нормативными правовыми актами администрации Братковского сельского поселения Кореновского района и размещаются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оекты административных регламентов подлежат независимой экспертизе и экспертизе, проводимой Комиссией по проведению антикоррупционной экспертизы проектов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рат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На экспертизу вместе с проектом административного регламента представляется пояснительная записка, в которой приводятся информация об основных предполагаемых улучшениях исполнения муниципальной функци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е на проект административного регламента, в том числе на проект, предусматривающий внесение изменений в административный регламент, представляется в срок не более 30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 Братковского сельского поселения Кореновского района обеспечивает учет замечаний и предложений, содержащихся в заключении по итогам экспертизы проекта административного регламента. Повторное направление доработанного проекта административного регламента на заключение не требу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рошедший независимую экспертизу и экспертизу</w:t>
      </w:r>
      <w:r>
        <w:rPr>
          <w:rFonts w:cs="Times New Roman" w:ascii="Times New Roman" w:hAnsi="Times New Roman"/>
          <w:sz w:val="28"/>
          <w:szCs w:val="28"/>
        </w:rPr>
        <w:t xml:space="preserve"> проводимую Комиссией по проведению антикоррупционной экспертизы проектов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ратковского сельского поселения Кореновского района,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ы административных регламентов, пояснительные записки к ним, а также заключения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антикоррупционной экспертизы проектов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ратковского сельского поселения Кореновского района и заключения независимой экспертизы размещаю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административного регламента опреде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щим проект административного регламента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Структура административного регламента должна содержать разделы, устанавливающи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порядку исполнения муниципальной функ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131"/>
      <w:bookmarkEnd w:id="88"/>
      <w:r>
        <w:rPr>
          <w:rFonts w:cs="Times New Roman" w:ascii="Times New Roman" w:hAnsi="Times New Roman"/>
          <w:sz w:val="28"/>
          <w:szCs w:val="28"/>
        </w:rPr>
        <w:t>1) наименование муниципальной фун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9" w:name="sub_1131"/>
      <w:bookmarkStart w:id="90" w:name="sub_1132"/>
      <w:bookmarkEnd w:id="89"/>
      <w:r>
        <w:rPr>
          <w:rFonts w:cs="Times New Roman" w:ascii="Times New Roman" w:hAnsi="Times New Roman"/>
          <w:sz w:val="28"/>
          <w:szCs w:val="28"/>
        </w:rPr>
        <w:t>2) </w:t>
      </w:r>
      <w:bookmarkStart w:id="91" w:name="sub_1133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исполняющего муниципальную функцию. Если в исполнении муниципальной функции участвуют государственные органы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чень нормативных правовых актов, регулирующих исполнение муниципальной функц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2" w:name="sub_113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) предмет муниципального контроля (надзора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3" w:name="sub_1134"/>
      <w:bookmarkStart w:id="94" w:name="sub_113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5) права и обязанности должностных лиц при осуществлении муниципального контроля (надзора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5" w:name="sub_1135"/>
      <w:bookmarkStart w:id="96" w:name="sub_1136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6) 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7" w:name="sub_1136"/>
      <w:bookmarkStart w:id="98" w:name="sub_1137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7) описание результата исполнения муниципальной фун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9" w:name="sub_1137"/>
      <w:bookmarkStart w:id="100" w:name="sub_101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5. 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1" w:name="sub_1014"/>
      <w:bookmarkStart w:id="102" w:name="sub_114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а) порядок информирования об исполнении муниципальной функц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3" w:name="sub_1141"/>
      <w:bookmarkStart w:id="104" w:name="sub_114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 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5" w:name="sub_1142"/>
      <w:bookmarkStart w:id="106" w:name="sub_1143"/>
      <w:bookmarkEnd w:id="105"/>
      <w:r>
        <w:rPr>
          <w:rFonts w:cs="Times New Roman" w:ascii="Times New Roman" w:hAnsi="Times New Roman"/>
          <w:sz w:val="28"/>
          <w:szCs w:val="28"/>
        </w:rPr>
        <w:t>в) срок исполнения муниципальной фун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bookmarkStart w:id="107" w:name="sub_1015"/>
      <w:r>
        <w:rPr>
          <w:rFonts w:cs="Times New Roman" w:ascii="Times New Roman" w:hAnsi="Times New Roman"/>
          <w:sz w:val="28"/>
          <w:szCs w:val="28"/>
        </w:rPr>
        <w:t xml:space="preserve">  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08" w:name="sub_1151"/>
      <w:bookmarkEnd w:id="107"/>
      <w:r>
        <w:rPr>
          <w:rFonts w:cs="Times New Roman" w:ascii="Times New Roman" w:hAnsi="Times New Roman"/>
          <w:sz w:val="28"/>
          <w:szCs w:val="28"/>
        </w:rPr>
        <w:t>1) </w:t>
      </w:r>
      <w:bookmarkStart w:id="109" w:name="sub_1152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о месте нахождения и графике работы администрации Братковского сельского поселения Кореновского района, исполняющего муниципальную функцию, способы получения информации о месте нахождения и графике работы государственных органов, органов местного самоуправления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правочные телефон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исполняющих муниципальную функцию, и организаций, участвующих в исполнении муниципальной  функц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End w:id="109"/>
      <w:r>
        <w:rPr>
          <w:rFonts w:cs="Times New Roman" w:ascii="Times New Roman" w:hAnsi="Times New Roman"/>
          <w:sz w:val="28"/>
          <w:szCs w:val="28"/>
        </w:rPr>
        <w:t xml:space="preserve">3) адреса официальных сай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0" w:name="sub_1154"/>
      <w:bookmarkEnd w:id="110"/>
      <w:r>
        <w:rPr>
          <w:rFonts w:cs="Times New Roman" w:ascii="Times New Roman" w:hAnsi="Times New Roman"/>
          <w:sz w:val="28"/>
          <w:szCs w:val="28"/>
        </w:rPr>
        <w:t>4) 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1" w:name="sub_1154"/>
      <w:bookmarkEnd w:id="111"/>
      <w:r>
        <w:rPr>
          <w:rFonts w:cs="Times New Roman" w:ascii="Times New Roman" w:hAnsi="Times New Roman"/>
          <w:sz w:val="28"/>
          <w:szCs w:val="28"/>
        </w:rPr>
        <w:t xml:space="preserve">5) порядок, форма и место размещения указанной в </w:t>
      </w:r>
      <w:hyperlink w:anchor="sub_1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1 - 4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нкта 16 настоящего Порядка информации, в том числе на стендах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ратковского сельского поселения Кореновского район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ратковского сельского поселения Кореновского район</w:t>
      </w:r>
      <w:r>
        <w:rPr>
          <w:rFonts w:cs="Times New Roman" w:ascii="Times New Roman" w:hAnsi="Times New Roman"/>
          <w:sz w:val="28"/>
          <w:szCs w:val="28"/>
        </w:rPr>
        <w:t>, организаций, участвующих в исполнении муниципаль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016"/>
      <w:bookmarkEnd w:id="112"/>
      <w:r>
        <w:rPr>
          <w:rFonts w:cs="Times New Roman" w:ascii="Times New Roman" w:hAnsi="Times New Roman"/>
          <w:sz w:val="28"/>
          <w:szCs w:val="28"/>
        </w:rPr>
        <w:t>17. 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3" w:name="sub_1016"/>
      <w:bookmarkStart w:id="114" w:name="sub_101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8. 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5" w:name="sub_1017"/>
      <w:bookmarkStart w:id="116" w:name="sub_1018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9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 муниципальной фун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018"/>
      <w:bookmarkEnd w:id="117"/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bookmarkStart w:id="118" w:name="sub_1019"/>
      <w:r>
        <w:rPr>
          <w:rFonts w:cs="Times New Roman" w:ascii="Times New Roman" w:hAnsi="Times New Roman"/>
          <w:sz w:val="28"/>
          <w:szCs w:val="28"/>
        </w:rPr>
        <w:t xml:space="preserve"> Блок-схема исполнения муниципальной функции приводится в приложении к регламе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. 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201"/>
      <w:bookmarkEnd w:id="119"/>
      <w:r>
        <w:rPr>
          <w:rFonts w:cs="Times New Roman" w:ascii="Times New Roman" w:hAnsi="Times New Roman"/>
          <w:sz w:val="28"/>
          <w:szCs w:val="28"/>
        </w:rPr>
        <w:t>1) 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201"/>
      <w:bookmarkStart w:id="121" w:name="sub_120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202"/>
      <w:bookmarkStart w:id="123" w:name="sub_1203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203"/>
      <w:bookmarkStart w:id="125" w:name="sub_1204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4) 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1204"/>
      <w:bookmarkStart w:id="127" w:name="sub_1205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5) критерии принятия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205"/>
      <w:bookmarkStart w:id="129" w:name="sub_1206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6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206"/>
      <w:bookmarkStart w:id="131" w:name="sub_1207"/>
      <w:bookmarkEnd w:id="130"/>
      <w:r>
        <w:rPr>
          <w:rFonts w:cs="Times New Roman" w:ascii="Times New Roman" w:hAnsi="Times New Roman"/>
          <w:sz w:val="28"/>
          <w:szCs w:val="28"/>
        </w:rPr>
        <w:t>7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 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2" w:name="sub_1221"/>
      <w:bookmarkEnd w:id="132"/>
      <w:r>
        <w:rPr>
          <w:rFonts w:cs="Times New Roman" w:ascii="Times New Roman" w:hAnsi="Times New Roman"/>
          <w:sz w:val="28"/>
          <w:szCs w:val="28"/>
        </w:rPr>
        <w:t>1)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3" w:name="sub_1221"/>
      <w:bookmarkStart w:id="134" w:name="sub_1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) 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5" w:name="sub_1222"/>
      <w:bookmarkStart w:id="136" w:name="sub_1223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3) 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7" w:name="sub_1223"/>
      <w:bookmarkStart w:id="138" w:name="sub_1224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4) 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9" w:name="sub_1224"/>
      <w:bookmarkStart w:id="140" w:name="sub_1225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5) 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1" w:name="sub_1225"/>
      <w:bookmarkStart w:id="142" w:name="sub_1226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6) 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3" w:name="sub_1226"/>
      <w:bookmarkStart w:id="144" w:name="sub_1227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7) сроки рассмотрения жалобы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5" w:name="sub_1227"/>
      <w:bookmarkStart w:id="146" w:name="sub_1228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8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Heading1"/>
        <w:spacing w:lineRule="auto" w:line="240" w:before="0" w:after="0"/>
        <w:ind w:firstLine="851"/>
        <w:jc w:val="center"/>
        <w:rPr/>
      </w:pPr>
      <w:bookmarkStart w:id="147" w:name="sub_1228"/>
      <w:bookmarkStart w:id="148" w:name="sub_1300"/>
      <w:bookmarkEnd w:id="147"/>
      <w:r>
        <w:rPr>
          <w:rFonts w:cs="Times New Roman" w:ascii="Times New Roman" w:hAnsi="Times New Roman"/>
          <w:sz w:val="28"/>
          <w:szCs w:val="28"/>
        </w:rPr>
        <w:t>III. Организация независимой экспертизы проектов административных регламент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1023"/>
      <w:r>
        <w:rPr>
          <w:rFonts w:cs="Times New Roman" w:ascii="Times New Roman" w:hAnsi="Times New Roman"/>
          <w:sz w:val="28"/>
          <w:szCs w:val="28"/>
        </w:rPr>
        <w:t>23. Проекты административных регламентов подлежат независимой экспертиз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50" w:name="sub_10243"/>
      <w:bookmarkEnd w:id="150"/>
      <w:r>
        <w:rPr>
          <w:rFonts w:cs="Times New Roman" w:ascii="Times New Roman" w:hAnsi="Times New Roman"/>
          <w:sz w:val="28"/>
          <w:szCs w:val="28"/>
        </w:rPr>
        <w:t xml:space="preserve">Срок, отведенный для проведения независимой экспертизы, указывается при размещении проекта административного регламента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ратковского сельского поселения Кореновского район</w:t>
      </w:r>
      <w:r>
        <w:rPr>
          <w:rFonts w:cs="Times New Roman" w:ascii="Times New Roman" w:hAnsi="Times New Roman"/>
          <w:sz w:val="28"/>
          <w:szCs w:val="28"/>
        </w:rPr>
        <w:t xml:space="preserve"> в сети "Интернет". Указанный срок не может быть менее 1 месяца со дня размещения проекта административного регламента в сети "Интернет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10243"/>
      <w:bookmarkEnd w:id="151"/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2" w:name="sub_1025"/>
      <w:r>
        <w:rPr>
          <w:rFonts w:cs="Times New Roman" w:ascii="Times New Roman" w:hAnsi="Times New Roman"/>
          <w:sz w:val="28"/>
          <w:szCs w:val="28"/>
        </w:rPr>
        <w:t xml:space="preserve">25. 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Комиссией по проведению антикоррупционной экспертизы проектов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пунктом 6 настоящих Правил.</w:t>
      </w:r>
      <w:bookmarkEnd w:id="106"/>
      <w:bookmarkEnd w:id="118"/>
      <w:bookmarkEnd w:id="131"/>
      <w:bookmarkEnd w:id="148"/>
      <w:bookmarkEnd w:id="149"/>
      <w:bookmarkEnd w:id="15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">
    <w:name w:val="Заголовок 2 Знак"/>
    <w:basedOn w:val="Style12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20E8019E9D43EC9B843F1CA6313EAE1A7047C748BD367497F69D90B756AF789F239C4F7i3K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consultantplus://offline/ref=4CD20E8019E9D43EC9B843F1CA6313EAE1A7047C748BD367497F69D90B756AF789F239C774FE8DEEF6iBK" TargetMode="External"/><Relationship Id="rId6" Type="http://schemas.openxmlformats.org/officeDocument/2006/relationships/hyperlink" Target="consultantplus://offline/ref=4CD20E8019E9D43EC9B843F1CA6313EAE1A7047C748BD367497F69D90B756AF789F239C774FE8DEEF6i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1:02:00Z</dcterms:created>
  <dc:creator>Valued Acer Customer</dc:creator>
  <dc:description/>
  <cp:keywords/>
  <dc:language>en-US</dc:language>
  <cp:lastModifiedBy>Valued Acer Customer</cp:lastModifiedBy>
  <cp:lastPrinted>2013-06-24T16:49:00Z</cp:lastPrinted>
  <dcterms:modified xsi:type="dcterms:W3CDTF">2013-07-01T05:59:00Z</dcterms:modified>
  <cp:revision>55</cp:revision>
  <dc:subject/>
  <dc:title/>
</cp:coreProperties>
</file>