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360" w:leader="none"/>
          <w:tab w:val="left" w:pos="1080" w:leader="none"/>
        </w:tabs>
        <w:rPr>
          <w:sz w:val="28"/>
          <w:szCs w:val="28"/>
        </w:rPr>
      </w:pPr>
      <w:r>
        <w:rPr/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</w:t>
        <w:tab/>
        <w:t>2013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№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Братковского сельского поселения Кореновского района за 2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Братковского сельского поселения Кореновского района за 2 квартал 2013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Братковского сельского поселения Кореновского района за 2 квартал 2013 года согласно приложению №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расходам бюджета Братковского сельского поселения Кореновского района за 2 квартал 2013 года согласно приложению №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1квартал 2013 года согласно приложению №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согласно приложению №4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Братковского сельского поселения Кореновского района, контрольно-счетную палату МО Корен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Братковского сельского поселения Кореновского района Н. П. Щерби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6:00Z</dcterms:created>
  <dc:creator>Щербинина</dc:creator>
  <dc:description/>
  <cp:keywords/>
  <dc:language>en-US</dc:language>
  <cp:lastModifiedBy>Valued Acer Customer</cp:lastModifiedBy>
  <cp:lastPrinted>2013-05-06T17:08:00Z</cp:lastPrinted>
  <dcterms:modified xsi:type="dcterms:W3CDTF">2013-07-31T13:07:00Z</dcterms:modified>
  <cp:revision>18</cp:revision>
  <dc:subject/>
  <dc:title/>
</cp:coreProperties>
</file>