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3 г №</w:t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выписок из похозяйственной книг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Настоящий административный регламент предоставления муниципальной услуги «Предоставление выписок из похозяйственной книги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Заявителями на получ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выписок из похозяйственной книги» являются физические лица, ведущие личное подсобное хозяйство на территории Братковского сельского поселения Кореновского района в соответствии с действующим законодательством.</w:t>
      </w:r>
    </w:p>
    <w:p>
      <w:pPr>
        <w:pStyle w:val="Normal"/>
        <w:ind w:left="186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едоставление выписок из похозяйственной книги» 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ий район , с.Братковское, ул.Центральная,82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официальный сайт администрации муниципального образования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bratkov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lang w:val="ru-RU"/>
        </w:rPr>
        <w:t>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 график работы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Предоставление выписок из похозяйственной кни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Муниципальную услугу предоставляет администрация Братков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выписки из похозяйственной кни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выдаче выписки из похозяйственной кни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b/>
          <w:bCs/>
          <w:kern w:val="2"/>
          <w:lang w:val="ru-RU"/>
        </w:rPr>
        <w:t xml:space="preserve">   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val="ru-RU"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3. Срок предоставления муниципальной услуги при обращении заявителя в устной, письменной или электронной форме не должен превышать  10 дней с момента регистрации заявления.</w:t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он Краснодарского края от 28 июня 2007 года № 1270-КЗ «О дополнительных гарантиях реализации права граждан на обращение в Краснодарском крае»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 июля  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ind w:firstLine="53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  <w:t>Устав муниципального образования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532"/>
        <w:jc w:val="both"/>
        <w:rPr>
          <w:rFonts w:ascii="Times New Roman" w:hAnsi="Times New Roman" w:eastAsia="Arial" w:cs="Times New Roman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 Для предоставления муниципальной услуги заявитель представляет  самостоятельно следующие документ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Заявление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)Документ, удостоверяющий личность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аправляется по электронной почте, оно должно быть подписано электронной цифровой подпис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. 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тсутствие документов, предусмотренных п.15 настоящего административного регламента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сутствие в администрации Братковского поселения запрашиваемых докум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585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8. 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и запроса заявителя о предоставлении </w:t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snapToGrid w:val="fals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2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1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6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 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 Предоставление муниципальной услуги, в  том числе в МФЦ должно отвечать требованиям, указанным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и регистрация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  <w:br/>
        <w:t xml:space="preserve">   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МФЦ или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МФЦ или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В день поступления заявления,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0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autoSpaceDE w:val="false"/>
        <w:spacing w:lineRule="atLeast" w:line="200"/>
        <w:ind w:firstLine="84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1.После регистрации заявление с приложением документов направляется на рассмотрение специалиста администрации Брат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пециалист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аспортным данным,  осуществляет  поиск лицевого счета  в  похозяйственной книге  (электронной базе) администрации поселения по ФИО, адресу проживания и дате рождения получ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пециалист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полняет выписку из похозяйственной книг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ециалист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ет в порядке делопроизводства заполненную выписку главе Братковского сельского поселения  на подпись и проставление печати (далее - глав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полученную выписку  подписывает,  проставляет печать и в порядке делопроизводства возвращает сотруднику от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к отдела  регистрирует выписку  в журнале регистрации, после чего передает выписку  получателю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2.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5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6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7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8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9. </w:t>
      </w:r>
      <w:bookmarkStart w:id="16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0.  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1. </w:t>
      </w:r>
      <w:bookmarkStart w:id="26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End w:id="26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102711"/>
      <w:bookmarkStart w:id="29" w:name="sub_110272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0" w:name="sub_110272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1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4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2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       О.Н.Ножк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TextBody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 административному  регламенту</w:t>
      </w:r>
    </w:p>
    <w:p>
      <w:pPr>
        <w:pStyle w:val="TextBody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                           Главе Братковского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                                         сельского поселения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                                                   ___________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шу предоставить выписку из похозяйственной книг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                                                                         Подпись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ind w:left="6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административному регламенту </w:t>
      </w:r>
    </w:p>
    <w:p>
      <w:pPr>
        <w:pStyle w:val="Style21"/>
        <w:spacing w:lineRule="auto" w:line="360"/>
        <w:ind w:hanging="0"/>
        <w:jc w:val="righ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pacing w:val="2"/>
          <w:sz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92710</wp:posOffset>
                </wp:positionV>
                <wp:extent cx="2342515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7.3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1905" t="444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3009265" cy="838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оставления муниципальной услуг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9499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положительного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3321050" cy="1103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выписки из похозяйственной кни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86.9pt;mso-wrap-distance-left:9.05pt;mso-wrap-distance-right:9.05pt;mso-wrap-distance-top:0pt;mso-wrap-distance-bottom:0pt;margin-top:2.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выписки из похозяйственной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2247265" cy="701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муниципальной услуг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113665</wp:posOffset>
                </wp:positionV>
                <wp:extent cx="635" cy="640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136525</wp:posOffset>
                </wp:positionV>
                <wp:extent cx="3311525" cy="1070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ответа на заявление посредством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чтового отправления, вручение лично, в форме электронного док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4.3pt;mso-wrap-distance-left:9.05pt;mso-wrap-distance-right:9.05pt;mso-wrap-distance-top:0pt;mso-wrap-distance-bottom:0pt;margin-top:10.7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правление ответа на заявление посредством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чтового отправления, вручение лично, в форме электронного док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ru-RU" w:bidi="ar-SA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eastAsia="Times New Roman" w:cs="Arial CYR"/>
      <w:sz w:val="20"/>
      <w:szCs w:val="20"/>
      <w:lang w:val="ru-RU" w:bidi="ar-SA"/>
    </w:rPr>
  </w:style>
  <w:style w:type="paragraph" w:styleId="Style21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eastAsia="Times New Roman" w:cs="Courier New"/>
      <w:b/>
      <w:sz w:val="36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29:00Z</dcterms:created>
  <dc:creator>Valued Acer Customer</dc:creator>
  <dc:description/>
  <cp:keywords/>
  <dc:language>en-US</dc:language>
  <cp:lastModifiedBy>Valued Acer Customer</cp:lastModifiedBy>
  <cp:lastPrinted>2012-06-18T11:23:00Z</cp:lastPrinted>
  <dcterms:modified xsi:type="dcterms:W3CDTF">2013-03-26T06:52:00Z</dcterms:modified>
  <cp:revision>10</cp:revision>
  <dc:subject/>
  <dc:title/>
</cp:coreProperties>
</file>