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архивных справок, выписок, копий архивных документ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Выдача архивных справок, выписок, копий архивных документов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архивных справок, выписок, копий архивных документов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Выдача архивных справок, выписок, копий архивных докумен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Братко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Кореновского район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6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7. Разъяснения по вопросам 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услуги, в том числе сроков 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слуги, порядка обжал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решений, действий или бездействия должностных лиц, обеспечивающих предоставле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услуги, предоставляются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сотрудник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архивных справок, выписок, копий арх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хивных справок, выписок, копий архивных документов, дубликатов, копий правовых актов 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выдаче архивных справок, выписок, копий архивных документов, дубликатов, копий правовых актов 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kern w:val="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предоставления муниципальной услуги при обращении заявителя в устной, письменной или электронной форме не должен превышать  3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муниципального образования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самостоятельно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каза или приостановки предоставления муниципальной услуги заявителю направляется уведомление с указанием его причин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архивных документов, необходимых для исполнения запроса, составляется уведомление заявителю с изложением факта и причин отсутствия документов, содержащих запрашиваемые сведения в форме письма. При этом заявителю могут быть даны рекомендации о местах хранения запрашиваемых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я об отсутствии запрашиваемых сведений высылаются в адрес заявителя по почтовому адресу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яются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ются подготовле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рхивная справка, архивная выписка, архивная коп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ведомление об отсутствии запрашиваем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е о переадресации запроса по назначению, по принадле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Сотрудник МФЦ или специалист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 либо направляются почтой по адресу, указанному в зая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ConsPlusNormal1"/>
        <w:suppressAutoHyphens w:val="false"/>
        <w:ind w:left="6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архивных справок, выписок, копий архивных документов»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ратковского сельского поселения </w:t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   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для физических лиц: Ф. И. О. полностью,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паспортные данные; для юридических лиц: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организационно-правовая форма,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наименование)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почтовый индекс, адрес проживания </w:t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место нахождения), адрес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2"/>
        <w:spacing w:lineRule="atLeast" w:line="200" w:before="0" w:after="0"/>
        <w:rPr/>
      </w:pPr>
      <w:r>
        <w:rPr>
          <w:szCs w:val="24"/>
        </w:rPr>
        <w:tab/>
        <w:t>Прошу Вас выдать архивную справку, выписку, копию архивных документов, копию правового акта администрации</w:t>
      </w:r>
      <w:r>
        <w:rPr>
          <w:b/>
          <w:szCs w:val="24"/>
        </w:rPr>
        <w:t xml:space="preserve"> </w:t>
      </w:r>
      <w:r>
        <w:rPr>
          <w:szCs w:val="24"/>
        </w:rPr>
        <w:t>Братковского сельского поселения Кореновскогорайона (нужное подчеркнуть)</w:t>
      </w:r>
    </w:p>
    <w:p>
      <w:pPr>
        <w:pStyle w:val="12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2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(указать наименование справки, архивного документа, правового акта)</w:t>
      </w:r>
    </w:p>
    <w:p>
      <w:pPr>
        <w:pStyle w:val="12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2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2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2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2"/>
        <w:spacing w:lineRule="atLeast" w:line="200" w:before="0" w:after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юридического лица</w:t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</w:t>
        <w:tab/>
        <w:tab/>
        <w:tab/>
        <w:t xml:space="preserve">                                                               (Ф.И.О. руководителя) 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 гражданина) ______________________________</w:t>
      </w:r>
    </w:p>
    <w:p>
      <w:pPr>
        <w:pStyle w:val="Normal"/>
        <w:spacing w:lineRule="atLeast" w:line="200"/>
        <w:ind w:firstLine="72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(дата)</w:t>
      </w:r>
      <w:r>
        <w:br w:type="page"/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архивных справок, выписок, копий архивных документов»</w:t>
      </w:r>
    </w:p>
    <w:p>
      <w:pPr>
        <w:pStyle w:val="Style21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архивных справок, выписок, копий архив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архивных справок, выписок,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20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21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2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7:00Z</dcterms:created>
  <dc:creator>Valued Acer Customer</dc:creator>
  <dc:description/>
  <cp:keywords/>
  <dc:language>en-US</dc:language>
  <cp:lastModifiedBy>Valued Acer Customer</cp:lastModifiedBy>
  <cp:lastPrinted>2013-03-26T09:43:00Z</cp:lastPrinted>
  <dcterms:modified xsi:type="dcterms:W3CDTF">2013-04-10T11:43:00Z</dcterms:modified>
  <cp:revision>14</cp:revision>
  <dc:subject/>
  <dc:title/>
</cp:coreProperties>
</file>