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еревод жилого помещения в нежилое или нежилого помещения в жилое помещ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Перевод жилого помещения в нежилое или нежилого помещения в жилое помещение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 Заявителями на получение муниципальной услуги </w:t>
      </w:r>
      <w:r>
        <w:rPr>
          <w:sz w:val="28"/>
          <w:szCs w:val="28"/>
        </w:rPr>
        <w:t>«Перевод жилого помещения в нежилое или нежилого помещения в жилое помещение» являются физические и юридические лица, являющиеся собственниками (нанимателями) помещений, их представители,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еревод помещения в нежилое или нежилого помещения в жилое помещение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 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Перевод жилого помещения в нежилое или нежилого помещения в жилое поме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Результатом предоставления муниципальной услуги является выдача заявителю уведомления о переводе жилого (нежилого) помещения в нежилое (жилое) помещение или,  в случае перевода с предварительными условиями, уведомления о переводе (отказе в переводе) жилого (нежилого) помещения в нежилое (жилое) помещение и Акта приемки помещения. Форма уведомления, утвержденная Постановлением Правительства РФ от 10.08.2005 N 502, приведена в приложении №2 к настоящему регламенту. Форма акта приемки помещения приведена в приложении №5 настоящего регламент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Устав муниципального образования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ый кодекс Российской Федерации от 29 декабря 2004 года     № 188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ы Братковского сельского поселения Кореновского района от 20 июня  2008 года № 40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самостоятельно  следующие документы:  </w:t>
      </w:r>
    </w:p>
    <w:p>
      <w:pPr>
        <w:pStyle w:val="Normal"/>
        <w:shd w:fill="FFFFFF" w:val="clear"/>
        <w:spacing w:lineRule="atLeast" w:line="374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>1) заявление о переводе помещения;</w:t>
      </w:r>
    </w:p>
    <w:p>
      <w:pPr>
        <w:pStyle w:val="Normal"/>
        <w:shd w:fill="FFFFFF" w:val="clear"/>
        <w:spacing w:lineRule="atLeast" w:line="374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hd w:fill="FFFFFF" w:val="clear"/>
        <w:spacing w:lineRule="atLeast" w:line="374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)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которые заявитель вправе не предоставлять по собственной инициати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2C2C2C"/>
          <w:sz w:val="28"/>
          <w:szCs w:val="28"/>
          <w:lang w:val="ru-RU" w:eastAsia="ru-RU"/>
        </w:rPr>
        <w:t>3) поэтажный план дома, в котором находится переводимое помещение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color w:val="2C2C2C"/>
          <w:sz w:val="26"/>
          <w:szCs w:val="26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есоблюдения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 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готовит и направляет в орган, осуществляющий государственную регистрацию прав на недвижимое имущество, запрос о наличии либо отсутствии обременений на переводимое помещение, а также о составе его собственников. При получении официального ответа на запрос, содержащего сведения об обременениях правами третьих лиц готовит проект решения об отказе в переводе помещения на основании пункта 3 части 1 статьи 24 Жилищного кодекса Р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и направляет запрос в орган, уполномоченный в области охраны объектов культурного наследия о принадлежности здания, в котором расположено переводимое помещение к объектам культурного наследия (памятникам архитектуры). В случае, если в ответе содержатся сведения о принадлежности здания к охраняемым объектам культурного наследия, то в проект решения о переводе помещения делается запись о необходимости получения положительного заключения органа, уполномоченного в области охраны объектов культурного наследия со ссылкой на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, в котором расположено переводимое помещ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планируемое назначение переводимого помещения относится к условно-разрешенным видам использования земельного участка или объекта капитального строительства, то в проект решения о переводе помещения делается запись о необходимости получения разрешения на условно-разрешенный вид использования земельного участка или объекта капитального строительства в соответствии со статьёй 39 Градостроитель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, то специалист готовит проект решения об отказе в переводе помещения на основании пункта 3 части 1 статьи 24 Жилищного кодекса РФ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осмотр помещения на месте и устанавливает необходимость и возможность проведения перепланировки, переоборудования, реконструкции и/или капитального ремонта для перевода помещения в соответствии с планируемым его назнач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еревода жилого помещения в нежилое при отсутствии технической возможности оборудовать доступ к переводимому помещению без использования помещений, обеспечивающих доступ к жилым помещениям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, то готовит проект решения об отказе в переводе помещения на основании пункта 3 части 1 статьи 24 Жилищного кодекса РФ. </w:t>
      </w:r>
    </w:p>
    <w:p>
      <w:pPr>
        <w:pStyle w:val="Normal"/>
        <w:ind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еревода жилого помещения в нежилое, если переводимое помещение находится выше первого этажа и расположенные ниже помещения являются жилыми, готовит проект решения об отказе в переводе помещения на основании пункта 3 части 1 статьи 24 Жилищного кодекс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еревода нежилого помещения в жилое при невозможности обеспечить его соответствие требованиям, предъявляемым к жилым помещениям, готовит проект решения об отказе в переводе помещения на основании пункта 3 части 1 статьи 24 Жилищного кодекс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необходимости переоборудования и/или перепланировки помещения проверяет наличие и соответствие установленным требованиям проекта на переустройство и/или перепланировку переводимого помещения. В случае отсутствия проекта или несоответствия его установленным требованиям готовит проект решения об отказе в переводе помещения на основании пункта 1 части 1 статьи 24 Жилищн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изменения, необходимые для перевода помещения, затрагивают характеристики надежности и безопасности объекта капитального строительства, в проект решения о переводе помещения делается запись о необходимости проведения реконструкции или капитального ремонта в порядке, установленном Градостроительным кодекс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, в котором расположено переводимое помещ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использования общего имущества при перепланировке и/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, в котором расположено переводимое помещение. К проекту решения прикладывается протокол общего собрания, примерная форма которого приведена в приложении 3 к настоящему регламе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ит соответствующее проекту решения, уведомление в двух экземплярах и передает вместе с комплектом документов главе администрации на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, рассматривает проект решения и, при наличии замечаний, возвращает ответственному специалисту на доработку, либо при отсутствии замечаний подписывает решение о согласовании или об отказе в согласовании перевода и уведом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ммарный срок выполнения данной административной процедуры не может превышать 18 календарны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одписания решения и уведомления, специалист, ответственный за ведение делопроизводства регистрирует документы и направляет один экземпляр уведомления заявителю почтой, электронной почтой по адресу указанному в обращении. Кроме этого, копии уведомления направляются собственникам помещений, примыкающих к помещению, в отношении которого принято решение о переводе. Оригинал решения, второй экземпляр уведомления, заявления и комплект прилагаемых документов передаются в архив на хране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согласования перевода помещения без предварительных условий уведомление является основанием для эксплуатации помещения с новым назнач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решения о согласовании перевода помещения с предварительными условиями, предусматривающими проведение переустройства, перепланировки, реконструкции или капитального ремонта заявитель обязан письменно уведомить орган, уполномоченный на перевод жилых помещений в нежилые и нежилых помещений в жилые, об окончании выполнения данных работ. К письменному уведомлению могут быть приложены документы, подтверждающие выполнение предварительны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лучении от заявителя уведомления об окончании работ специалист, ответственный за ведение делопроизводства органа, осуществляющего перевод, регистрирует его и передает главе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(в виде резолюции) одному из специалистов органа, осуществляющего перевод, произвести рассмотрение и проверку выполнения предварительны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устанавливает факт выполнения предварительных условий перевода в полном объеме. При необходимости выезжает на место и/или делает официальные запросы в смежные органы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кт выполнения реконструкции или капитального ремонта, затрагивающих характеристики надежности и безопасности объекта капитального строительства, подтверждается разрешением на ввод объекта в эксплуатацию, полученным заявителем в соответствии с требованиями Градостроительного кодекса РФ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невыполнения предварительных условий перевода в полном объеме, предоставление услуги приостанавливается. О приостановлении предоставления услуги заявитель уведомляется письмом, электронной почтой с указанием невыполненных предварительных условий.  Эксплуатация переводимого помещения с момента начала работ по перепланировке, переустройству, реконструкции или капитальному ремонту до получения акта приемк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полнения предварительных условий перевода, указанных в решении, в полном объеме ответственный исполнитель подготавливает проект акта приемки объекта и направляет три экземпляра акта вместе с комплектом документов членам комиссии для рассмотрения и подписания. Состав комиссии определяется решением органа, осуществляющего перевод. Последним акт подписывает председатель комиссии – руководитель органа, осуществляющего перев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несоответствий выполненных работ предварительным условиям, техническим регламентам, проектной документации или нормативным документам, член комиссии возвращает ответственному специалисту комплект документов и проект акта приемки помещения с приложением письменного мотивированного отк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подписания акта всеми членами комиссии специалист, ответственный за ведение делопроизводства регистрирует его и направляет заявителю первый экземпляр. Второй экземпляр акта передаёт в архив. Третий экземпляр акта направляет в орган, осуществляющий государственный учет объектов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1.Результатом выполнения данной процедуры является выдача получателю муниципальной услуги уведомления о переводе или уведомления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ое лицо, ответственное за выполнение данной административной процедур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е позднее, чем через 3 рабочих дня со дня принятия распоряжения о переводе и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я о переводе или уведомления об отказе в перевод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ыдает или направляет по адресу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ибо направляет в форме электронного документа по адресу электронной почты, указанному 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заявлении, получателю муниципальной услуги уведомление о переводе или уведомление об отказе в переводе </w:t>
      </w:r>
      <w:r>
        <w:rPr>
          <w:rFonts w:cs="Times New Roman" w:ascii="Times New Roman" w:hAnsi="Times New Roman"/>
          <w:sz w:val="28"/>
          <w:szCs w:val="28"/>
          <w:lang w:val="ru-RU"/>
        </w:rPr>
        <w:t>по форме, утвержденной постановлением Правительства Российской Федерации от 10.08.2005 № 50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 с выдачей или направлением данного документа ответственный за выполнение административной процедур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нформирует о принятии указанного решения собственников помещений, примыкающих к помещению, в отношении которого принято указанное решение и направляет копии распоряжений о переводе в Жилищный комитет, Комитет по управлению муниципальным  имуществом. 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,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на перевод жилых помещений в нежилы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 нежилых помещений в жилы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к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(указываются наименование органа,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 инициалы его руковод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ереводе жилого помещения в нежилое помещение и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жилого помещения в жилое помещени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обственник жилого (нежилого) помещ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либо  собственники  жилого  (нежилого)  помещения,  находящегося в общей  собственности  двух  и более лиц, в случае если 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мечани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 физических  лиц  указываются:  фамилия,  имя, отчество,  реквизиты  документа,  удостоверяющего личность (серия, номер, кем и когда выдан), место жительства, номер телефона.   Для представителя физического лица указываются: фамилия, имя, отчество представителя,   реквизиты  доверенности,  которая  прилагается  к заявлению. Для юридических       лиц      указываются:      наименование, организационно-правовая   форма,  адрес  места  нахождения, номер телефона,    фамилия,    имя,   отчество   лица,   уполномоченного представлять  интересы  юридического  лица, с указанием реквизитов документа,   удостоверяющего   эти  правомочия  и  прилагаемого  к заявлени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жилого (нежилого) помещения: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полный адрес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дрес: субъект РФ, муниципальное образование, поселение, улица, дом, корпус, строение, квартира, подъезд, этаж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(и) жилого помещения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ется  собственник(и)  переводимого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разрешить  перевод жилого  помещения в нежилое помещение или нежилого помещ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илое помещение (нужное подчеркнуть), занимаемо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равоустанавливающие документы на переводимое помеще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использования в качестве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значение помещения после перев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перевода жилого помещения в нежилое помещение или нежилого помещения в жилое помещение (нужное подчеркнуть) требуется проведение работ по переустройству и (или) перепланировке и (или) иных работ согласно  прилагаемому  проекту, разработанному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шифр проекта, дата утверждения, номера прилагаемых чертежей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проектная организация, номер свидетельства СРО о допуске к проектным работа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ами   помещений,   примыкающих  к  переводимому  жилому (нежилому) помещению,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имое жилое помещение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 используется  в  качестве  места  постоянного  проживания,  не обременено правами третьих лиц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согласования перевода с предварительными условиями, обязуюсь:</w:t>
      </w:r>
    </w:p>
    <w:p>
      <w:pPr>
        <w:pStyle w:val="ConsPlusNonforma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существить  работы по переустройству и (или) перепланировке и иные предварительные условия перевода в установленном порядке;</w:t>
      </w:r>
    </w:p>
    <w:p>
      <w:pPr>
        <w:pStyle w:val="ConsPlusNonforma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существлять  строительно-монтажные работы в рабочие дни с 9:00 по 18:00 час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лиц, подавших заявл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, дата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дставлены на приеме     "___"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на расписка в получении документов    "___"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иску получил  "___"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ИО должностного лица,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от 10 августа 2005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0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(фамилия, имя, отчество – </w:t>
      </w:r>
    </w:p>
    <w:p>
      <w:pPr>
        <w:pStyle w:val="Normal"/>
        <w:ind w:left="524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ля граждан; полное наименование</w:t>
      </w:r>
    </w:p>
    <w:p>
      <w:pPr>
        <w:pStyle w:val="Normal"/>
        <w:ind w:left="524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рганизации – для юридических лиц)</w:t>
      </w:r>
    </w:p>
    <w:p>
      <w:pPr>
        <w:pStyle w:val="Normal"/>
        <w:spacing w:before="240" w:after="0"/>
        <w:ind w:left="52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чтовый индекс и адрес</w:t>
      </w:r>
    </w:p>
    <w:p>
      <w:pPr>
        <w:pStyle w:val="Normal"/>
        <w:ind w:left="524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явителя согласно заявлению</w:t>
      </w:r>
    </w:p>
    <w:p>
      <w:pPr>
        <w:pStyle w:val="Normal"/>
        <w:ind w:left="524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переводе)</w:t>
      </w:r>
    </w:p>
    <w:p>
      <w:pPr>
        <w:pStyle w:val="Normal"/>
        <w:pBdr>
          <w:top w:val="single" w:sz="4" w:space="1" w:color="000000"/>
        </w:pBdr>
        <w:ind w:left="5245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ящегося по адрес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городского или сельского посе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1. </w:t>
      </w:r>
      <w:r>
        <w:rPr/>
        <w:t>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>
          <w:rFonts w:cs="Times New Roman" w:ascii="Times New Roman" w:hAnsi="Times New Roman"/>
          <w:lang w:val="ru-RU"/>
        </w:rPr>
        <w:t>б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еречень работ по переустройств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ерепланировке) поме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а обще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в помещ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ого жилого дом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собрания собственников помещений в многоквартирном жилом до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, ул. (пр.) 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 20 __ г.                                            г. (пос.)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щем собрании собственников помещений в многоквартирном жилом доме (далее – собственники) присутствует __________ (число) собственников , что составляет ___________ % голосов от общего числа гол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ору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олжен быть не менее 2/3 от общего числа голосов собственников помещений в многоквартирном жилом дом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роведения собрания име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ем собрания большинством голосов избран 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ем собрания большинством голосов избран 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 общего собрания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ие решения собственников о согласовании 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у повестки дня выступил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 поставлено председателем собрания на голосование путем  письменного принятия решений (устного принятия реш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»  проголосовали _______________ % от общего числа голосов собстве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ИВ» проголосовали _________________ % от общего числа голосов собстве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ЗДЕРЖАЛИСЬ» от голосования __________________ % от общего числа голосов собстве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инято (не принято) решение собственников о согласовании 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, 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собрания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, подпись, 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собрания в соответствии с решением общего собрания собственников хранится (указать фамилию, имя, отчество лица, адрес места хранения протокола, контактный телефон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о согласовании перев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ереводе (отказе в переводе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жилого помещения в нежилое поме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ли нежилого помещения в жило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нужное под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 перево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мотрев  представленные  в  соответствии  с  частью 2 статьи 23 Жилищного   кодекса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ссийской Федерации  заявлен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окументы  о  переводе помещения общей площадью ________ кв. м, находящего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именование городского или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аименование улицы, площади, проспекта, бульвара, проезда и т.п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рпус (владение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м _____кв. 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жилого помещения  в нежилое помещение или нежилого помещения в жилое (нужное подчеркнуть)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использования помещение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вид использования помещения в соответствии с заявлением о перевод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кта, дата его принятия и номер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мещение  на  основании  приложенных  к  заявлению  документов перевести   из  жилого  помещения  в  нежилое  помещение или нежилое помещение в жилое помещение (нужное подчеркнуть) без предварительных услов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мещение  на  основании  приложенных  к  заявлению  документов перевести   из  жилого  помещения  в  нежилое  помещение или нежилое помещение в жилое помещение (нужное подчеркнуть) при условии выполнения следующи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казать  в переводе указанного  помещения из  жилого  помещения  в  нежилое  помещение или нежилое помещение в жилое помещение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 лица, подпись, расшифровка подписи лица, подписавшего информаци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_____»_____________2010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приемочной комиссии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 ПРИЕМОЧ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иемке в эксплуатацию объект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. ______________                                                                                      «______»_____________2010 г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емочная комиссия, сформированная на основании распоряжения 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.И.О. руководителя органа, осуществляющего перевод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__от «_________»_____________________________20____года  в состав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 - </w:t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а следующе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казчиком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 или ФИО физическ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ъявлен к приемке в эксплуатацию 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ъе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  по адресу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(нужное подчеркнуть)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N, дата увед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выполнении предварительных условий перевода в установленном порядк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ыполнение/невыполнение каждого из предварительных услов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5. Предъявленный  к приемке в  эксплуатацию объект имеет следующие основные показател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Мероприятия по благоустройству придомовой территории, предусмотренные проекто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полнены или нет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ойщик гарантирует выполнение требований по соблюдению прав и законных интересов  собственников общего имущества многоквартирного жилого дома, предусмотренных  действующим законодательством РФ:</w:t>
      </w:r>
    </w:p>
    <w:p>
      <w:pPr>
        <w:pStyle w:val="ConsPlusNonformat"/>
        <w:ind w:left="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ind w:left="36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 застройщика, ФИО, дата, МП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ЕМОЧНОЙ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ъявленное к приемке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е по адресу: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В ЭКСПЛУАТАЦИ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лены приемочной комиссии –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седатель Комитета</w:t>
      </w:r>
      <w:r>
        <w:rPr>
          <w:rFonts w:cs="Times New Roman" w:ascii="Times New Roman" w:hAnsi="Times New Roman"/>
          <w:sz w:val="22"/>
          <w:szCs w:val="22"/>
        </w:rPr>
        <w:t xml:space="preserve"> __________________ 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, МП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3"/>
        <w:spacing w:lineRule="atLeast" w:line="200"/>
        <w:rPr>
          <w:sz w:val="24"/>
          <w:szCs w:val="24"/>
        </w:rPr>
      </w:pPr>
      <w:r>
        <w:rPr>
          <w:rFonts w:eastAsia="Times New Roman" w:cs="Times New Roman"/>
        </w:rPr>
        <w:t xml:space="preserve">             </w:t>
      </w:r>
      <w:r>
        <w:rPr>
          <w:sz w:val="24"/>
          <w:szCs w:val="24"/>
        </w:rPr>
        <w:t xml:space="preserve">ПРИЛОЖЕНИЕ № 6 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.</w:t>
      </w:r>
    </w:p>
    <w:p>
      <w:pPr>
        <w:pStyle w:val="Style22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075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2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нятие решения 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можности 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140</wp:posOffset>
                </wp:positionH>
                <wp:positionV relativeFrom="paragraph">
                  <wp:posOffset>36830</wp:posOffset>
                </wp:positionV>
                <wp:extent cx="3346450" cy="1365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уведомления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переводе (отказе в переводе) жилого помещения в нежило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107.55pt;mso-wrap-distance-left:9.05pt;mso-wrap-distance-right:9.05pt;mso-wrap-distance-top:0pt;mso-wrap-distance-bottom:0pt;margin-top:2.9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уведомления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переводе (отказе в переводе) жилого помещения в нежилое или нежилого помещения в жилое помещение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, либо вручение лично, либо в форме электрон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, либо вручение лично, либо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eastAsia="Times New Roman" w:cs="Arial Narrow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3:00Z</dcterms:created>
  <dc:creator>Valued Acer Customer</dc:creator>
  <dc:description/>
  <cp:keywords/>
  <dc:language>en-US</dc:language>
  <cp:lastModifiedBy>Valued Acer Customer</cp:lastModifiedBy>
  <cp:lastPrinted>2013-04-11T08:43:00Z</cp:lastPrinted>
  <dcterms:modified xsi:type="dcterms:W3CDTF">2013-04-11T05:43:00Z</dcterms:modified>
  <cp:revision>22</cp:revision>
  <dc:subject/>
  <dc:title/>
</cp:coreProperties>
</file>