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оект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</w:t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ТВЕРЖД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                  2013 г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before="0" w:after="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администрации Брат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Корен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о  предоставлению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Признание в установленном порядке жилых помещений пригодными (непригодными) для проживания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 Общие полож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мет регулирования регламента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08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Настоящий административный регламент предоставления муниципальной услуги «Признание в установленном порядке жилых помещений пригодными (непригодными) для проживания» (далее – регламент) разработан в целях повышения качества предоставления и доступности муниципальной услуги, создания комфортных условий для её получ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гламент устанавливает сроки и последовательность администра-тивных процедур (административных действий) администрации Братковского сельского поселения Кореновского района, порядок взаимодействия  с физическими или юридическими лицами     (далее – заявители), а также учреждениями и организациями при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уг заявите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Calibri" w:cs="Calibri"/>
          <w:bCs/>
          <w:sz w:val="28"/>
          <w:szCs w:val="28"/>
          <w:lang w:val="ru-RU"/>
        </w:rPr>
        <w:t xml:space="preserve">          </w:t>
      </w:r>
      <w:r>
        <w:rPr>
          <w:rFonts w:eastAsia="Calibri" w:cs="Calibri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Заявителями на получение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«Признание в установленном порядке жилых помещений пригодными (непригодными) для проживания» является собственник помещения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4.От имени заявителей заявления о предоставлении муниципальной услуги могут подавать: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законные представители (родители, усыновители, опекуны) несовершеннолетних в возрасте до18 лет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опекуны недееспособных граждан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представители, действующие в силу полномочий, основанных на доверенности, удостоверенной в установленном действующим законодательством порядке.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рганы опеки и попечительства, попечи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ребования к порядку информирования о предоставлении</w:t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ой услуги.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Предоставление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Признание в установленном порядке жилых помещений пригодными (непригодными) для проживания»  (далее муниципальная  услуга) осуществляет администрац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Братковского сельского поселения Кореновского района,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учреждение "Кореновский районный многофункциональный центр по предоставлению государственных и муниципальных услуг" (далее - МФЦ):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1) место нахож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Братковского сельского поселения: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Кореновский район , с.Братковское, ул.Центральная,82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телефоны для справок:8(86142)92-2-94,92-6-16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официальный сайт администрации муниципального образования Братковского сельского поселения Кореновского района в сети Интернет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bratkovsk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;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адрес электронной почт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:</w:t>
      </w:r>
      <w:r>
        <w:rPr>
          <w:rStyle w:val="1"/>
          <w:rFonts w:eastAsia="Arial" w:cs="Times New Roman" w:ascii="Times New Roman" w:hAnsi="Times New Roman"/>
          <w:b/>
          <w:color w:val="000000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bratkov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  <w:lang w:val="ru-RU"/>
        </w:rPr>
        <w:t>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 график работы: понедельник, среда, пятница- 8.00-12.00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2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то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хожд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ФЦ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г. Кореновск, ул. Ленина, 12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телефоны для справок: 8(86142)4-62-6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f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orenovsk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график (режим) работ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ФЦ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едельник — пятниц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с 8-00 часов по 17- 00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уббота  – с 9 -00  часов  по 13-00 часов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Заявители могут получить информацию по вопросам предоставления муниципальной услуги по телефонам, на информационных стендах, при личном обращении, на официальном сайт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администрации муниципального образования Братковского сельского поселения Кореновского района и на сайте МФЦ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информационно-телекоммуникационной сети «Интернет» размещаются:</w:t>
      </w:r>
    </w:p>
    <w:p>
      <w:pPr>
        <w:pStyle w:val="ConsPlusNormal1"/>
        <w:widowControl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1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й регламент с приложениями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фик (режим) работ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олучения разъяснений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Разъяснения по вопросам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в том числе сроков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уги, порядка обжалования решений, действий или бездействия должностных лиц, обеспечивающих предоставлени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и, предоставляютс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трудниками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исключительных случаях, а также в случае направления запроса, в том числе в электронной форме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государственные органы, органы местного самоуправления,  иным должностным лицам, за исключением судов, органов дознания, органов предварительного следствия  для получения документов и сведений, необходимых для   предоставления муниципальной услуги, сотрудник администрации вправе продлить срок рассмотрения обращения не более чем на 30 дней, уведомив о продлении срока заявителя. 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На устные обращения (по телефону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отрудники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ирую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 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9. С момента приема заявления заявитель имеет право на получение сведений о ходе предоставл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муниципально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 администрации муниципального образования Братковского сельского поселения Кореновского район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 информационно-коммуникационной сети «Интернет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08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Стандарт предоставления муниципальной услуги.</w:t>
      </w:r>
    </w:p>
    <w:p>
      <w:pPr>
        <w:pStyle w:val="Normal"/>
        <w:spacing w:lineRule="exact" w:line="308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муниципальной услуги.</w:t>
      </w:r>
    </w:p>
    <w:p>
      <w:pPr>
        <w:pStyle w:val="Normal"/>
        <w:spacing w:lineRule="atLeast" w:line="200"/>
        <w:ind w:firstLine="8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0. Признание в установленном порядке жилых помещений пригодными (непригодными) для прожи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органа, предоставляющего муниципальную услугу.</w:t>
      </w:r>
    </w:p>
    <w:p>
      <w:pPr>
        <w:pStyle w:val="Normal"/>
        <w:spacing w:lineRule="atLeast" w:line="20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0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1. Муниципальную услугу предоставляет администрация Братковского сельского поселения Корен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с</w:t>
      </w:r>
      <w:r>
        <w:rPr>
          <w:rFonts w:cs="Times New Roman" w:ascii="Times New Roman" w:hAnsi="Times New Roman"/>
          <w:sz w:val="28"/>
          <w:szCs w:val="28"/>
          <w:lang w:val="ru-RU"/>
        </w:rPr>
        <w:t>луги.</w:t>
      </w:r>
    </w:p>
    <w:p>
      <w:pPr>
        <w:pStyle w:val="ConsPlusNormal1"/>
        <w:tabs>
          <w:tab w:val="clear" w:pos="708"/>
          <w:tab w:val="left" w:pos="0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 Результатом предоставления муниципальной услуги является принятие одного из следующих решений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Style21"/>
        <w:tabs>
          <w:tab w:val="clear" w:pos="708"/>
          <w:tab w:val="left" w:pos="1069" w:leader="none"/>
          <w:tab w:val="right" w:pos="9344" w:leader="dot"/>
        </w:tabs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тказ в предоставлении муниципальной услуги.</w:t>
      </w:r>
    </w:p>
    <w:p>
      <w:pPr>
        <w:pStyle w:val="Normal"/>
        <w:widowControl w:val="false"/>
        <w:suppressAutoHyphens w:val="true"/>
        <w:ind w:firstLine="532"/>
        <w:jc w:val="both"/>
        <w:rPr>
          <w:rFonts w:ascii="Times New Roman" w:hAnsi="Times New Roman" w:eastAsia="Arial" w:cs="Times New Roman"/>
          <w:bCs/>
          <w:kern w:val="2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bCs/>
          <w:kern w:val="2"/>
          <w:sz w:val="28"/>
          <w:szCs w:val="28"/>
          <w:lang w:val="ru-RU" w:eastAsia="ar-SA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3. Срок предоставления муниципальной услуги при обращении заявителя в устной, письменной или электронной форме не должен превышать  30 дней с момента регистрации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0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 Нормативные правовые акты, регулирующие отношения, возникающие в связи с предоставлением муниципальной услуги:</w:t>
      </w:r>
      <w:bookmarkStart w:id="0" w:name="801"/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жданский кодекс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06.10.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 от 27 июля 2010 года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Постановление Правительства Российской Федерации от 28 января 2006 года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главы Братковского сельского поселения Кореновского района от 20 июня  2008 года № 40 «Об организации работы по оформлению документов на перевод жилого помещения в нежилое помещение и нежилого помещения в жилое помещение и на проведение переустройства и (или) перепланировки жилого (нежилого) поме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-58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черпывающий перечень документов, необходимых</w:t>
      </w:r>
    </w:p>
    <w:p>
      <w:pPr>
        <w:pStyle w:val="ConsPlusNormal1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.</w:t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5. Для предоставления муниципальной услуги заявитель самостоятельно представляет  следующие документы: 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аявление;</w:t>
      </w:r>
    </w:p>
    <w:p>
      <w:pPr>
        <w:pStyle w:val="Normal"/>
        <w:shd w:fill="FFFFFF" w:val="clear"/>
        <w:spacing w:lineRule="atLeast" w:line="374"/>
        <w:jc w:val="both"/>
        <w:rPr>
          <w:rFonts w:ascii="Times New Roman" w:hAnsi="Times New Roman" w:cs="Times New Roman"/>
          <w:color w:val="2C2C2C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/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обращении за получением муниципальной услуги представителем заявителя представляется доверенность, подтверждающая его полномочия на представление интересов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которые заявитель вправе не предоставлять по собственной инициати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авоустанавливающие документы на объекты недвижимости, права на которые зарегистрированы в Едином государственном реестре прав на недвижимое имущество и сделок с ни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;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заявителем выступает орган, уполномоченный на проведение государственного контроля и надзора, представляется  заключение этого орга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случае непредставления заявителем по собственной инициативе указанных документов подготавливается межведомственный запрос в соответствующий орган.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ежведомственный запрос оформляе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Направление межведомственного запроса осуществляется в электронной форме по каналам системы электронного взаимодействия, либо по иным электронным каналам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черпывающий перечень оснований для отказа в приеме документов,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ых для предоставления 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Основаниями для отказа в приеме документов на предоставление муниципальной услуги 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редоставление заявителем недостоверной, неполной информаци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едставление заявителем подложных документов или сообщение заведомо ложных сведен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обращение за получением муниципальной услуги ненадлежащего лица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7. Основаниями для отказа заявителю в предоставлении муниципальной услуги являются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отсутствие документов, предусмотренных п.15 настоящего административного регламента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несоблюдения предусмотренных статьей 15 Жилищного Кодекса РФ условий признания жилых  помещений пригодными (непригодными) для проживания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8. Муниципальная услуга предоставляется бесплатно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9. Срок ожидания заявителя в очереди при подаче заявления и документов в администрацию 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Срок ожидания заявителя в очереди при получении результата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  <w:lang w:val="ru-RU"/>
        </w:rPr>
        <w:t>в администрации 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Ср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гистрации запроса заявителя о предоставлении </w:t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</w:t>
      </w:r>
    </w:p>
    <w:p>
      <w:pPr>
        <w:pStyle w:val="Normal"/>
        <w:widowControl w:val="false"/>
        <w:snapToGrid w:val="false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2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ок регистрации запроса Заявителя о предоставлении Муниципальной услуги не должен превышать 3 рабочих дней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ребования к помещениям, в которых предоставляется муниципальная 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формлению визуальной, текстовой информации о порядке  предоставлении муниципальной услуги.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ConsPlusNormal1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1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помещениях для работы с заявителями размещаются информационные стенды, которые содержат следующую информаци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 предоставления 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и срок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адреса Интернет-сай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получения консультаций об оказа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перечень услуг, предоставляемых в МФЦ;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бланки заявлений, представляемых заявителем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бразцы заполнения заявлений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предоставления  заявителем  для оформления каждого конкретного конечного доку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орядок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снования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другая информация, необходимая для получения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администрации, предоставляющих муниципальную услуг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и доступности и качеств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</w:p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5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, законодательством Краснодарского края, муниципальными актами. 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20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, МФЦ)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 в электронной форме.</w:t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.Предоставление муниципальной услуги, в том числе в  МФЦ должно отвечать требованиям, указанным в настоящем административном регламенте.</w:t>
      </w:r>
    </w:p>
    <w:p>
      <w:pPr>
        <w:pStyle w:val="Normal"/>
        <w:widowControl w:val="false"/>
        <w:tabs>
          <w:tab w:val="clear" w:pos="708"/>
          <w:tab w:val="left" w:pos="3525" w:leader="none"/>
        </w:tabs>
        <w:suppressAutoHyphens w:val="true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направлении уведомления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поступления уведомления в электронной форме с использованием информационно-технологической и коммуникационной инфраструктуры, в том числе портала государственных и муниципальных услуг,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7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)Прием и регистрация документов</w:t>
      </w:r>
      <w:r>
        <w:rPr>
          <w:rFonts w:cs="Times New Roman" w:ascii="Times New Roman" w:hAnsi="Times New Roman"/>
          <w:color w:val="000000"/>
          <w:lang w:val="ru-RU" w:eastAsia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)Рассмотрение документов и принятие по ним решений.</w:t>
        <w:br/>
        <w:t xml:space="preserve">         3)Выдача заявителю результата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ем и регистрация документов </w:t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. Прием заявления лично от заявителя для получения муниципальной услуг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или МФЦ администрации производит прием заявлений с приложением документов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МФЦ или администрации, ответственный за прием документов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 первичную проверку оформления 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ксты документов написаны разборчиво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амилии, имена отчества, адреса мест жительства написаны полностью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сполнены карандашом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spacing w:lineRule="atLeast" w:line="200"/>
        <w:ind w:left="8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не истек срок действия представленных документов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установлении фактов несоответствия необходимых документов требованиям настоящего административного регламента сотрудник МФЦ или администрации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при наличии технической возможности вправе подать заявление в электронной форме с использованием Единого портала государственных и муниципальных услуг (далее Портал)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>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 Портале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Ответственный специалист при поступлении заявления, поданного в электронной форме, осуществляет проверку  заявления. В день поступления заявления, ответственный специалист  по результатам проверки  направляет заявителю уведомление с использованием автоматизированной системы которое доступно  для просмотра заявителю в соответствующем разделе Портала.               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>Уведомление о приеме заявления к рассмотрению должно содержать информацию о регистрации заявления, о сроке рассмотрения заявления и перечне документов, необходимых для предоставления заявителем  для получения Муниципальной услуг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Для получения Муниципальной услуги физическое лицо, подавшее заявление в электронной форме, представляет  документы, предусмотренные  пунктом  15 настоящего Административного регламента.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9.После проверки документов сотрудник  МФЦ или администрации регистрирует заявление в течение трех дней с момента поступления должностному лицу.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ссмотрение представленных докумен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0. При рассмотрении документов заявителя работник администрации   в срок  до 5 дней определяет: 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перечень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в «Положении о признании помещения жилым помещением, жилого помещения непригодным для проживания и многоквартирного дома аварийным и подлежащим сносу» требованиям;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состав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ретарь комиссии организует заседание межведомственной комиссии  по признанию помещения жилым помещением, жилого помещения непригодным для проживания. 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ая комиссия на заседании рассматривает  представленные секретарем комиссии  заявления с прилагающимися к нему документами.  На основании приложенного к заявлению технического паспорта на жилой дом, составленного филиалом Государственного унитарного предприятия «Крайтехинвентаризация» или «Ростехинвентаризация», где определен износ основных частей жилого дома, межведомственная комиссия принимает решение о составлении заключения о признании жилого помещения пригодным (непригодным) для постоянного проживания без проведения обследования или принимает решение о необходимости проведения визуального обследования с составлением акта обследования помещения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межведомственная комиссия руководствуется  требованиями, установленными Положением о признании  жилого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года № 4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рассмотрения документов заявителя в срок, не превышающий  30 календарных дней, межведомственной комиссией принимаются следующие реше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 Постановленим Правительства Российской Федерации от 28 января 2006 года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требованиями и после их завершения - о продолжении процедуры оценк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 признании многоквартирного дома аварийным и подлежащим снос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 принимается большинством голосов членов межведомственной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. Заключение оформляется секретарем комиссии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результатам работы комиссии Секретарь межведомственной комиссии  на основании представленных документов  в течении 3 дней  соста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заключение о признании жилого помещения пригодным (непригодным) для проживания 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акт обследования помещения (в случае принятия комиссией решения о необходимости проведения обследования)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водов и рекомендаций, указанных в акте, комиссией составляется заключ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 заключения секретарь комиссии в течении одного рабочего дня готовит проект постановления  о признании жилого помещения пригодным (непригодным) для проживания и направляет его на подпись главе администрации Братковского сельского поселения Кореновского рай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Братковского сельского поселения  в течении 14 рабочих дней подписывает постановление о признании жилого помещения пригодным (непригодным) для прожи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 в течение одного рабочего дня готовит письменное уведомление о направлении заявителю постановления о признании жилого помещения пригодным (непригодным) для проживания, заключения о признании жилого помещения пригодным (непригодным) для постоянного проживания и передает его на подпись главе администрации Братк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Братковского сельского поселения в течении одного рабочего дня подписывает  письменное уведомление о направлении заявителю постановления о признании жилого помещения пригодным (непригодным) для проживания, заключения о признании жилого помещения пригодным (непригодным) для постоянного прожи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дача заявителю результата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1. Специалист уведомляет заявителя о готовности документов устно по телефону либо письменно почтовым отправлением, направляет в форме электронного документа по адресу электронной почты, указанному в обращ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писанно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ановление о признании жилого помещения пригодным (непригодным) для проживания, заключение о признании жилого помещения пригодным (непригодным) для постоянного проживания секретарь комиссии направляет (выдает) по одному экземпляру в течение пяти рабочих дней со дня подписания по адресу, указанному в заявлении заявителя или лично заявителю, либо в форме электронного документа по адресу электронной почты указанной в обраще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решение направляется собственнику жилья и заявителю не позднее рабочего дня, следующего за днем оформления решения</w:t>
      </w:r>
      <w:r>
        <w:rPr>
          <w:rFonts w:cs="Tahoma" w:ascii="Tahoma" w:hAnsi="Tahoma"/>
          <w:sz w:val="28"/>
          <w:szCs w:val="28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ом выполнения административной процедуры является  направление (выдача)  постановления о признании жилого помещения пригодным (непригодным) для проживания, заключения о признании жилого помещения пригодным (непригодным) для постоянного прожи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.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2.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главой администрации Братковского сельского поселения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3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4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5. 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36. Должностные лица органов местного самоуправления муниципального образования Братковское сельское поселение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V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7. Заявитель может обратиться с жалобой, в том числе в следующих случаях: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1) </w:t>
      </w:r>
      <w:bookmarkStart w:id="1" w:name="sub_110101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" w:name="sub_1101021"/>
      <w:bookmarkEnd w:id="1"/>
      <w:bookmarkEnd w:id="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70"/>
        <w:jc w:val="both"/>
        <w:rPr/>
      </w:pPr>
      <w:bookmarkStart w:id="3" w:name="sub_1101021"/>
      <w:bookmarkStart w:id="4" w:name="sub_1101031"/>
      <w:bookmarkEnd w:id="3"/>
      <w:bookmarkEnd w:id="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85"/>
        <w:jc w:val="both"/>
        <w:rPr/>
      </w:pPr>
      <w:bookmarkStart w:id="5" w:name="sub_1101031"/>
      <w:bookmarkStart w:id="6" w:name="sub_1101041"/>
      <w:bookmarkEnd w:id="5"/>
      <w:bookmarkEnd w:id="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70"/>
        <w:jc w:val="both"/>
        <w:rPr/>
      </w:pPr>
      <w:bookmarkStart w:id="7" w:name="sub_1101041"/>
      <w:bookmarkStart w:id="8" w:name="sub_1101051"/>
      <w:bookmarkEnd w:id="7"/>
      <w:bookmarkEnd w:id="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5"/>
        <w:jc w:val="both"/>
        <w:rPr/>
      </w:pPr>
      <w:bookmarkStart w:id="9" w:name="sub_1101051"/>
      <w:bookmarkStart w:id="10" w:name="sub_1101061"/>
      <w:bookmarkEnd w:id="9"/>
      <w:bookmarkEnd w:id="1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70"/>
        <w:jc w:val="both"/>
        <w:rPr/>
      </w:pPr>
      <w:bookmarkStart w:id="11" w:name="sub_1101061"/>
      <w:bookmarkStart w:id="12" w:name="sub_1101071"/>
      <w:bookmarkEnd w:id="11"/>
      <w:bookmarkEnd w:id="1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7)отказ органа, предоставляющего муниципальную услугу 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jc w:val="both"/>
        <w:rPr/>
      </w:pPr>
      <w:bookmarkStart w:id="13" w:name="sub_1101071"/>
      <w:bookmarkStart w:id="14" w:name="sub_110211"/>
      <w:bookmarkEnd w:id="13"/>
      <w:bookmarkEnd w:id="1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подается в письменной форме на бумажном носителе, в электронной форме в администрацию Братковского сельского поселения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ind w:firstLine="855"/>
        <w:jc w:val="both"/>
        <w:rPr/>
      </w:pPr>
      <w:bookmarkStart w:id="15" w:name="sub_110211"/>
      <w:bookmarkEnd w:id="1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38. </w:t>
      </w:r>
      <w:bookmarkStart w:id="16" w:name="sub_1102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Братковского сельского поселения Кореновского района,  а также может быть принята при личном приеме заявителя.</w:t>
      </w:r>
    </w:p>
    <w:p>
      <w:pPr>
        <w:pStyle w:val="Normal"/>
        <w:spacing w:lineRule="atLeast" w:line="200"/>
        <w:ind w:firstLine="885"/>
        <w:jc w:val="both"/>
        <w:rPr/>
      </w:pPr>
      <w:bookmarkEnd w:id="1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39.  </w:t>
      </w:r>
      <w:bookmarkStart w:id="17" w:name="sub_11025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должна содержать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8" w:name="sub_1102511"/>
      <w:bookmarkEnd w:id="17"/>
      <w:bookmarkEnd w:id="1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91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9" w:name="sub_1102511"/>
      <w:bookmarkEnd w:id="1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) </w:t>
      </w:r>
      <w:bookmarkStart w:id="20" w:name="sub_11025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2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1" w:name="sub_1102531"/>
      <w:bookmarkEnd w:id="20"/>
      <w:bookmarkEnd w:id="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2" w:name="sub_1102531"/>
      <w:bookmarkStart w:id="23" w:name="sub_1102541"/>
      <w:bookmarkEnd w:id="22"/>
      <w:bookmarkEnd w:id="2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4" w:name="sub_1102541"/>
      <w:bookmarkStart w:id="25" w:name="sub_110261"/>
      <w:bookmarkEnd w:id="2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5"/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40. </w:t>
      </w:r>
      <w:bookmarkStart w:id="26" w:name="sub_11027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200"/>
        <w:ind w:left="0"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7" w:name="sub_1102711"/>
      <w:bookmarkEnd w:id="26"/>
      <w:bookmarkEnd w:id="27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8" w:name="sub_1102711"/>
      <w:bookmarkStart w:id="29" w:name="sub_1102721"/>
      <w:bookmarkEnd w:id="28"/>
      <w:bookmarkEnd w:id="2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отказывает в удовлетворении жалобы.</w:t>
      </w:r>
    </w:p>
    <w:p>
      <w:pPr>
        <w:pStyle w:val="Normal"/>
        <w:spacing w:lineRule="atLeast" w:line="200"/>
        <w:ind w:left="-15" w:firstLine="885"/>
        <w:jc w:val="both"/>
        <w:rPr/>
      </w:pPr>
      <w:bookmarkStart w:id="30" w:name="sub_1102721"/>
      <w:bookmarkEnd w:id="3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bookmarkStart w:id="31" w:name="sub_11028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е позднее дня, следующего за днем принятия решения, указанного в  пункте 4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1"/>
    </w:p>
    <w:p>
      <w:pPr>
        <w:pStyle w:val="Normal"/>
        <w:spacing w:lineRule="atLeast" w:line="200"/>
        <w:ind w:left="-15"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41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бщего отдел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Братковского</w:t>
      </w:r>
    </w:p>
    <w:p>
      <w:pPr>
        <w:pStyle w:val="TextBody"/>
        <w:spacing w:before="0" w:after="0"/>
        <w:rPr>
          <w:rFonts w:ascii="Times New Roman" w:hAnsi="Times New Roman" w:cs="Times New Roman"/>
          <w:szCs w:val="29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       О.Н.Нож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widowControl/>
        <w:tabs>
          <w:tab w:val="clear" w:pos="708"/>
          <w:tab w:val="left" w:pos="132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е администрации Братковского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_____________________________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</w:t>
      </w:r>
    </w:p>
    <w:p>
      <w:pPr>
        <w:pStyle w:val="Normal"/>
        <w:ind w:left="48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Ф.И.О. гражданина, индивидуального предпринимателя; должность и Ф.И.О. должностного лица; наименование организации; юридический и фактический адрес, контактные телефоны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ошу создать межведомственную комиссию  для обследования_______________________________________________________________   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ложенного по адресу:__________________________________________________принадлежащего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мне (либо наименование юридического лица)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праву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аво собственности на жилое помещение не обременено правами ины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ись: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гражданина,  должностного лица, руководителя юридического лица.   Дата ____________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 признании жилого помещения пригодным (непригодным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ля постоянного прожи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____________________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месторасположение помещения, в том числе наимено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еленного пункта и улицы, номера дома и квартир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жведомственная            комиссия,              назначенна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ем назначена, наименование федерального органа исполнитель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ласти, органа исполнительной власти субъекта Российск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ции, органа местного самоуправления, дата, номер реш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 созыве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председателя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комиссии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астии приглашенных экспертов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глашенного собственника помещения или уполномоченного им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ных документов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приводится перечень докумен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 на  основании акта межведомственной комиссии, составленного 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 обследования,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риводится заключение, взятое из акта обследования (в случа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дения обследования), или указывается, что на основа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я межведомственной комиссии обследование не проводило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а заключение о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риводится обоснование принятого межведомственной комисси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ключения об оценке соответствия помещения требованиям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ъявляемым к жилому помещению, и о его пригодно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непригодности) для постоянн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заключению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рассмотренных документов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т обследования помещения (в случае проведения обследования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  других   материалов,   запрошенных  межведомствен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обое мнение членов межведомствен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ф.и.о.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поме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____________________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месторасположение помещения, в том числе наимено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еленного пункта и улицы, номера дома и квартир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жведомственная            комиссия,              назначенна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ем назначена, наименование федерального органа исполнитель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ласти, органа исполнительной власти субъекта Российск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ции, органа местного самоуправления, дата, номер реш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 созыве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председателя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комиссии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астии приглашенных экспертов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глашенного собственника помещения или уполномоченного им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а обследование помещения по заявлению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реквизиты заявителя: ф.и.о. и адрес - для физического лиц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 и занимаемая должность 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ставила настоящий акт обследования помещения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дрес, принадлежность помещения, кадастровый номер, год вв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эксплуатац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ткое описание состояния жилого помещения, инженерных систе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,   оборудования   и   механизмов   и   прилегающей к здани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дения   о   несоответствиях    установленным    требования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     указанием фактических   значений показателя или описание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го несоответствия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ка результатов проведенного   инструментального контроля 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видов контроля и исследований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ем проведен контроль (испытание), по каким показателям, как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фактические значения получен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комендации  межведомственной комиссии и  предлагаемые  меры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  необходимо   принять   для обеспечения  безопасности и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нормальных условий для постоянного проживания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ение    межведомственной    комиссии    по   результата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помещения 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к акту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результаты инструментального контрол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результаты лабораторных испытан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результаты исследован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заключения       экспертов     проектно-изыскательских    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х организац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другие материалы по решению межведомственной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3"/>
        <w:spacing w:lineRule="atLeast" w:line="200"/>
        <w:rPr>
          <w:sz w:val="24"/>
          <w:szCs w:val="24"/>
        </w:rPr>
      </w:pPr>
      <w:r>
        <w:rPr>
          <w:rFonts w:eastAsia="Times New Roman" w:cs="Times New Roman"/>
        </w:rPr>
        <w:t xml:space="preserve">             </w:t>
      </w:r>
      <w:r>
        <w:rPr>
          <w:sz w:val="24"/>
          <w:szCs w:val="24"/>
        </w:rPr>
        <w:t xml:space="preserve">ПРИЛОЖЕНИЕ № 4  </w:t>
      </w:r>
    </w:p>
    <w:p>
      <w:pPr>
        <w:pStyle w:val="Normal"/>
        <w:ind w:left="636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 предоставления муниципальной услуги .</w:t>
      </w:r>
    </w:p>
    <w:p>
      <w:pPr>
        <w:pStyle w:val="Style22"/>
        <w:spacing w:lineRule="auto" w:line="360"/>
        <w:ind w:hanging="0"/>
        <w:jc w:val="right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pacing w:val="2"/>
          <w:sz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  <w:t>Блок — схема  предоставления муниципальной услуги</w:t>
      </w:r>
    </w:p>
    <w:p>
      <w:pPr>
        <w:pStyle w:val="Normal"/>
        <w:shd w:fill="FFFFFF" w:val="clear"/>
        <w:ind w:left="50" w:right="65" w:firstLine="713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107315</wp:posOffset>
                </wp:positionV>
                <wp:extent cx="14852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7.7pt;mso-wrap-distance-left:9.05pt;mso-wrap-distance-right:9.05pt;mso-wrap-distance-top:0pt;mso-wrap-distance-bottom:0pt;margin-top:8.45pt;mso-position-vertical-relative:text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5585</wp:posOffset>
                </wp:positionH>
                <wp:positionV relativeFrom="paragraph">
                  <wp:posOffset>11430</wp:posOffset>
                </wp:positionV>
                <wp:extent cx="0" cy="3905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0.9pt" to="218.55pt,31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72390</wp:posOffset>
                </wp:positionV>
                <wp:extent cx="2094865" cy="403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31.8pt;mso-wrap-distance-left:9.05pt;mso-wrap-distance-right:9.05pt;mso-wrap-distance-top:0pt;mso-wrap-distance-bottom:0pt;margin-top:5.7pt;mso-position-vertical-relative:text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9235</wp:posOffset>
                </wp:positionH>
                <wp:positionV relativeFrom="paragraph">
                  <wp:posOffset>115570</wp:posOffset>
                </wp:positionV>
                <wp:extent cx="0" cy="3905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9.1pt" to="218.05pt,39.8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4965</wp:posOffset>
                </wp:positionH>
                <wp:positionV relativeFrom="paragraph">
                  <wp:posOffset>92075</wp:posOffset>
                </wp:positionV>
                <wp:extent cx="2342515" cy="713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инятие решения о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зможности предостав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56.2pt;mso-wrap-distance-left:9.05pt;mso-wrap-distance-right:9.05pt;mso-wrap-distance-top:0pt;mso-wrap-distance-bottom:0pt;margin-top:7.25pt;mso-position-vertical-relative:text;margin-left:12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инятие решения о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зможности предоставления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9410</wp:posOffset>
                </wp:positionH>
                <wp:positionV relativeFrom="paragraph">
                  <wp:posOffset>187960</wp:posOffset>
                </wp:positionV>
                <wp:extent cx="1171575" cy="531495"/>
                <wp:effectExtent l="0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44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14.8pt" to="220.5pt,56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985</wp:posOffset>
                </wp:positionH>
                <wp:positionV relativeFrom="paragraph">
                  <wp:posOffset>187960</wp:posOffset>
                </wp:positionV>
                <wp:extent cx="1333500" cy="564515"/>
                <wp:effectExtent l="1905" t="444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344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4.8pt" to="325.5pt,59.2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135255</wp:posOffset>
                </wp:positionV>
                <wp:extent cx="3009265" cy="8388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отрицательног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решения о возможност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едоставления муниципальной услуги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6.05pt;mso-wrap-distance-left:9.05pt;mso-wrap-distance-right:9.05pt;mso-wrap-distance-top:0pt;mso-wrap-distance-bottom:0pt;margin-top:10.6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инятие отрицательног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решения о возможности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едоставления муниципальной услуги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154940</wp:posOffset>
                </wp:positionV>
                <wp:extent cx="3094990" cy="656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положительного решения 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озможности предоставл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1.7pt;mso-wrap-distance-left:9.05pt;mso-wrap-distance-right:9.05pt;mso-wrap-distance-top:0pt;mso-wrap-distance-bottom:0pt;margin-top:12.2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инятие положительного решения 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возможности предоставления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8920</wp:posOffset>
                </wp:positionH>
                <wp:positionV relativeFrom="paragraph">
                  <wp:posOffset>151765</wp:posOffset>
                </wp:positionV>
                <wp:extent cx="0" cy="4616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11.95pt" to="119.6pt,48.2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635</wp:posOffset>
                </wp:positionH>
                <wp:positionV relativeFrom="paragraph">
                  <wp:posOffset>19050</wp:posOffset>
                </wp:positionV>
                <wp:extent cx="9525" cy="433070"/>
                <wp:effectExtent l="30480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1.5pt" to="340.75pt,35.5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1975</wp:posOffset>
                </wp:positionH>
                <wp:positionV relativeFrom="paragraph">
                  <wp:posOffset>66040</wp:posOffset>
                </wp:positionV>
                <wp:extent cx="2524760" cy="8350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абота межведомственной комиссии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1440" w:hanging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pt;height:65.75pt;mso-wrap-distance-left:9.05pt;mso-wrap-distance-right:9.05pt;mso-wrap-distance-top:0pt;mso-wrap-distance-bottom:0pt;margin-top:5.2pt;mso-position-vertical-relative:text;margin-left:24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абота межведомственной комиссии</w:t>
                      </w:r>
                    </w:p>
                    <w:p>
                      <w:pPr>
                        <w:pStyle w:val="Normal"/>
                        <w:spacing w:lineRule="atLeast" w:line="200"/>
                        <w:ind w:left="1440" w:hanging="36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</wp:posOffset>
                </wp:positionH>
                <wp:positionV relativeFrom="paragraph">
                  <wp:posOffset>199390</wp:posOffset>
                </wp:positionV>
                <wp:extent cx="2247265" cy="7016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муниципальной услуг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об отка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55.25pt;mso-wrap-distance-left:9.05pt;mso-wrap-distance-right:9.05pt;mso-wrap-distance-top:0pt;mso-wrap-distance-bottom:0pt;margin-top:15.7pt;mso-position-vertical-relative:text;margin-left:3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муниципальной услуг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8795</wp:posOffset>
                </wp:positionH>
                <wp:positionV relativeFrom="paragraph">
                  <wp:posOffset>133985</wp:posOffset>
                </wp:positionV>
                <wp:extent cx="635" cy="2724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0.8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4170</wp:posOffset>
                </wp:positionH>
                <wp:positionV relativeFrom="paragraph">
                  <wp:posOffset>-6985</wp:posOffset>
                </wp:positionV>
                <wp:extent cx="3311525" cy="10706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Составление комиссией заключения о признании жилого помещения соответствующим (не соответствующим) и пригодным (непригодным) для прожива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84.3pt;mso-wrap-distance-left:9.05pt;mso-wrap-distance-right:9.05pt;mso-wrap-distance-top:0pt;mso-wrap-distance-bottom:0pt;margin-top:-0.55pt;mso-position-vertical-relative:text;margin-left:2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Составление комиссией заключения о признании жилого помещения соответствующим (не соответствующим) и пригодным (непригодным) для прожи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1840</wp:posOffset>
                </wp:positionH>
                <wp:positionV relativeFrom="paragraph">
                  <wp:posOffset>93980</wp:posOffset>
                </wp:positionV>
                <wp:extent cx="635" cy="2432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9090</wp:posOffset>
                </wp:positionH>
                <wp:positionV relativeFrom="paragraph">
                  <wp:posOffset>123190</wp:posOffset>
                </wp:positionV>
                <wp:extent cx="3339465" cy="11766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5pt;height:92.65pt;mso-wrap-distance-left:9.05pt;mso-wrap-distance-right:9.05pt;mso-wrap-distance-top:0pt;mso-wrap-distance-bottom:0pt;margin-top:9.7pt;mso-position-vertical-relative:text;margin-left:22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1840</wp:posOffset>
                </wp:positionH>
                <wp:positionV relativeFrom="paragraph">
                  <wp:posOffset>560070</wp:posOffset>
                </wp:positionV>
                <wp:extent cx="635" cy="15170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pt;margin-top:4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1050</wp:posOffset>
                </wp:positionH>
                <wp:positionV relativeFrom="paragraph">
                  <wp:posOffset>885190</wp:posOffset>
                </wp:positionV>
                <wp:extent cx="635" cy="2914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6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1050</wp:posOffset>
                </wp:positionH>
                <wp:positionV relativeFrom="paragraph">
                  <wp:posOffset>-661670</wp:posOffset>
                </wp:positionV>
                <wp:extent cx="635" cy="7004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-5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9925</wp:posOffset>
                </wp:positionH>
                <wp:positionV relativeFrom="paragraph">
                  <wp:posOffset>29210</wp:posOffset>
                </wp:positionV>
                <wp:extent cx="2762250" cy="86550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дготовка проекта решения и его подписание руковод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8.15pt;mso-wrap-distance-left:9.05pt;mso-wrap-distance-right:9.05pt;mso-wrap-distance-top:0pt;mso-wrap-distance-bottom:0pt;margin-top:2.3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дготовка проекта решения и его подписание руковод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9925</wp:posOffset>
                </wp:positionH>
                <wp:positionV relativeFrom="paragraph">
                  <wp:posOffset>1167130</wp:posOffset>
                </wp:positionV>
                <wp:extent cx="2762250" cy="8655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ередача решения и заключения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 собственни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8.15pt;mso-wrap-distance-left:9.05pt;mso-wrap-distance-right:9.05pt;mso-wrap-distance-top:0pt;mso-wrap-distance-bottom:0pt;margin-top:91.9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ередача решения и заключения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и собственн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kern w:val="2"/>
      <w:lang w:val="ru-RU" w:bidi="ar-SA"/>
    </w:rPr>
  </w:style>
  <w:style w:type="character" w:styleId="Style14">
    <w:name w:val="Основной текст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en-US" w:bidi="en-US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en-US" w:bidi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eastAsia="Times New Roman" w:cs="Arial Narrow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ind w:firstLine="993"/>
      <w:jc w:val="both"/>
    </w:pPr>
    <w:rPr>
      <w:rFonts w:ascii="Courier New" w:hAnsi="Courier New" w:eastAsia="Times New Roman" w:cs="Courier New"/>
      <w:b/>
      <w:sz w:val="36"/>
      <w:lang w:val="ru-RU" w:bidi="ar-SA"/>
    </w:rPr>
  </w:style>
  <w:style w:type="paragraph" w:styleId="Style23">
    <w:name w:val="ШАПКА"/>
    <w:qFormat/>
    <w:pPr>
      <w:widowControl/>
      <w:suppressAutoHyphens w:val="true"/>
      <w:bidi w:val="0"/>
      <w:ind w:left="6237" w:hanging="0"/>
    </w:pPr>
    <w:rPr>
      <w:rFonts w:ascii="Times New Roman" w:hAnsi="Times New Roman" w:eastAsia="Arial" w:cs="Calibri"/>
      <w:bCs/>
      <w:color w:val="auto"/>
      <w:sz w:val="28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kovsk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24:00Z</dcterms:created>
  <dc:creator>Valued Acer Customer</dc:creator>
  <dc:description/>
  <cp:keywords/>
  <dc:language>en-US</dc:language>
  <cp:lastModifiedBy>Valued Acer Customer</cp:lastModifiedBy>
  <cp:lastPrinted>2012-06-20T16:20:00Z</cp:lastPrinted>
  <dcterms:modified xsi:type="dcterms:W3CDTF">2013-04-02T12:05:00Z</dcterms:modified>
  <cp:revision>17</cp:revision>
  <dc:subject/>
  <dc:title/>
</cp:coreProperties>
</file>