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я (ордера) на производство работ, связанных с разрытием территории общего польз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Выдача разрешения (ордера) на производство работ, связанных с разрытием территории общего пользования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я (ордера) на производство работ, связанных с разрытием территории общего пользования» являются физические лица, индивидуальные предприниматели, юридические лица (далее заявители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,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разрешения (ордера) на производство работ, связанных с разрытием территории общего пользования.»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ыдача разрешения (ордера) на производство работ, связанных с разрытием территори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дача разрешения на производство работ, связанных с разрытием на землях общего пользования на территории Брат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обращении заявителя в устной, письменной или электронной форме не должен превышать 15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 декабря 2004 года № 190-ФЗ «Градостроительный кодекс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вета Братковского сельского поселения от 24 ноября 2008года № 269 «Об утверждении Правил землепользования и застройки Братковского сельского поселения Кореновского района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самостоятельно представляет  следующие документы:  </w:t>
      </w:r>
    </w:p>
    <w:p>
      <w:pPr>
        <w:pStyle w:val="Normal"/>
        <w:spacing w:lineRule="atLeast" w:line="12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заявление о предоставлении муниципальной услуги; </w:t>
      </w:r>
    </w:p>
    <w:p>
      <w:pPr>
        <w:pStyle w:val="Normal"/>
        <w:spacing w:lineRule="atLeast" w:line="12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график производства работ, с указанием сроков восстановления нарушенного благо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которые заявитель вправе не предоставлять по собственной инициативе:</w:t>
      </w:r>
    </w:p>
    <w:p>
      <w:pPr>
        <w:pStyle w:val="Normal"/>
        <w:spacing w:lineRule="atLeast" w:line="12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чертежи проектной документации или схемы; </w:t>
      </w:r>
    </w:p>
    <w:p>
      <w:pPr>
        <w:pStyle w:val="Normal"/>
        <w:spacing w:lineRule="atLeast" w:line="12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проект производства работ, согласованный с заинтересованными службами города (владельцами подземных инженерных сетей и землепользователей)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   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отсутствие документов, предусмотренных п.15 настоящего административного регламента;</w:t>
      </w:r>
    </w:p>
    <w:p>
      <w:pPr>
        <w:pStyle w:val="Normal"/>
        <w:spacing w:lineRule="atLeast" w:line="12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отсутствие утвержденной в установленном порядке проектной документации; </w:t>
      </w:r>
    </w:p>
    <w:p>
      <w:pPr>
        <w:pStyle w:val="Normal"/>
        <w:spacing w:lineRule="atLeast" w:line="12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) отсутствие согласований производства земляных работ с владельцами подземных инженерных сетей и с землепользователями; </w:t>
      </w:r>
    </w:p>
    <w:p>
      <w:pPr>
        <w:pStyle w:val="Normal"/>
        <w:spacing w:lineRule="atLeast" w:line="12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) несоответствие представленных документов требованиям действующего законодательства. </w:t>
      </w:r>
    </w:p>
    <w:p>
      <w:pPr>
        <w:pStyle w:val="Normal"/>
        <w:spacing w:lineRule="atLeast" w:line="12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, принятие по ним решений и</w:t>
        <w:br/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и регистрация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, принятие по ним решения и выдача результата заявител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После регистрации в качестве входящей корреспонденции Заявление с приложением документов направляется на рассмотрение главе Брат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 сельского поселения в день регистрации Заявления с приложением документов рассматривает их, выносит резолюцию для подготовки ответа и направляет специалисту администрации Брат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производит проверку сведений, содержащихся в документах в течение четырех рабочих дней со дня получения документов от главы Брат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соответствия представленных заявителем документов требованиям пункта 15 настоящего Административного регламента, специалист администрации Братковского  сельского поселения в течение двух рабочих дней с момента поступления Заявления, перед началом производства работ связанных с разрытием территории общего пользования, организует составление акта осмотра объ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одного рабочего дня с момента составления акта осмотра объекта специалист администрации Братковского  сельского поселения оформляет в двух экземплярах  ордер (разрешение) на производство работ, связанных с разрытием территории общего пользования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  сельского поселения в день представления специалистом администрации Братковского  сельского поселения оформленного ордера (разрешения) на производство работ, связанных с разрытием территории общего пользования, в двух экземплярах с приложением документов рассматривает представленные документы и принимает решение о выдаче разрешения на производство работ связанных с разрытием территории общего пользования либо об отказе в  выдаче ордера (разрешения) на производство работ связанных с разрытием территори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подписания главой Братковского  сельского поселения двух экземпляров ордера (разрешения) на производство работ связанных с разрытием территории общего пользования специалист администрации Братковского  сельского поселения в течение рабочего дня регистрирует его в журнале регистрации ордеров (разрешений) на производство работ, связанных с разрытием территории общего пользования и проставляет номер и дату регистрации на всех экземплярах  ордера (разрешения) на производство работ связанных с разрытием территори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экземпляр ордера (разрешения) на производство работ, связанных с разрытием территории общего пользования выдается заявителю, второй с приложением копий документов заявителя остается в администрации Братк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ер (разрешение) на производство работ связанных с разрытием территории общего пользования, выдается заявителю,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дер (разрешение) на производство работ, связанных с разрытием территории общего пользования, является основанием для проведения работ, связанных с разрытием территори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главой Братковского  сельского поселения решения об отказе в выдаче ордера (разрешения) на производство работ, связанных с разрытием территории общего пользования специалист администрации Братковского  сельского поселения в течение двух рабочих дней со дня принятия такого решения готовит решение об отказе в  выдаче ордера (разрешения) на производство работ, связанных с разрытием территори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главы Братковского  сельского поселения об отказе в выдаче ордера (разрешения) на производство работ, связанных с разрытием территории общего пользова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вершения работ, связанных с разрытием территории общего пользования, Заявитель составляет акт приемочной комиссии (далее - Акт) в двух экземплярах и обращается к  специалисту администрации Братк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экземпляр Акта остается в администрации Братковского  сельского поселения, один у заявител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ние акта является основанием для закрытия ордера (разрешения) на производство работ связанных с разрытием территории общего пользования на территории Братк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Братковского  сельского поселения  отказывает в подписании акта в случа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выполненные работы  по восстановлению благоустройства не соответствуют тому объему, которое было заявлено в заявлении и акте предварительного осмот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одписании акта оформляется в письменной форме с обоснованием причин отказа и может быть обжалован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</w:pPr>
      <w:r>
        <w:rPr/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5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7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3"/>
      </w:tblGrid>
      <w:tr>
        <w:trPr>
          <w:trHeight w:val="1545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85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ИЛОЖЕНИЕ № 1</w:t>
                  </w:r>
                </w:p>
                <w:p>
                  <w:pPr>
                    <w:pStyle w:val="Normal"/>
                    <w:spacing w:lineRule="atLeast" w:line="120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к административному регламенту </w:t>
                  </w:r>
                </w:p>
              </w:tc>
            </w:tr>
          </w:tbl>
          <w:p>
            <w:pPr>
              <w:pStyle w:val="Normal"/>
              <w:spacing w:lineRule="atLeast" w:line="12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е Братковского сельского поселения </w:t>
            </w:r>
          </w:p>
          <w:p>
            <w:pPr>
              <w:pStyle w:val="Normal"/>
              <w:spacing w:lineRule="atLeast" w:line="12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реновского района </w:t>
            </w:r>
          </w:p>
          <w:p>
            <w:pPr>
              <w:pStyle w:val="Normal"/>
              <w:spacing w:lineRule="atLeast" w:line="12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______________</w:t>
            </w:r>
          </w:p>
          <w:p>
            <w:pPr>
              <w:pStyle w:val="Normal"/>
              <w:spacing w:lineRule="atLeast" w:line="12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живающего по адресу:______________</w:t>
            </w:r>
          </w:p>
          <w:p>
            <w:pPr>
              <w:pStyle w:val="Normal"/>
              <w:spacing w:lineRule="atLeast" w:line="12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________________</w:t>
            </w:r>
          </w:p>
          <w:p>
            <w:pPr>
              <w:pStyle w:val="Normal"/>
              <w:spacing w:lineRule="atLeast" w:line="12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._________________________________</w:t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явление.</w:t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шу Вас выдать разрешение на производство земляных работ по адресу: ___________________________________________ в связи с ______ ___________________________________________________________.</w:t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лагоустройство обязуюсь восстановить в полном объеме.</w:t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___» _______________ 20__г. подпись___________ </w:t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spacing w:lineRule="atLeast" w:line="42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ДЕР (РАЗРЕШ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оизводство работ, связанных с разрытием территории общего пользования (ПО ГРАФИК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"___"____________ 201_ г.        № 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производить работы 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_________________________________________________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  <w:gridCol w:w="1134"/>
        <w:gridCol w:w="145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жая часть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овой камень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туар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стка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я зона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и кустарники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, детская площад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ь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одные канавы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изводство работ: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роектом  производства работ, согласованным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 порядке с соблюдением правил организации производства работ, связанных с разрытием территории общего пользования на территории Братковского сельского поселения. Места вскрытия тщательно спланировать (на газонах и в парках вручную граблями), водосточные кюветы восстановить, вызвать представителей организаций для приемки работ по благоустройству и составления акта о завершении работ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занятие площади (участка) под раскопку и складир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в границах_________________________________________(кв. м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ы      Закончить работы       Дата сдач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      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      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одить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тной засыпке с "___"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 действительно  в  пределах  указанных сроков начала и оконч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длен до «_______»______________________201_______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___»______________________201_______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 xml:space="preserve"> К</w:t>
        <w:tab/>
        <w:t>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и объекта по восстановлению нарушенного благоустройства посл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, связанных с разрытием территории общего поль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рат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рдера (разрешения) № _________от "___"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объекта по адресу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объемы восстановленного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1276"/>
        <w:gridCol w:w="17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и о </w:t>
              <w:br/>
              <w:t xml:space="preserve">принятии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жая часть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овой камень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туар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остка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я зона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и кустарник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, детские площадк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ырь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одные канавы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вшей работы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друг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х организаций ______________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ладель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_______________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ГИБДД ___________   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right"/>
        <w:rPr/>
      </w:pPr>
      <w:r>
        <w:rPr>
          <w:rFonts w:eastAsia="Calibri" w:cs="Calibri"/>
          <w:b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№4 </w:t>
      </w:r>
    </w:p>
    <w:p>
      <w:pPr>
        <w:pStyle w:val="Normal"/>
        <w:ind w:right="-1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ind w:right="-1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ind w:right="-1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8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 w:eastAsia="ar-SA" w:bidi="ar-SA"/>
        </w:rPr>
      </w:pPr>
      <w:r>
        <w:rPr>
          <w:rFonts w:cs="Times New Roman" w:ascii="Times New Roman" w:hAnsi="Times New Roman"/>
          <w:spacing w:val="2"/>
          <w:sz w:val="28"/>
          <w:lang w:val="ru-RU" w:eastAsia="ar-SA" w:bidi="ar-SA"/>
        </w:rPr>
        <w:t>Блок — схема  предоставления муниципальной услуги</w:t>
      </w:r>
    </w:p>
    <w:p>
      <w:pPr>
        <w:pStyle w:val="Normal"/>
        <w:shd w:fill="FFFFFF" w:val="clear"/>
        <w:spacing w:lineRule="atLeast" w:line="100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 w:eastAsia="ar-SA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57785</wp:posOffset>
                </wp:positionV>
                <wp:extent cx="134493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0.55pt;mso-wrap-distance-left:0pt;mso-wrap-distance-right:0pt;mso-wrap-distance-top:0pt;mso-wrap-distance-bottom:0pt;margin-top:4.55pt;mso-position-vertical-relative:text;margin-left:18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tyle22"/>
                        <w:suppressAutoHyphens w:val="true"/>
                        <w:spacing w:lineRule="atLeast" w:line="100" w:before="0" w:after="120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2430</wp:posOffset>
                </wp:positionH>
                <wp:positionV relativeFrom="paragraph">
                  <wp:posOffset>144780</wp:posOffset>
                </wp:positionV>
                <wp:extent cx="0" cy="177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1.4pt" to="230.9pt,2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154305</wp:posOffset>
                </wp:positionV>
                <wp:extent cx="4074160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20.6pt;mso-wrap-distance-left:0pt;mso-wrap-distance-right:0pt;mso-wrap-distance-top:0pt;mso-wrap-distance-bottom:0pt;margin-top:12.15pt;mso-position-vertical-relative:text;margin-left:8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едоставленны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09855</wp:posOffset>
                </wp:positionV>
                <wp:extent cx="0" cy="17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65pt" to="230.25pt,22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125095</wp:posOffset>
                </wp:positionV>
                <wp:extent cx="5117465" cy="250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19.7pt;mso-wrap-distance-left:0pt;mso-wrap-distance-right:0pt;mso-wrap-distance-top:0pt;mso-wrap-distance-bottom:0pt;margin-top:9.85pt;mso-position-vertical-relative:text;margin-left:3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095</wp:posOffset>
                </wp:positionH>
                <wp:positionV relativeFrom="paragraph">
                  <wp:posOffset>52070</wp:posOffset>
                </wp:positionV>
                <wp:extent cx="1386840" cy="27178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pt" to="229pt,25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51435</wp:posOffset>
                </wp:positionV>
                <wp:extent cx="1377950" cy="292735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05pt" to="340.4pt,27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147955</wp:posOffset>
                </wp:positionV>
                <wp:extent cx="3079750" cy="561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44.25pt;mso-wrap-distance-left:0pt;mso-wrap-distance-right:0pt;mso-wrap-distance-top:0pt;mso-wrap-distance-bottom:0pt;margin-top:11.65pt;mso-position-vertical-relative:text;margin-left:23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  <w:t xml:space="preserve">Принятие положительного решения 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09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2550160" cy="7277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2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57.3pt;mso-wrap-distance-left:0pt;mso-wrap-distance-right:0pt;mso-wrap-distance-top:0pt;mso-wrap-distance-bottom:0pt;margin-top:10pt;mso-position-vertical-relative:text;margin-left: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rFonts w:eastAsia="Calibri" w:cs="Calibri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155575</wp:posOffset>
                </wp:positionV>
                <wp:extent cx="635" cy="305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835</wp:posOffset>
                </wp:positionH>
                <wp:positionV relativeFrom="paragraph">
                  <wp:posOffset>98425</wp:posOffset>
                </wp:positionV>
                <wp:extent cx="0" cy="2178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.75pt" to="326.05pt,2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-1458595</wp:posOffset>
                </wp:positionH>
                <wp:positionV relativeFrom="paragraph">
                  <wp:posOffset>36830</wp:posOffset>
                </wp:positionV>
                <wp:extent cx="9525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90170</wp:posOffset>
                </wp:positionV>
                <wp:extent cx="3241040" cy="8083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08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дера (разреше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оизводство работ, связанных с разрытием территории общего поль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63.65pt;mso-wrap-distance-left:0pt;mso-wrap-distance-right:0pt;mso-wrap-distance-top:0pt;mso-wrap-distance-bottom:0pt;margin-top:7.1pt;mso-position-vertical-relative:text;margin-left:229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дера (разрешения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роизводство работ, связанных с разрытием территории общего пользов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2525395" cy="7759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775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autoSpaceDE w:val="false"/>
                              <w:spacing w:lineRule="atLeast" w:line="20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 xml:space="preserve"> письменного уведомления об отказе в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ar-SA" w:bidi="ar-SA"/>
                              </w:rPr>
                              <w:t>информации о состоянии автомобильных доро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61.1pt;mso-wrap-distance-left:0pt;mso-wrap-distance-right:0pt;mso-wrap-distance-top:0pt;mso-wrap-distance-bottom:0pt;margin-top:4.1pt;mso-position-vertical-relative:text;margin-left: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Indent"/>
                        <w:autoSpaceDE w:val="false"/>
                        <w:spacing w:lineRule="atLeast" w:line="20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  <w:t xml:space="preserve"> письменного уведомления об отказе в предоставлении </w:t>
                      </w:r>
                      <w:r>
                        <w:rPr>
                          <w:rFonts w:cs="Times New Roman" w:ascii="Times New Roman" w:hAnsi="Times New Roman"/>
                          <w:lang w:val="ru-RU" w:eastAsia="ar-SA" w:bidi="ar-SA"/>
                        </w:rPr>
                        <w:t>информации о состоянии автомобильных дорог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4960</wp:posOffset>
                </wp:positionH>
                <wp:positionV relativeFrom="paragraph">
                  <wp:posOffset>-351155</wp:posOffset>
                </wp:positionV>
                <wp:extent cx="63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Valued Acer Customer</dc:creator>
  <dc:description/>
  <cp:keywords/>
  <dc:language>en-US</dc:language>
  <cp:lastModifiedBy>Valued Acer Customer</cp:lastModifiedBy>
  <cp:lastPrinted>2013-04-11T08:52:00Z</cp:lastPrinted>
  <dcterms:modified xsi:type="dcterms:W3CDTF">2013-04-11T05:52:00Z</dcterms:modified>
  <cp:revision>15</cp:revision>
  <dc:subject/>
  <dc:title/>
</cp:coreProperties>
</file>