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я на вступление в брак лицам, достигшим возраста шестнадцати л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Выдача разрешения на вступление в брак лицам, достигшим возраста шестнадцати лет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я на вступление в брак лицам, достигшим возраста шестнадцати лет» являются несовершеннолетние граждане, достигшие возраста шестнадцати лет, желающие вступить в брак, их законные представители, каковыми являются родители, усыновители или попеч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4. Предоставление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разрешения на вступление в брак лицам, достигшим возраста шестнадцати лет»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ратковского сельского поселения  Кореновского района МФЦ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5.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трудниками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 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u-RU"/>
        </w:rPr>
        <w:t xml:space="preserve"> Муниципаль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яется общим отделом администрации Братковского сельского поселения Кореновского района (далее - отдел)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ыдача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Братков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льского поселения  Кореновского района «О разрешении на вступление в брак лицам,  достигшим  возраста шестнадцати лет»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каз 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</w:t>
      </w:r>
      <w:bookmarkStart w:id="0" w:name="80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u-RU"/>
        </w:rPr>
        <w:tab/>
        <w:t xml:space="preserve">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u-RU"/>
        </w:rPr>
        <w:tab/>
        <w:t xml:space="preserve">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итуцияРоссийской Федерации (опубликована в "Российской газете" от 25 декабря 199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Граждан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(опубликован в "Российской газете" от 8 декабря 19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15.11.1997 года №143-ФЗ «Об актах гражданского состояни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Семейны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 Российской Федерации (опубликован в "Российской газете" от 27 января 19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Федеральны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 апреля 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48-ФЗ "Об опеке и попечительстве" (опубликован в "Российской газете" от 30 апреля 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Федеральны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 июля 199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24-ФЗ "Об основных гарантиях прав ребенка в Российской Федерации" (опубликован в "Российской газете" от 5 августа 199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Федеральны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 декабря 19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59-ФЗ "О дополнительных гарантиях по социальной поддержке детей-сирот и детей, оставшихся без попечения родителей" (опубликован в "Российской газете" от 27 декабря 19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Федеральны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 июня 199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20-ФЗ "Об основах системы профилактики безнадзорности и правонарушений несовершеннолетних" (опубликован в "Российской газете" от 30 июня 199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Федеральны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6 апреля 200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44-ФЗ "О государственном банке данных о детях, оставшихся без попечения родителей" (опубликован в "Российской газете" от 20 апреля 200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а Российской Федерации от 18 мая 20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423 "Об отдельных вопросах осуществления опеки и попечительства в отношении несовершеннолетних граждан" (опубликован в "Российской газете" от 27 мая 20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 Для предоставления муниципальной услуги заявитель представляет  самостоятельно следующие документы:    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Заявление лиц, желающих вступить в брак;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) документы, удостоверяющие личность вступающих в бр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одного из документов, указанных в п.15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бращение за получением муниципальной  услуги ненадлежащего лица;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не достиг шестнадцатилетнего возраст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документов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отдела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12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12"/>
        <w:tabs>
          <w:tab w:val="clear" w:pos="708"/>
        </w:tabs>
        <w:spacing w:before="0" w:after="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бщий максимальный срок приема документов не может превышать 30 минут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чальник отдела рассматривает поступившее заявление с комплектом документов, принимает решение о назначении ответственного сотрудника отдела делает запись в деле принятых документов с указанием фамилии и инициалов ответственного  сотрудника отдела и передает его в порядке делопроизводства этому сотруднику.</w:t>
      </w:r>
    </w:p>
    <w:p>
      <w:pPr>
        <w:pStyle w:val="12"/>
        <w:tabs>
          <w:tab w:val="clear" w:pos="708"/>
        </w:tabs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сотрудник отдела  устанавливает обоснованность просьбы о разрешении вступления в брак лиц,  достигших возраста шестнадцати лет, проверяет действительность необходимых для оказания муниципальной услуги документов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Общий максимальный срок рассмотрения заявления не может превышать</w:t>
      </w:r>
      <w:r>
        <w:rPr>
          <w:sz w:val="28"/>
          <w:szCs w:val="28"/>
        </w:rPr>
        <w:t xml:space="preserve"> 1-го рабочего дня с момента приема заявления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снованием для начала процедуры формирования  постановления администрации Братковского сельского поселения Кореновского района «О разрешении вступлении в брак лиц, достигших возраста шестнадцати лет» (далее - постановление администрации), является получение ответственным  сотрудником отдела заявления с комплектом документов для формирования и утверждения  постановления. </w:t>
      </w:r>
    </w:p>
    <w:p>
      <w:pPr>
        <w:pStyle w:val="Normal"/>
        <w:ind w:firstLine="84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ветственный сотрудник отдела формирует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tLeast" w:line="20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щий максимальный срок формирования  постановления администрации  не должен превышать 5-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бочих  дней.</w:t>
      </w:r>
    </w:p>
    <w:p>
      <w:pPr>
        <w:pStyle w:val="12"/>
        <w:tabs>
          <w:tab w:val="clear" w:pos="708"/>
        </w:tabs>
        <w:spacing w:lineRule="atLeast" w:line="200"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ветственный сотрудник отдела передает в порядке делопроизводства постановление администрации  на соглас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чальнику отдела.</w:t>
      </w:r>
    </w:p>
    <w:p>
      <w:pPr>
        <w:pStyle w:val="12"/>
        <w:tabs>
          <w:tab w:val="clear" w:pos="708"/>
        </w:tabs>
        <w:spacing w:lineRule="atLeast" w:line="20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ветственный сотрудник отдела получает в порядке делопроизводства постановление администрации и передает в порядке делопроизводства на рассмотрение и согласование главе Братковского сельского поселения Кореновского района (далее - гла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лава утверждает постановление администрации и передает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ьник отдела приобщает полученные документы к делу принятых документов и передает дело принятых документов ответственному сотруднику отдела для организации работы по передаче заявителю утвержденного постановления администрации.</w:t>
      </w:r>
    </w:p>
    <w:p>
      <w:pPr>
        <w:pStyle w:val="12"/>
        <w:tabs>
          <w:tab w:val="clear" w:pos="708"/>
        </w:tabs>
        <w:spacing w:lineRule="atLeast" w:line="200"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аксимальный срок процедуры утверждения постановления администрации </w:t>
      </w:r>
      <w:r>
        <w:rPr>
          <w:sz w:val="28"/>
          <w:szCs w:val="28"/>
        </w:rPr>
        <w:t>не может превышать 3-х рабочих дней.</w:t>
      </w:r>
    </w:p>
    <w:p>
      <w:pPr>
        <w:pStyle w:val="12"/>
        <w:tabs>
          <w:tab w:val="clear" w:pos="708"/>
        </w:tabs>
        <w:spacing w:lineRule="atLeast" w:line="200"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щий максимальный срок процедуры формирования и  утверждения постановления администрации </w:t>
      </w:r>
      <w:r>
        <w:rPr>
          <w:sz w:val="28"/>
          <w:szCs w:val="28"/>
        </w:rPr>
        <w:t>не может превышать  8 рабочих дней.</w:t>
      </w:r>
    </w:p>
    <w:p>
      <w:pPr>
        <w:pStyle w:val="12"/>
        <w:tabs>
          <w:tab w:val="clear" w:pos="708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31.Основанием для начала процедуры по выдаче постановления администрации является получение ответственным сотрудником отдела утвержденного постановления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Calibri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щий максимальный срок выдачи  не может превышать 1 рабочего дня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1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е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ратковского сельского  поселения Кореновского района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_________________________________</w:t>
      </w:r>
    </w:p>
    <w:p>
      <w:pPr>
        <w:pStyle w:val="Normal"/>
        <w:ind w:left="4665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контактный телефон)</w:t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шу Вас понизить мой брачный возраст, так как я нахожусь фактически в брачных отношениях с  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ы ожидаем рожден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Дата _____________                                                     Подпись___________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08" w:type="dxa"/>
            <w:tcBorders/>
          </w:tcPr>
          <w:p>
            <w:pPr>
              <w:pStyle w:val="211"/>
              <w:snapToGrid w:val="false"/>
              <w:spacing w:lineRule="atLeast" w:line="20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200"/>
              <w:ind w:hanging="0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508" w:type="dxa"/>
            <w:tcBorders/>
          </w:tcPr>
          <w:p>
            <w:pPr>
              <w:pStyle w:val="211"/>
              <w:snapToGrid w:val="false"/>
              <w:spacing w:lineRule="atLeast" w:line="20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211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ПРИЛОЖЕНИЕ  № 2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</w:rPr>
              <w:t>к   административному  регламенту</w:t>
            </w:r>
          </w:p>
        </w:tc>
      </w:tr>
    </w:tbl>
    <w:p>
      <w:pPr>
        <w:pStyle w:val="Normal"/>
        <w:jc w:val="center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/>
          <w:shd w:fill="FFFFFF" w:val="clear"/>
          <w:lang w:val="ru-RU"/>
        </w:rPr>
        <w:t xml:space="preserve">                        </w:t>
      </w:r>
      <w:r>
        <w:rPr>
          <w:shd w:fill="FFFFFF" w:val="clear"/>
          <w:lang w:val="ru-RU"/>
        </w:rPr>
        <w:tab/>
      </w:r>
      <w:r>
        <w:rPr>
          <w:rFonts w:cs="Times New Roman" w:ascii="Times New Roman" w:hAnsi="Times New Roman"/>
          <w:shd w:fill="FFFFFF" w:val="clear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лаве Братковского сельского  поселения Кореновского райо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i/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i/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  <w:shd w:fill="FFFFFF" w:val="clear"/>
          <w:lang w:val="ru-RU"/>
        </w:rPr>
        <w:t>_____________</w:t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i/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i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шу Вас понизить брачный возраст моей несовершеннолетней(нему)   дочери (сыну)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ак как  она(он)  находится  фактически в брачных отношениях с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__________________________________________________________________ и они ожидают рожден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/>
        <w:t xml:space="preserve">Дата _______________                                                 Подпись_______________                                                                                             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ЛОЖЕНИЕ  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ubtitle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 района</w:t>
      </w:r>
    </w:p>
    <w:p>
      <w:pPr>
        <w:pStyle w:val="Normal"/>
        <w:jc w:val="both"/>
        <w:rPr>
          <w:rFonts w:eastAsia="Calibri" w:cs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шу Вас понизить брачный возраст несовершеннолетней(нему)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ак как  я нахожусь с ней (ним)  фактически в брачных отношениях мы ожидаем рожден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ата__________                                                               Подпись _____________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ubtitle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TextBody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TextBody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TextBody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  <w:r>
        <w:br w:type="page"/>
      </w:r>
    </w:p>
    <w:p>
      <w:pPr>
        <w:pStyle w:val="Style25"/>
        <w:spacing w:lineRule="atLeast" w:line="200"/>
        <w:rPr>
          <w:sz w:val="24"/>
          <w:szCs w:val="24"/>
        </w:rPr>
      </w:pPr>
      <w:r>
        <w:rPr>
          <w:rFonts w:eastAsia="Times New Roman" w:cs="Times New Roman"/>
        </w:rPr>
        <w:t xml:space="preserve">             </w:t>
      </w:r>
      <w:r>
        <w:rPr>
          <w:sz w:val="24"/>
          <w:szCs w:val="24"/>
        </w:rPr>
        <w:t xml:space="preserve">ПРИЛОЖЕНИЕ № 4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.</w:t>
      </w:r>
    </w:p>
    <w:p>
      <w:pPr>
        <w:pStyle w:val="Style24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075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2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нятие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постановления администрации о выдаче разрешения на вступление в брак лицам, достигшим возраста 16-ти лет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постановления администрации о выдаче разрешения на вступление в брак лицам, достигшим возраста 16-ти лет.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 либо вручение 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 либо вручение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2">
    <w:name w:val="нум список 1"/>
    <w:basedOn w:val="11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5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93182.0" TargetMode="External"/><Relationship Id="rId6" Type="http://schemas.openxmlformats.org/officeDocument/2006/relationships/hyperlink" Target="garantf1://93182.0" TargetMode="External"/><Relationship Id="rId7" Type="http://schemas.openxmlformats.org/officeDocument/2006/relationships/hyperlink" Target="garantf1://93182.0" TargetMode="External"/><Relationship Id="rId8" Type="http://schemas.openxmlformats.org/officeDocument/2006/relationships/hyperlink" Target="garantf1://93182.0" TargetMode="External"/><Relationship Id="rId9" Type="http://schemas.openxmlformats.org/officeDocument/2006/relationships/hyperlink" Target="garantf1://93182.0" TargetMode="External"/><Relationship Id="rId10" Type="http://schemas.openxmlformats.org/officeDocument/2006/relationships/hyperlink" Target="garantf1://9561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2:00Z</dcterms:created>
  <dc:creator>Valued Acer Customer</dc:creator>
  <dc:description/>
  <cp:keywords/>
  <dc:language>en-US</dc:language>
  <cp:lastModifiedBy>Valued Acer Customer</cp:lastModifiedBy>
  <cp:lastPrinted>2012-06-18T10:55:00Z</cp:lastPrinted>
  <dcterms:modified xsi:type="dcterms:W3CDTF">2013-04-01T12:34:00Z</dcterms:modified>
  <cp:revision>18</cp:revision>
  <dc:subject/>
  <dc:title/>
</cp:coreProperties>
</file>