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ru-RU"/>
        </w:rPr>
        <w:t xml:space="preserve"> разрешения на выдачу нотариально удостоверенной доверенности от имени несовершеннолетнего».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13"/>
      <w:bookmarkStart w:id="1" w:name="13"/>
      <w:bookmarkEnd w:id="1"/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 Административный регламент администрации Братковского сельского поселения Кореновского района предоставления муниципальной услуг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  <w:t xml:space="preserve">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  <w:t>редоставлению разрешения на выдачу нотариально удостоверенной доверенности от имени несовершеннолетнег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2" w:name="5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Получателями муниципальной услуги являются законные представители (родители, усыновители, опекуны) несовершеннолетних, несовершеннолетние старше 14 лет, желающие оформить нотариально удостоверенную доверенность от имени несовершеннолетнего (далее - заявители).</w:t>
      </w:r>
    </w:p>
    <w:p>
      <w:pPr>
        <w:pStyle w:val="Normal"/>
        <w:spacing w:lineRule="atLeast" w:line="20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Предоставление муниципальной услуг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4.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7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 .</w:t>
      </w:r>
    </w:p>
    <w:p>
      <w:pPr>
        <w:pStyle w:val="Normal"/>
        <w:spacing w:lineRule="atLeast" w:line="20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403"/>
      <w:bookmarkStart w:id="4" w:name="403"/>
      <w:bookmarkEnd w:id="4"/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5" w:name="293"/>
      <w:bookmarkStart w:id="6" w:name="293"/>
      <w:bookmarkEnd w:id="6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ыдач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  <w:t xml:space="preserve"> разрешения на выдачу нотариально удостоверенной доверенности от имени несовершеннолетнего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Муниципальная услуга предоставляется общим отделом администрации Братковского сельского поселения Кореновского района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>слуги является:</w:t>
      </w:r>
      <w:bookmarkStart w:id="7" w:name="333"/>
      <w:bookmarkEnd w:id="7"/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инятие решения о выдаче разрешения на выдачу нотариально удостоверенной доверенности от имени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отказ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а начальника Отдела о предоставлении разрешения на выдачу нотариально удостоверенной доверенности от имени несовершеннолетнего (приложение к административному регламенту №3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 xml:space="preserve">-  письменное уведомление об 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к административному регламенту №4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устной, письменной или электронной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должен превышать 30 рабочих дней с момента приема заяв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- статья 182 Гражданского кодекса Российской Федерации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тья 57 Семейного кодекса Российской Федерации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 апреля 2008 года № 48-ФЗ «Об опеке и попечительстве»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 Краснодарского края от 29 декабря 2007года № 1370-КЗ                       «Об организации и осуществлении деятельности по опеке и попечительству в Краснодарском крае»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Arial"/>
          <w:color w:val="000000"/>
          <w:sz w:val="28"/>
          <w:szCs w:val="28"/>
          <w:lang w:val="ru-RU"/>
        </w:rPr>
      </w:pPr>
      <w:r>
        <w:rPr>
          <w:rFonts w:cs="Arial" w:ascii="Times New Roman" w:hAnsi="Times New Roman"/>
          <w:color w:val="000000"/>
          <w:sz w:val="28"/>
          <w:szCs w:val="28"/>
          <w:lang w:val="ru-RU"/>
        </w:rPr>
        <w:t>- Закон Краснодарского края от 29 декабря 2007 года № 1372-КЗ                      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Arial"/>
          <w:color w:val="000000"/>
          <w:sz w:val="28"/>
          <w:szCs w:val="28"/>
          <w:lang w:val="ru-RU"/>
        </w:rPr>
      </w:pPr>
      <w:r>
        <w:rPr>
          <w:rFonts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амостоятельно пред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Отдел следующие документы: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законных представителей на имя начальника Отдела о предоставлении разрешения на выдачу нотариально удостоверенной доверенности на лицо, уполномоченное на оформление документов от имени несовершеннолетнего (приложение к административному регламенту №1)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паспортов или иных документов, удостоверяющих личность заявителей - законных представителей (обоих родителей, опекуна, попечителя) с предъявлением оригинала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аспорта доверенного лица;</w:t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несовершеннолетнего от 10 л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ложение к административному регламенту №2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рождении ребенка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аспорта несовершеннолетнего от 14 лет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несовершеннолетнего от  14 л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ложение к административному регламенту №2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Заявитель вправе предоставить по собственной инициативе следующие документы: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лицевого счета квартиры или выписка из домовой книги, где зарегистрирован ребенок.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веренность выдается для заключения договора приватизации от имени несовершеннолетнего: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лицевого счета приватизируемой квартиры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ер или договор социального найма жилого помещения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овое заявление, если приватизация будет осуществляться в судебном порядке (если есть в наличии).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веренность выдается для вступления несовершеннолетнего в наследство: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смерти наследодателя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раве на наследство (если есть в наличии);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овое заявление, если вступление в наследство будет проходить в судебном порядке (если есть в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веренность выдается для продажи имущества, принадлежащего несовершеннолетнему на праве собственности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 Заявитель вправе предоставить по собственной инициативе следующие докумен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муниципального образования о разрешении на продажу имущества, принадлежащего несовершеннолетнему на праве собственности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Основаниями для отказа в приеме документов на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едставителем заявителя не представлена оформленная в установленном законом порядке доверенность на осуществление действ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) вступившее в законную силу определение или решение суда, препятствующее оказание муниципальной услуги на момент принятия решения о ее предостав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уги являются:</w:t>
      </w:r>
    </w:p>
    <w:p>
      <w:pPr>
        <w:pStyle w:val="Normal"/>
        <w:spacing w:lineRule="atLeast" w:line="200"/>
        <w:ind w:left="15"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ращения за получением муниципальной  услуги ненадлежащего</w:t>
      </w:r>
    </w:p>
    <w:p>
      <w:pPr>
        <w:pStyle w:val="Normal"/>
        <w:spacing w:lineRule="atLeast" w:line="200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ица;</w:t>
      </w:r>
    </w:p>
    <w:p>
      <w:pPr>
        <w:pStyle w:val="Normal"/>
        <w:spacing w:lineRule="atLeast" w:line="200"/>
        <w:ind w:left="-45" w:firstLine="915"/>
        <w:jc w:val="both"/>
        <w:rPr/>
      </w:pPr>
      <w:bookmarkStart w:id="8" w:name="1201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ставителем не предоставлена оформленная в установленном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bookmarkStart w:id="9" w:name="1201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рядке доверенность на осуществление действий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left="15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оверно установлено наличие обстоятельств, препятствующих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оставление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7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8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Предоставление муниципальной услуги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Прием регистрация документов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Рассмотрение  заяв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ыдача итогового документ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 МФЦ или Отдела производит прием заявлений с приложением документов лично от заявителей либо от их уполномоченных представителей.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, содержат ли документы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ind w:firstLine="76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После проверки документов сотрудник МФЦ или Отдела регистрирует заявление в течение трех дней с момента поступления должностному лицу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 Основанием для начала административной  процедуры является получение начальником Отдела документов заявителя 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и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. Начальник Отдела проверяет пра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едоставления разрешения на выдачу нотариально удостоверенной доверенности от имени несовершеннолетн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правомерность отказа заявителю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и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нимает соответствующее решение, заверяя его личной подписью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. Начальник Отдела подписывает письмо и передает Специалисту, ответственному за производств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2. В случае отрицательного решен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и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тветственный специалист готовит уведомление  заявителя об отказ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и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. Максимальный срок выполнения указанных административных действий составляет 10 дней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итогового документа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3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трудник МФЦ или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администрации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ru-RU"/>
        </w:rPr>
        <w:t xml:space="preserve">В случае отрицательного решения в предоставлении  разрешения на выдачу нотариально удостоверенной доверенности от имени несовершеннолетнего, специалист  в течение 5 дней после подписания уведомления об отказе в  предоставлении ему разрешения на выдачу нотариально удостоверенной доверенности от имени несовершеннолетнего, уведомляет заявителя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чно, или уведомление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8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9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0. Заявитель может обратиться с жалобой,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0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1" w:name="sub_1101021"/>
      <w:bookmarkEnd w:id="10"/>
      <w:bookmarkEnd w:id="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12" w:name="sub_1101021"/>
      <w:bookmarkStart w:id="13" w:name="sub_1101031"/>
      <w:bookmarkEnd w:id="12"/>
      <w:bookmarkEnd w:id="1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14" w:name="sub_1101031"/>
      <w:bookmarkStart w:id="15" w:name="sub_1101041"/>
      <w:bookmarkEnd w:id="14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16" w:name="sub_1101041"/>
      <w:bookmarkStart w:id="17" w:name="sub_1101051"/>
      <w:bookmarkEnd w:id="16"/>
      <w:bookmarkEnd w:id="1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18" w:name="sub_1101051"/>
      <w:bookmarkStart w:id="19" w:name="sub_1101061"/>
      <w:bookmarkEnd w:id="18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20" w:name="sub_1101061"/>
      <w:bookmarkStart w:id="21" w:name="sub_110107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22" w:name="sub_1101071"/>
      <w:bookmarkStart w:id="23" w:name="sub_11021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24" w:name="sub_11021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1. </w:t>
      </w:r>
      <w:bookmarkStart w:id="25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2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2.  </w:t>
      </w:r>
      <w:bookmarkStart w:id="26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5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511"/>
      <w:bookmarkEnd w:id="2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9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0" w:name="sub_1102531"/>
      <w:bookmarkEnd w:id="29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1" w:name="sub_1102531"/>
      <w:bookmarkStart w:id="32" w:name="sub_1102541"/>
      <w:bookmarkEnd w:id="3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3" w:name="sub_1102541"/>
      <w:bookmarkStart w:id="34" w:name="sub_110261"/>
      <w:bookmarkEnd w:id="3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4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3. </w:t>
      </w:r>
      <w:bookmarkStart w:id="35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6" w:name="sub_1102711"/>
      <w:bookmarkEnd w:id="35"/>
      <w:bookmarkEnd w:id="3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7" w:name="sub_1102711"/>
      <w:bookmarkStart w:id="38" w:name="sub_110272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9" w:name="sub_1102721"/>
      <w:bookmarkEnd w:id="3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40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0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______________       О.Н.Н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yle24"/>
        <w:spacing w:lineRule="atLeast" w:line="20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5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left="-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1275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 xml:space="preserve">Главе </w:t>
      </w:r>
      <w:r>
        <w:rPr>
          <w:rFonts w:cs="Times New Roman" w:ascii="Times New Roman" w:hAnsi="Times New Roman"/>
          <w:lang w:val="ru-RU"/>
        </w:rPr>
        <w:t xml:space="preserve">администрации Братковского сельского поселения </w:t>
      </w:r>
    </w:p>
    <w:p>
      <w:pPr>
        <w:pStyle w:val="Normal"/>
        <w:tabs>
          <w:tab w:val="clear" w:pos="708"/>
          <w:tab w:val="decimal" w:pos="4962" w:leader="none"/>
        </w:tabs>
        <w:spacing w:lineRule="atLeast" w:line="20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реновского района                                                               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__________________________________</w:t>
      </w:r>
    </w:p>
    <w:p>
      <w:pPr>
        <w:pStyle w:val="Normal"/>
        <w:spacing w:lineRule="atLeast" w:line="200"/>
        <w:ind w:left="4824" w:firstLine="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__________________,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егистрированного(ой) по адресу:_________________________________________________________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(ей) по адресу: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н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обязательно): 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аботы _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ЯВЛЕНИЕ.</w:t>
      </w:r>
    </w:p>
    <w:p>
      <w:pPr>
        <w:pStyle w:val="Normal"/>
        <w:spacing w:lineRule="atLeast" w:line="20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ас предоставить разрешение на выдач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  <w:t>нотариально удостоверенной доверенности от имени моего(ей) несовершеннолетнего(ей) сына (дочери)  ____________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val="ru-RU"/>
        </w:rPr>
        <w:t>ФИО, дата рождения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имя гражданина(ки)____</w:t>
      </w:r>
      <w:r>
        <w:rPr>
          <w:rFonts w:cs="Times New Roman" w:ascii="Times New Roman" w:hAnsi="Times New Roman"/>
          <w:bCs/>
          <w:color w:val="000000"/>
          <w:lang w:val="ru-RU"/>
        </w:rPr>
        <w:t>____________________________________________________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val="ru-RU"/>
        </w:rPr>
        <w:t>ФИО, дата рожден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обходимое для 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(указать, на совершение каких действий выдается доверенность)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10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 даю согласие на получение уполномоченным органом любых данн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рки предоставленных мною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 _____________ 20___ г.</w:t>
        <w:tab/>
        <w:tab/>
        <w:t>__________</w:t>
        <w:tab/>
        <w:tab/>
        <w:t xml:space="preserve">   _____________________</w:t>
        <w:tab/>
        <w:tab/>
        <w:tab/>
        <w:t xml:space="preserve">   </w:t>
        <w:tab/>
        <w:tab/>
        <w:t xml:space="preserve">                         (подпись)                     (расшифровка подписи)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аявление написано в присутствии начальника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бщего отдела администрации Братковского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ельского поселения Кореновского района</w:t>
      </w:r>
      <w:r>
        <w:br w:type="page"/>
      </w:r>
    </w:p>
    <w:p>
      <w:pPr>
        <w:pStyle w:val="Style24"/>
        <w:spacing w:lineRule="atLeast" w:line="20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tLeast" w:line="200"/>
        <w:ind w:left="527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  </w:t>
      </w:r>
    </w:p>
    <w:p>
      <w:pPr>
        <w:pStyle w:val="Normal"/>
        <w:spacing w:lineRule="atLeast" w:line="200"/>
        <w:ind w:left="527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ind w:left="1275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 xml:space="preserve">Главе </w:t>
      </w:r>
      <w:r>
        <w:rPr>
          <w:rFonts w:cs="Times New Roman" w:ascii="Times New Roman" w:hAnsi="Times New Roman"/>
          <w:lang w:val="ru-RU"/>
        </w:rPr>
        <w:t xml:space="preserve">администрации Братковского сельского поселения </w:t>
      </w:r>
    </w:p>
    <w:p>
      <w:pPr>
        <w:pStyle w:val="Normal"/>
        <w:tabs>
          <w:tab w:val="clear" w:pos="708"/>
          <w:tab w:val="decimal" w:pos="4962" w:leader="none"/>
        </w:tabs>
        <w:spacing w:lineRule="atLeast" w:line="20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реновского района                                                               </w:t>
      </w:r>
    </w:p>
    <w:p>
      <w:pPr>
        <w:pStyle w:val="Normal"/>
        <w:tabs>
          <w:tab w:val="clear" w:pos="708"/>
          <w:tab w:val="decimal" w:pos="4962" w:leader="none"/>
        </w:tabs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__________________________________</w:t>
      </w:r>
    </w:p>
    <w:p>
      <w:pPr>
        <w:pStyle w:val="Normal"/>
        <w:spacing w:lineRule="atLeast" w:line="200"/>
        <w:ind w:left="4824" w:firstLine="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__________________,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егистрированного(ой) по адресу:_____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 проживающего(ей) по адресу: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н________________________________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обязательно): _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аботы ____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ЯВЛЕНИЕ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ас предоставить разрешение на выдач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  <w:t>нотариально удостоверенной доверенности от моего имени гражданину(ке) 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ФИО, дата рожд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обходимое для 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(указать, на совершение каких действий выдается доверенность)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10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 даю согласие на получение уполномоченным органом любых данн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рки предоставленных мною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 _____________ 20___ г.</w:t>
        <w:tab/>
        <w:tab/>
        <w:t>__________</w:t>
        <w:tab/>
        <w:tab/>
        <w:t xml:space="preserve">   _____________________</w:t>
        <w:tab/>
        <w:tab/>
        <w:tab/>
        <w:t xml:space="preserve">   </w:t>
        <w:tab/>
        <w:tab/>
        <w:t xml:space="preserve">                         (подпись)                     (расшифровка подписи)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Заявление написано в присутствии начальника общего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тдела администрации Братковского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ельского поселения Кореновского района</w:t>
      </w:r>
      <w:r>
        <w:br w:type="page"/>
      </w:r>
    </w:p>
    <w:p>
      <w:pPr>
        <w:pStyle w:val="Style24"/>
        <w:spacing w:lineRule="atLeast" w:line="20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усу  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__________________________________________________________________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ФИО, дата рожде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го(ей) по адресу: 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, являющегося(йся) законным представителем несовершеннолетнего(ей)  сына (дочери) ____________________________________________________________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ФИО, дата рождения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ыдаче доверенности для выполнения действий, связанных с ________________________________________________________________________________________________________________________________________________________________________________________________________________________________________________________________________________, руководствуясь статьёй 182 Гражданского кодекса Российской Федерации, статьёй 57 Семейного кодекса Российской Федерации и статьёй 21 Федерального Закона Российской Федерации «Об опеке и попечительстве» №48 ФЗ от 24 апреля 2008 года, отдел по вопросам семьи и детства администрации муниципального образования Кореновский район  не возражает против выдачи нотариально удостоверенной доверенности __________________________________________________________________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О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сына (дочери) __________________________________________________________________,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ФИО, дата рожде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действий, связанных с 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______________       ________________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24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20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</w:t>
      </w:r>
    </w:p>
    <w:p>
      <w:pPr>
        <w:pStyle w:val="Normal"/>
        <w:spacing w:lineRule="atLeast" w:line="100"/>
        <w:ind w:left="1275" w:hanging="0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ВЕДОМЛЕНИЕ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зрешения на выдач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  <w:t xml:space="preserve">нотариально 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  <w:t>удостоверенной доверенности от имени несовершеннолетнего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(ая) 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яем Вас об отказе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зрешения на выдач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/>
        </w:rPr>
        <w:t xml:space="preserve">нотариально удостоверенной доверенности от имени несовершеннолетнего(ей) сына (дочери) _______________________________________________________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ФИО, дата рожд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ичине:__________________________________________________________</w:t>
        <w:br/>
        <w:t>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______________       ________________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: Ф.И.О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лефон____________</w:t>
      </w:r>
      <w:r>
        <w:br w:type="page"/>
      </w:r>
    </w:p>
    <w:p>
      <w:pPr>
        <w:pStyle w:val="Style24"/>
        <w:spacing w:lineRule="atLeast" w:line="200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5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spacing w:lineRule="atLeast" w:line="10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bCs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spacing w:lineRule="atLeast" w:line="100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6320</wp:posOffset>
                </wp:positionH>
                <wp:positionV relativeFrom="paragraph">
                  <wp:posOffset>57785</wp:posOffset>
                </wp:positionV>
                <wp:extent cx="134493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0.55pt;mso-wrap-distance-left:0pt;mso-wrap-distance-right:0pt;mso-wrap-distance-top:0pt;mso-wrap-distance-bottom:0pt;margin-top:4.55pt;mso-position-vertical-relative:text;margin-left:18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tyle25"/>
                        <w:suppressAutoHyphens w:val="true"/>
                        <w:spacing w:lineRule="atLeast" w:line="100" w:before="0" w:after="120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44780</wp:posOffset>
                </wp:positionV>
                <wp:extent cx="0" cy="177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1.4pt" to="230.9pt,2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154305</wp:posOffset>
                </wp:positionV>
                <wp:extent cx="4074160" cy="26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едоставленных 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pt;height:20.6pt;mso-wrap-distance-left:0pt;mso-wrap-distance-right:0pt;mso-wrap-distance-top:0pt;mso-wrap-distance-bottom:0pt;margin-top:12.15pt;mso-position-vertical-relative:text;margin-left:8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едоставленных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09855</wp:posOffset>
                </wp:positionV>
                <wp:extent cx="0" cy="177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65pt" to="230.25pt,22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685</wp:posOffset>
                </wp:positionH>
                <wp:positionV relativeFrom="paragraph">
                  <wp:posOffset>125095</wp:posOffset>
                </wp:positionV>
                <wp:extent cx="5117465" cy="250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19.7pt;mso-wrap-distance-left:0pt;mso-wrap-distance-right:0pt;mso-wrap-distance-top:0pt;mso-wrap-distance-bottom:0pt;margin-top:9.85pt;mso-position-vertical-relative:text;margin-left:31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52070</wp:posOffset>
                </wp:positionV>
                <wp:extent cx="1386840" cy="27178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1pt" to="229pt,25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51435</wp:posOffset>
                </wp:positionV>
                <wp:extent cx="1377950" cy="292735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0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05pt" to="340.4pt,27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147955</wp:posOffset>
                </wp:positionV>
                <wp:extent cx="3079750" cy="561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44.25pt;mso-wrap-distance-left:0pt;mso-wrap-distance-right:0pt;mso-wrap-distance-top:0pt;mso-wrap-distance-bottom:0pt;margin-top:11.65pt;mso-position-vertical-relative:text;margin-left:23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ru-RU"/>
                        </w:rPr>
                        <w:t xml:space="preserve">Принятие положительного решения 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0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127000</wp:posOffset>
                </wp:positionV>
                <wp:extent cx="2550160" cy="7277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27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57.3pt;mso-wrap-distance-left:0pt;mso-wrap-distance-right:0pt;mso-wrap-distance-top:0pt;mso-wrap-distance-bottom:0pt;margin-top:10pt;mso-position-vertical-relative:text;margin-left: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rFonts w:eastAsia="Calibri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835</wp:posOffset>
                </wp:positionH>
                <wp:positionV relativeFrom="paragraph">
                  <wp:posOffset>98425</wp:posOffset>
                </wp:positionV>
                <wp:extent cx="0" cy="217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7.75pt" to="326.05pt,24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1877060</wp:posOffset>
                </wp:positionH>
                <wp:positionV relativeFrom="paragraph">
                  <wp:posOffset>154940</wp:posOffset>
                </wp:positionV>
                <wp:extent cx="10160" cy="402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-1397000</wp:posOffset>
                </wp:positionH>
                <wp:positionV relativeFrom="paragraph">
                  <wp:posOffset>36830</wp:posOffset>
                </wp:positionV>
                <wp:extent cx="10160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148590</wp:posOffset>
                </wp:positionV>
                <wp:extent cx="3204210" cy="9048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Выдача письма о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разрешения на выдач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hd w:fill="FFFFFF" w:val="clear"/>
                                <w:lang w:val="ru-RU"/>
                              </w:rPr>
                              <w:t xml:space="preserve">нотариально 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  <w:t>удостоверенной доверенности от имени несовершеннолетнего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71.25pt;mso-wrap-distance-left:0pt;mso-wrap-distance-right:0pt;mso-wrap-distance-top:0pt;mso-wrap-distance-bottom:0pt;margin-top:11.7pt;mso-position-vertical-relative:text;margin-left:23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Indent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ru-RU"/>
                        </w:rPr>
                        <w:t xml:space="preserve">Выдача письма о предоставл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hd w:fill="FFFFFF" w:val="clear"/>
                          <w:lang w:val="ru-RU"/>
                        </w:rPr>
                        <w:t xml:space="preserve">разрешения на выдачу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hd w:fill="FFFFFF" w:val="clear"/>
                          <w:lang w:val="ru-RU"/>
                        </w:rPr>
                        <w:t xml:space="preserve">нотариально </w:t>
                      </w:r>
                    </w:p>
                    <w:p>
                      <w:pPr>
                        <w:pStyle w:val="TextBodyIndent"/>
                        <w:spacing w:lineRule="atLeast" w:line="200" w:before="0" w:after="12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hd w:fill="FFFFFF" w:val="clear"/>
                        </w:rPr>
                        <w:t>удостоверенной доверенности от имени несовершеннолетн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52070</wp:posOffset>
                </wp:positionV>
                <wp:extent cx="2525395" cy="12280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28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  <w:t xml:space="preserve"> письменного уведомления об отказе в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разрешения на выдач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hd w:fill="FFFFFF" w:val="clear"/>
                                <w:lang w:val="ru-RU"/>
                              </w:rPr>
                              <w:t xml:space="preserve">нотариально </w:t>
                            </w:r>
                          </w:p>
                          <w:p>
                            <w:pPr>
                              <w:pStyle w:val="TextBodyIndent"/>
                              <w:autoSpaceDE w:val="false"/>
                              <w:spacing w:lineRule="atLeast" w:line="20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  <w:t>удостоверенной доверенности от имени несовершеннолетнего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96.7pt;mso-wrap-distance-left:0pt;mso-wrap-distance-right:0pt;mso-wrap-distance-top:0pt;mso-wrap-distance-bottom:0pt;margin-top:4.1pt;mso-position-vertical-relative:text;margin-left: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Indent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ru-RU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ru-RU"/>
                        </w:rPr>
                        <w:t xml:space="preserve"> письменного уведомления об отказе в предоставл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hd w:fill="FFFFFF" w:val="clear"/>
                          <w:lang w:val="ru-RU"/>
                        </w:rPr>
                        <w:t xml:space="preserve">разрешения на выдачу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hd w:fill="FFFFFF" w:val="clear"/>
                          <w:lang w:val="ru-RU"/>
                        </w:rPr>
                        <w:t xml:space="preserve">нотариально </w:t>
                      </w:r>
                    </w:p>
                    <w:p>
                      <w:pPr>
                        <w:pStyle w:val="TextBodyIndent"/>
                        <w:autoSpaceDE w:val="false"/>
                        <w:spacing w:lineRule="atLeast" w:line="200" w:before="0" w:after="12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hd w:fill="FFFFFF" w:val="clear"/>
                        </w:rPr>
                        <w:t>удостоверенной доверенности от имени несовершеннолетн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" w:cs="DejaVu Sans Mono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5">
    <w:name w:val="Содержимое врезки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Calibri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6:00Z</dcterms:created>
  <dc:creator>Valued Acer Customer</dc:creator>
  <dc:description/>
  <cp:keywords/>
  <dc:language>en-US</dc:language>
  <cp:lastModifiedBy>Valued Acer Customer</cp:lastModifiedBy>
  <cp:lastPrinted>2013-03-26T09:33:00Z</cp:lastPrinted>
  <dcterms:modified xsi:type="dcterms:W3CDTF">2013-04-01T12:47:00Z</dcterms:modified>
  <cp:revision>26</cp:revision>
  <dc:subject/>
  <dc:title/>
</cp:coreProperties>
</file>