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.00. 2017 года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ок проведения экспертизы с 11.12.2017  по 20.12.2017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и законами  от 6 октября 2003 года   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 2017 года   № 00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работаны в соответствии с Федеральным Законом от 24 июля 2007 года    № 209-ФЗ «О развитии малого и среднего предпринимательства в Российской Федерации» и определяю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Братков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 210-ФЗ «Об организации предоставления государственных и муниципальных услуг»  перечень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ддержка  оказывается субъектам малого и среднего предпринимательства, если о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ют свою деятельность на территории Братковского  сельского поселения Корен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ддержка не  оказывается в отношении субъектов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рядок оказания поддержки субъектам малого и среднего предпринимательства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рганизационная поддержка субъектам малого и среднего предпринимательства предоставляется администрацией Братковского сельского поселения Кореновского района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Финансов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Брат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 Имущественная поддержка субъектов малого и среднего предпринимательства включает в себя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 Информационная поддержка субъектов малого и среднего предпринимательства предоставляется администрацией Братковского сельского поселения Кореновского района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является общедоступной и размещается в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оответствии с частями 1,2,3 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  <w:r>
        <w:br w:type="page"/>
      </w:r>
    </w:p>
    <w:p>
      <w:pPr>
        <w:pStyle w:val="Normal"/>
        <w:ind w:firstLine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к условиям и порядку  оказания поддержки                 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left="44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поддержки субъектов малого и среднего            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Братковского сельского поселения Кореновского района, с заявлением на получение поддержки, на имя главы Братковского сельского поселения Кореновского района  (прилагается), к которому прилагаются следующие 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  <w:r>
        <w:br w:type="page"/>
      </w:r>
    </w:p>
    <w:p>
      <w:pPr>
        <w:pStyle w:val="Normal"/>
        <w:ind w:firstLine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к условиям и порядку  оказания поддержки                 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left="44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поддержки субъектов малого и среднего            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b/>
          <w:kern w:val="2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/>
          <w:b/>
          <w:bCs/>
          <w:kern w:val="2"/>
          <w:sz w:val="28"/>
          <w:szCs w:val="28"/>
          <w:lang w:eastAsia="ar-SA"/>
        </w:rPr>
        <w:t>от администрации Братковского сельского поселения Кореновского  района</w:t>
      </w:r>
    </w:p>
    <w:p>
      <w:pPr>
        <w:pStyle w:val="Normal"/>
        <w:widowControl w:val="false"/>
        <w:suppressAutoHyphens w:val="true"/>
        <w:ind w:left="709" w:right="140" w:hanging="0"/>
        <w:jc w:val="center"/>
        <w:rPr>
          <w:rFonts w:eastAsia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rial"/>
          <w:color w:val="000000"/>
          <w:kern w:val="2"/>
          <w:sz w:val="28"/>
          <w:lang w:eastAsia="ar-SA"/>
        </w:rPr>
      </w:pPr>
      <w:r>
        <w:rPr>
          <w:rFonts w:eastAsia="Arial"/>
          <w:color w:val="000000"/>
          <w:kern w:val="2"/>
          <w:sz w:val="28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8. Фамилия, имя, отчество руководителя организации 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уководитель организации,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kern w:val="2"/>
          <w:sz w:val="24"/>
          <w:szCs w:val="24"/>
          <w:lang w:eastAsia="ar-SA"/>
        </w:rPr>
        <w:t xml:space="preserve"> (подпись, Ф.И.О.)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.П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ата принятия заявления</w:t>
        <w:tab/>
        <w:tab/>
        <w:tab/>
        <w:tab/>
        <w:tab/>
        <w:tab/>
        <w:tab/>
        <w:t>рег.№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5:00Z</dcterms:created>
  <dc:creator>User</dc:creator>
  <dc:description/>
  <cp:keywords/>
  <dc:language>en-US</dc:language>
  <cp:lastModifiedBy>Vaio sony</cp:lastModifiedBy>
  <cp:lastPrinted>2017-12-19T15:59:00Z</cp:lastPrinted>
  <dcterms:modified xsi:type="dcterms:W3CDTF">2018-01-08T12:27:00Z</dcterms:modified>
  <cp:revision>15</cp:revision>
  <dc:subject/>
  <dc:title/>
</cp:coreProperties>
</file>