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от 00 февраля 2017 года</w:t>
        <w:tab/>
        <w:tab/>
        <w:tab/>
        <w:tab/>
        <w:tab/>
        <w:tab/>
        <w:tab/>
        <w:t xml:space="preserve">                         № 0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ейскуранта гарантированного перечня  услуг по погребению, оказываемых на территории Братковского сельского поселения Корено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12 января 1996 года № 8-ФЗ «О погребении и похоронном деле»,  Законом Краснодарского края  от 04 февраля 2004 года № 666-КЗ «О погребении и похоронном деле в Краснодарском крае», уставом Братковского  сельского поселения Кореновского района Совет Братковского сельского поселения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рейскурант гарантированного перечня  услуг по погребению, оказываемых на территории Братковского сельского поселения Кореновского района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Признать утратившим силу решения Совета Братковского сельского поселения Коренов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23 декабря 2014  года №27 «</w:t>
      </w:r>
      <w:r>
        <w:rPr>
          <w:rFonts w:cs="Times New Roman" w:ascii="Times New Roman" w:hAnsi="Times New Roman"/>
          <w:sz w:val="28"/>
        </w:rPr>
        <w:t>Об утверждении прейскуранта гарантированного перечня  услуг по погребению на 2015 год, оказываемых на территории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 22 декабря 2015 года № 85 «</w:t>
      </w:r>
      <w:r>
        <w:rPr>
          <w:bCs/>
          <w:sz w:val="28"/>
        </w:rPr>
        <w:t>О внесении изменений в решение Совета Братковского сельского поселения Кореновского района от 23 декабря 2014 года № 27 «Об утверждении прейскуранта гарантированного перечня услуг по погребению на 2015 год, оказываемых на территории 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от 27 декабря 2016 года № 156 «О внесении изменений в решение Совета Братковского сельского поселения Кореновского района от 23 декабря 2014 года № 27 «Об утверждении прейскуранта гарантированного перечня услуг по погребению на 2016 год, оказываемых на территории  Братк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Кореновского района» (в редакции от 22 декабря 2015 года № 85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 и предпринимательству (Таранов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  и распространяется на отношения, возникшие  с 1 феврал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Братков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реновского район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0.02.2017   № 0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ЙСКУРАН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антированного перечня услуг по погребению на 2017 год оказываемых на территории Братковского сельского поселения Кореновского района 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оимость, руб. с 01.02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13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38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61,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3:00Z</dcterms:created>
  <dc:creator>Пашкова</dc:creator>
  <dc:description/>
  <cp:keywords/>
  <dc:language>en-US</dc:language>
  <cp:lastModifiedBy>Buh</cp:lastModifiedBy>
  <cp:lastPrinted>2017-02-14T08:38:00Z</cp:lastPrinted>
  <dcterms:modified xsi:type="dcterms:W3CDTF">2017-02-21T08:02:00Z</dcterms:modified>
  <cp:revision>136</cp:revision>
  <dc:subject/>
  <dc:title>Совет Платнировского сельского поселения </dc:title>
</cp:coreProperties>
</file>