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т  2017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реновского района на 2018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8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 8944,8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 8044,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0,6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общий объем межбюджетных трансфертов, предоставляемых бюджету муниципального образования Кореновский район в сумме 36,5 тысяч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дорожного фонда Братковскогосельского поселения Кореновского района  на 2018 год   в сумме 797,2 тысяч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8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9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9) профицит местного бюджета в сумме 90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и коды главных администраторов доходов и источ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уществлять возврат не 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объем поступлений доходов в местный бюджет на 2018 год в суммах согласно приложению № 3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8 год согласно приложению № 4 к настоящему решени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 согласно приложению № 5 к настоящему решению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8 год согласно приложению № 6 к настоящему решению. 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бюджета поселения, перечень статей и видов источников финансирования дефицита бюджета на 2018 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5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извести   повышение   фондов оплаты труда (месячных должностных окладов) работников муниципальных бюджетных  учреждений </w:t>
      </w:r>
      <w:r>
        <w:rPr>
          <w:rFonts w:cs="Times New Roman" w:ascii="Times New Roman" w:hAnsi="Times New Roman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а 14) в пределах фонда оплаты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Утвердить программу муниципальных внутренних заимствований администрации Братковского сельского поселения Кореновского района на 2018 год согласно приложению № 8 к настоящему решению 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долга администрации Братковского сельского поселения Кореновского района на 2018 год в сумме 8754,2 тыс. рублей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 год  в сумме 1178,1 тыс. рублей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твердить программу муниципальных гарантий администрации Братковского сельского поселения Кореновского района в валюте Российской Федерации на 2018 год согласно приложению № 9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 соответствии с пунктом 3 статьи 217 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правление не использованных в 2018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ки средств бюджета поселения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публиковать данное решение в средствах массовой информации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стоящее решение вступает в силу с 1 января 2018 года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11.2017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.2017 №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6"/>
        <w:gridCol w:w="6261"/>
      </w:tblGrid>
      <w:tr>
        <w:trPr>
          <w:trHeight w:val="5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</w: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.2017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8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4,2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4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5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9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.2017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8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44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11,2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7,9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8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.2017 № 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44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4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8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.2017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44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.2017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8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.2017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8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Л.А. 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.2017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Перечень подлежащих предоставлению гарантий администрацией Братковского сельского поселения Кореновского района в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8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, тыс. рублей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COMP</dc:creator>
  <dc:description/>
  <cp:keywords/>
  <dc:language>en-US</dc:language>
  <cp:lastModifiedBy>Buh</cp:lastModifiedBy>
  <cp:lastPrinted>2017-11-02T15:41:00Z</cp:lastPrinted>
  <dcterms:modified xsi:type="dcterms:W3CDTF">2017-11-14T06:21:00Z</dcterms:modified>
  <cp:revision>2</cp:revision>
  <dc:subject/>
  <dc:title/>
</cp:coreProperties>
</file>