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00.00. 2017 года </w:t>
        <w:tab/>
        <w:tab/>
        <w:tab/>
        <w:tab/>
        <w:tab/>
        <w:tab/>
        <w:tab/>
        <w:tab/>
        <w:t>№0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Срок проведения экспертизы с 01.11.2017 по 01.12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0"/>
          <w:lang w:val="ru-RU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</w:t>
        <w:tab/>
        <w:t xml:space="preserve"> 179.3 Бюджетного кодекса Российской Федерации, администрация Братковского сельского поселения Кореновского района 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Братковского сельского поселения Кореновского района «Формирование комфортной городской среды Братковского сельского поселения Кореновского района на 2018-2022 года» (прилагаетс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Финансовому отделу администрации Братковского сельского поселения Кореновского района (Пыльная) предусмотреть финансирование расходов на реализацию указанной программы в 2019-2022 годах из бюджета Братковского 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Общему отделу администрации Братковского сельского поселения Кореновского района (Шапошник) обнародовать настоящее постановление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рат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реновского района</w:t>
        <w:tab/>
        <w:t xml:space="preserve">                                                                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Style2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0.00. 2017 г №00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ФОРМИРОВАНИЕ КОМФОРТНОЙ ГОРОДСКОЙ СРЕДЫ БРАТКОВСКОГО СЕЛЬСКОГО ПОСЕЛЕНИЯ КОРЕНОВСКОГО РАЙОНА НА 2018-2022  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РМИРОВАНИЕ КОМФОРТНОЙ ГОРОДСКОЙ СРЕДЫ БРАТКОВСКОГО СЕЛЬСКОГО ПОСЕЛЕНИЯ КОРЕНОВСКОГО РАЙОНА НА 2018-2022   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3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ый отдел администрации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ординатор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е целевые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уровня благоустройства территорий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уровня благоустройства муниципальных территорий Братковского сельского поселения Кореновского район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ля благоустроенных муниципальных территорий общего пользования от общего количества таких территорий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60,0 тыс. рубле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выполнением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 Братковского сельского поселения Кореновского района.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11057" w:leader="none"/>
        </w:tabs>
        <w:spacing w:before="0" w:after="200"/>
        <w:jc w:val="center"/>
        <w:rPr>
          <w:rFonts w:ascii="Times New Roman" w:hAnsi="Times New Roman" w:cs="Times New Roman"/>
          <w:caps/>
          <w:szCs w:val="28"/>
          <w:lang w:val="ru-RU"/>
        </w:rPr>
      </w:pPr>
      <w:r>
        <w:rPr>
          <w:rFonts w:cs="Times New Roman" w:ascii="Times New Roman" w:hAnsi="Times New Roman"/>
          <w:caps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Характеристика текущего состояния сферы благоустройств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основных направлений деятельности органов местного самоуправления, в соответствии с требованиями Федерального закона от 06.10.2003г.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временного общества невозможно без улучшения среды его обитания. Одним из элементов улучшения окружающей среды для населения является благоустройство территорий, приведение в надлежащее состояние общественных территорий муниципального образования.  Проблема благоустройств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с целью повышения уровня комплексного благоустройства общественных территорий  Братковского сельского поселения Кореновского района. Понятия и термины, используемые в Програм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территории – муниципальные  территории Братковского сельского поселения Кореновского района, функционально предназначенные для организации отдыха граждан и проведения массовых мероприятий, в том числе, площади, улицы, пешеходные зоны, скверы, па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фортность проживания населения определяется уровнем благоустройства муниципального образования Братковского сельского поселения Кореновского района: наличие организованных мест для массового отдыха людей (скверы, парки,  площади),  качественного искусственного освещения, обустройства детских игровых и спортивных площадок для физического, психологического и социального развития детей, озеленения территории муниципального образования и прочи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беспечить организацию современного озеленения поселения. Обустройство новых уголков отдыха, установку игровых комплексов. Повышение уровня озеленения способствует улучшению, как эстетического облика, так и функциональных возможностей зон отдых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будет выполнен комплекс мероприятий по благоустройству отобранной с участием сельчан общественной территории, имеющей муниципальное зна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комфортного отдыха и проведения обществе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5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политики благоустройства и характеристика </w:t>
      </w:r>
    </w:p>
    <w:p>
      <w:pPr>
        <w:pStyle w:val="Style22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благоустройства территории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обозначенных проблем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 в Братковском сельском поселении Коренов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спешного решения проблемы улучшения эстетичного вида Братковского сельского поселения, создания гармоничной архитектурно-ландшафтной среды, достижения экологического равновесия, сохранение окружающей природной среды и повышения уровня благоустройства территории  поселения разработана данная Программа, предусматривающая мероприятия по повышению уровня благоустройства территории  сельского Дома культуры,  общественной территории село Братковско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 предусматривается реализация основного мероприятия: благоустройство территорий включающие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 скве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ка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поверхностного водоотве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проездов и пешеходных дороже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еленение территории, посадка деревьев, цветников, устройство газон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урн для мус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скамее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ойство наружного освещ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граждение территор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ка памятников и мемориальных зна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программно-целев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ить общественные  территории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ввод спортивных и детских площадок, зон озеленения, тротуаров и проездов, приведенных в надлежащее состояние, на территории Братковского сельского поселения Кореновского район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еализации Программы является формирование благоприятной среды, для массового пребывания населения. Для достижения этой цели предлагается выполнить задачи по ремонту и благоустройству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 мест массового пребывания населения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итектурно-планировочную организацию территории (ремонт пешеходных дорожек, благоустройство и техническое оснащение площадок – детских, устройство автомобильных парковок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территорий при наличии технической возмож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малых архитектурных форм и объектов дизайна (скамеек, оборудования спортивно-игровых площадок, ограждений и прочего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началом работ по комплексному благоустройству территории </w:t>
        <w:tab/>
        <w:t>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ремонта и благоустройства территорий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Программы – 2020-2022 год, с возможностью внесения изменений в сроки реализации Программы. </w:t>
      </w:r>
    </w:p>
    <w:p>
      <w:pPr>
        <w:pStyle w:val="ConsPlusNormal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76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еречень основных мероприятий муниципальной программы</w:t>
      </w:r>
    </w:p>
    <w:p>
      <w:pPr>
        <w:pStyle w:val="Style22"/>
        <w:numPr>
          <w:ilvl w:val="0"/>
          <w:numId w:val="0"/>
        </w:numPr>
        <w:autoSpaceDE w:val="false"/>
        <w:spacing w:lineRule="auto" w:line="276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3"/>
        <w:gridCol w:w="1418"/>
        <w:gridCol w:w="850"/>
        <w:gridCol w:w="426"/>
        <w:gridCol w:w="567"/>
        <w:gridCol w:w="851"/>
        <w:gridCol w:w="284"/>
        <w:gridCol w:w="425"/>
        <w:gridCol w:w="2126"/>
        <w:gridCol w:w="155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м финансирования, всего (тыс. руб.)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ъем финансирования  (тыс. ру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посредственный ожидаемый 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благоустройства территорий Братковского сельского поселения Кореновского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благоустройства общественных территорий Братковского сельского поселения Кореновского района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лагоустройство общественных территорий Братковского сельского поселения Кореновского района; сквер х.Журавский ул.Южная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становленные малые архитектурные формы (скамейки, лавки и урны);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ремонтированные тротуарные дорожки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готовление дизайн-проектов благоустройства общественных территорий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Разработка сметной документация по объект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ханизм реализации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, муниципальными правовыми актами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ри необходимости внесение изменени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мероприя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уют деятельность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уют мероприятия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разработки, обсуждения с заинтересованными лицами и утверждения дизайн-проекта благоустройства территорий определен в приложении № 2 к настояще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ы территорий  и формирование современного облика Братковского сельского поселения Коре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и комфортных условий проживания и отдыха населения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благоустройство общественных территорий  Братковского сельского поселения Кореновского района площадью 9000 кв.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эстетического качества общественных территор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и комфортных условий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7. Финансовое обеспечение муниципаль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830"/>
        <w:gridCol w:w="1986"/>
      </w:tblGrid>
      <w:tr>
        <w:trPr>
          <w:trHeight w:val="4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 (с расшифровкой по главным распорядителям бюджетных средств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 реализации муниципальной программы по годам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8-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highlight w:val="red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830"/>
        <w:gridCol w:w="198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евой 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к муниципальной программе </w:t>
      </w:r>
    </w:p>
    <w:p>
      <w:pPr>
        <w:pStyle w:val="Normal"/>
        <w:ind w:left="1020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комфортной среды городской Братковского сельского поселения Кореновского района на 2018-2022 год.</w:t>
      </w:r>
    </w:p>
    <w:p>
      <w:pPr>
        <w:pStyle w:val="Normal"/>
        <w:ind w:left="5670" w:hanging="567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5670"/>
        <w:jc w:val="center"/>
        <w:rPr/>
      </w:pPr>
      <w:r>
        <w:rPr/>
        <w:t>Цели, задачи и целевые индикаторы Программы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104"/>
        <w:gridCol w:w="2788"/>
        <w:gridCol w:w="874"/>
        <w:gridCol w:w="2602"/>
        <w:gridCol w:w="3422"/>
        <w:gridCol w:w="2161"/>
      </w:tblGrid>
      <w:tr>
        <w:trPr>
          <w:trHeight w:val="3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а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33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рения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6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, предшествующий году начала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реализации муниципальной программы с разбивкой по годам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</w:tr>
      <w:tr>
        <w:trPr>
          <w:trHeight w:val="3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022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094"/>
        <w:gridCol w:w="2787"/>
        <w:gridCol w:w="874"/>
        <w:gridCol w:w="2652"/>
        <w:gridCol w:w="3427"/>
        <w:gridCol w:w="2103"/>
      </w:tblGrid>
      <w:tr>
        <w:trPr>
          <w:trHeight w:val="38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вышение уровня благоустройства территорий Братковского сельского поселения Кореновского района.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благоустройства общественных территорий Братковского сельского поселения Кореновского район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униципальных территорий общего поль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муниципальных территорий общего поль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благоустроенных общественных территорий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благоустроенных муниципальных территорий общего пользования, в рамках программ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ля площади благоустроенных </w:t>
            </w:r>
            <w:r>
              <w:rPr>
                <w:rFonts w:cs="Times New Roman" w:ascii="Times New Roman" w:hAnsi="Times New Roman"/>
                <w:lang w:val="ru-RU"/>
              </w:rPr>
              <w:t>муниципальных территорий общего поль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ind w:left="4962" w:hanging="0"/>
        <w:jc w:val="right"/>
        <w:rPr/>
      </w:pPr>
      <w:r>
        <w:rPr>
          <w:rFonts w:cs="Times New Roman" w:ascii="Times New Roman" w:hAnsi="Times New Roman"/>
          <w:bCs/>
          <w:lang w:val="ru-RU"/>
        </w:rPr>
        <w:t>Приложение №2 к муниципальной</w:t>
        <w:tab/>
        <w:t xml:space="preserve"> </w:t>
      </w:r>
    </w:p>
    <w:p>
      <w:pPr>
        <w:pStyle w:val="Normal"/>
        <w:spacing w:lineRule="atLeast" w:line="240"/>
        <w:ind w:left="4962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грамме «Формирование комфортной </w:t>
      </w:r>
    </w:p>
    <w:p>
      <w:pPr>
        <w:pStyle w:val="Normal"/>
        <w:spacing w:lineRule="atLeast" w:line="240"/>
        <w:ind w:left="4962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городской среды Братковского сельского поселения Кореновского района </w:t>
      </w:r>
    </w:p>
    <w:p>
      <w:pPr>
        <w:pStyle w:val="Normal"/>
        <w:spacing w:lineRule="atLeast" w:line="240"/>
        <w:ind w:left="4962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2018-2022 год»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0"/>
        <w:gridCol w:w="3680"/>
        <w:gridCol w:w="940"/>
        <w:gridCol w:w="940"/>
        <w:gridCol w:w="940"/>
        <w:gridCol w:w="940"/>
      </w:tblGrid>
      <w:tr>
        <w:trPr>
          <w:trHeight w:val="312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  <w:bookmarkStart w:id="0" w:name="page7"/>
            <w:bookmarkStart w:id="1" w:name="page7"/>
            <w:bookmarkEnd w:id="1"/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еализации Муниципальной программ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75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Формирование комфортной городской сред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Братковского сельского поселения Кореновского района 2018-2022г.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385"/>
        <w:gridCol w:w="3942"/>
        <w:gridCol w:w="948"/>
        <w:gridCol w:w="21"/>
        <w:gridCol w:w="927"/>
        <w:gridCol w:w="12"/>
        <w:gridCol w:w="936"/>
        <w:gridCol w:w="948"/>
      </w:tblGrid>
      <w:tr>
        <w:trPr>
          <w:trHeight w:val="255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нтрольного событ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, опубликование и общественное обсуждение муниципальной программы «Формирование комфортной среды Братковского сельского поселения Кореновского района на 2018-2022г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ан, опубликова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муниципальной программы «Формирование комфортной  среды Братковского сельского поселения Корен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ое обсужд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утверждение дизайн-проектов благоустройства  территорий общего пользования с учетом обсуждения с заинтересованными лиц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бот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w w:val="9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конкурсных процедур по выбору подрядчиков на выполнение работ по проектам благоустройства территорий общего пользования, заключение догово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бот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7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Верхний колонтитул Знак"/>
    <w:qFormat/>
    <w:rPr>
      <w:rFonts w:eastAsia="Calibri" w:cs="Times New Roman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28"/>
      <w:szCs w:val="2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2"/>
      <w:szCs w:val="22"/>
      <w:lang w:val="ru-RU" w:bidi="ar-SA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8:00Z</dcterms:created>
  <dc:creator>fno2</dc:creator>
  <dc:description/>
  <dc:language>en-US</dc:language>
  <cp:lastModifiedBy>Vaio sony</cp:lastModifiedBy>
  <cp:lastPrinted>2017-12-05T16:03:00Z</cp:lastPrinted>
  <dcterms:modified xsi:type="dcterms:W3CDTF">2018-01-22T06:08:00Z</dcterms:modified>
  <cp:revision>2</cp:revision>
  <dc:subject/>
  <dc:title/>
</cp:coreProperties>
</file>