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36"/>
          <w:szCs w:val="36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5581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/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АДМИНИСТРАЦИЯ БРАТК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от 00.00. 2017 года</w:t>
        <w:tab/>
        <w:tab/>
        <w:t xml:space="preserve">                                                                                         № 0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с.Братковско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рок проведения экспертизы с 01.12.2017  по 10.12.20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оформления и содержании задани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 также результатов мероприятия по контролю без взаимодейств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юридическими лицами, индивидуаль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ринимателями на территории Братковского сельского поселения Корен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.10.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Уставом Братковского сельского поселения Кореновского района, администрация Братковского сельского поселения Кореновского района п о с т а н о в л я е т:</w:t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Утвердить порядок оформления и содержание заданий, а также результатов мероприятия по контролю без взаимодействия с юридическими лицами, индивидуальными предпринимателя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Братковского сельского поселения 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Братко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остановление вступает в силу после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ратк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ого района                                                                     Л.А. Науменко</w:t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6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5046" w:hanging="0"/>
        <w:jc w:val="center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6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6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5046" w:hanging="0"/>
        <w:jc w:val="center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046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5046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от 00.00.2017 № 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ения и содержание заданий, а также результа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я по контролю без взаимодействия с юридически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цами, индивидуальными предпринимателя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территор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ратковского сельского поселения Корен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органа муниципального контроля результатов мероприятия, в том числе результатов плановых (рейдовых осмотров), обследований, исследований, измерений, наблюдений (далее – задание), предусмотренных статьей 8.3 Федерального закона от 26 декабря 2008 года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и осуществлении деятельности, указанной в пункте 1.1 настоящего порядка, должностные лица муниципального контроля руководствуются Конституцией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подзаконными актами в указанной сфере, а также муниципальными правовыми актами органов местного самоуправления Братковского сельского поселения Кореновского района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ядок оформления и содержание зад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Задание утверждается главой Братковского сельского поселения Кореновского района и скрепляется печатью администрации Братковского сельского поселения Корен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дание оформляется по форме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В задании указы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1. Цель проведения мероприятия, </w:t>
      </w:r>
      <w:r>
        <w:rPr>
          <w:rFonts w:cs="Times New Roman" w:ascii="Times New Roman" w:hAnsi="Times New Roman"/>
          <w:sz w:val="28"/>
          <w:szCs w:val="28"/>
        </w:rPr>
        <w:t>основание проведения мероприят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та проведения мероприятия либо период начала и окончания проведения мероприятия, должностное лицо контрольного органа, которому поручено проведени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2. Сведения об объекте, в отношении которого будет проводиться мероприятие: о виде, местоположении объекта, в том числе его адресе и кадастровом номере (при наличии), сведения о принадлежности объекта и праве, на котором объект принадлежит правообладателю (при налич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Задание перед началом выполнения мероприятия </w:t>
      </w:r>
      <w:r>
        <w:rPr>
          <w:rFonts w:cs="Times New Roman" w:ascii="Times New Roman" w:hAnsi="Times New Roman"/>
          <w:sz w:val="28"/>
          <w:szCs w:val="28"/>
        </w:rPr>
        <w:t>утверждается главой Братковского сельского поселения Кореновского района и регистрируется в журнале учета зада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ая копия за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ручается главой Братковского сельского поселения Кореновского района, специалисту администрации Братковского сельского поселения Кореновского района, которому поручено осуществлени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Братковского сельского поселения 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журнал мероприятий), форма которого утверждается согласно приложению 3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главе Братковского сельского поселения Кореновского района специалистом администрации Братковского сельского поселения Кореновского района, осуществившим мероприятие, о чем делается соответствующая отметка в журнале мероприяти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формление результатов меропри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Результаты мероприятия оформляются должностным лицом органа муниципального контроля в виде акта о проведении мероприятия по форме согласно приложению 2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В акте о проведении мероприятия по контролю без взаимодействия с юридическими лицами, индивидуальными предпринимателями (далее – акт) отражается порядок его проведения и фиксируются результаты проведенного мероприятия. Акт составляется должностным лицом органа муниципального контроля в одном экземпляре в срок не позднее одного рабочего дня, следующего за датой проведения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Акт должен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и дата задания, на основании которого проводилось мероприят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ие на вид проведенного мероприятия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едения о задании, на основании которого производится мероприятие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менование вида муниципального контроля в рамках которого проводится мероприятие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у либо период проведения мероприятия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я его начала и окончания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едения об участниках мероприятия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ткое описание действий должностного лица, участников мероприятия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ю о данных, полученных при его проведении, в том числе результатов осмотров, обследований, исследований, измерений, наблюдений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едения о технических средствах, при помощи которых производились технические измерения, а также фиксация результатов (хода проведения) мероприятий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приложениях к акту, а также пояснения, дополнения и замечания участников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олномочия участников мероприятия определяются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федеральными законами и иными нормативно-правовыми актами, регламентирующими деятельность в сфере осуществления соответствующего вида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Схемы, таблицы, отражающие данные, полученные при применении средств технических измерений и фиксации, в том числе фото 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муниципального контроля в срок не позднее </w:t>
      </w:r>
      <w:r>
        <w:rPr>
          <w:rFonts w:cs="Times New Roman" w:ascii="Times New Roman" w:hAnsi="Times New Roman"/>
          <w:sz w:val="28"/>
          <w:szCs w:val="28"/>
        </w:rPr>
        <w:t>пяти рабочих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й принимает в пределах своей компетенции меры по пресечению выявленны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не позднее трех рабочих дней со дня проведения мероприятия должностное лицо органа муниципального контроля направляет руководителю структурного подразделения, к полномочиям которого отнесено осуществление соответствующего вида муниципального контроля,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лучения в ходе проведения мероприятия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ое лицо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Хранение и использование задания и акта о проведении мероприятия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осле исполнения задание и акты подлежат хранению в администрации Братковского сельского поселения Кореновского района в порядке, установленном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ередача заданий и актов для использования при производстве дел об административных правонарушениях, рассмотрении судебных дел, а также иных установленных законом случаях фиксируется в журнале мероприятий и скрепляется подписью главы Братковского сельского поселения Кореновского района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заданий и а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ратк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ого района                                                                     Л.А. Науменко</w:t>
      </w:r>
    </w:p>
    <w:p>
      <w:pPr>
        <w:pStyle w:val="Normal"/>
        <w:shd w:fill="FFFFFF" w:val="clear"/>
        <w:spacing w:lineRule="auto" w:line="240" w:before="280" w:after="28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443" w:hanging="3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5443" w:hanging="3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оформления и содержанию заданий, а также результатов</w:t>
      </w:r>
    </w:p>
    <w:p>
      <w:pPr>
        <w:pStyle w:val="Normal"/>
        <w:shd w:fill="FFFFFF" w:val="clear"/>
        <w:spacing w:lineRule="auto" w:line="240" w:before="0" w:after="0"/>
        <w:ind w:left="5443" w:hanging="3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контролю</w:t>
      </w:r>
    </w:p>
    <w:p>
      <w:pPr>
        <w:pStyle w:val="Normal"/>
        <w:shd w:fill="FFFFFF" w:val="clear"/>
        <w:spacing w:lineRule="auto" w:line="240" w:before="0" w:after="0"/>
        <w:ind w:left="5443" w:hanging="3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взаимодействия с юридическими лицами, индивидуальными</w:t>
      </w:r>
    </w:p>
    <w:p>
      <w:pPr>
        <w:pStyle w:val="Normal"/>
        <w:shd w:fill="FFFFFF" w:val="clear"/>
        <w:spacing w:lineRule="auto" w:line="240" w:before="0" w:after="0"/>
        <w:ind w:left="5443" w:hanging="3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принимателя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Братковского сельского поселения Корен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АДАНИЕ № 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 проведение мероприятия по контролю без взаимодейств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 юридическими лицами, индивидуальными предпринимателя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Братковского сельского поселения Коренов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. Братковское                                                                                     </w:t>
      </w:r>
      <w:r>
        <w:rPr/>
        <w:t xml:space="preserve"> «____»__________ 20_____г.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должности должностного лица, выдавшего зада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должностного ли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. 8.3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в цел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указать цель проведения мероприятия)</w:t>
      </w:r>
    </w:p>
    <w:tbl>
      <w:tblPr>
        <w:tblW w:w="96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  <w:gridCol w:w="38"/>
        <w:gridCol w:w="15"/>
      </w:tblGrid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учил должностному лицу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должности должностного лица, 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осуществить мероприятие по контролю без взаимодействия с юридическими</w:t>
      </w:r>
    </w:p>
    <w:tbl>
      <w:tblPr>
        <w:tblW w:w="96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5353"/>
        <w:gridCol w:w="1133"/>
        <w:gridCol w:w="749"/>
      </w:tblGrid>
      <w:tr>
        <w:trPr/>
        <w:tc>
          <w:tcPr>
            <w:tcW w:w="77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ами, индивидуальными предпринимателями, а именно: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наименование мероприятия по контролю без взаимодействия с юридическими лицами, индивидуальными предпринимателями)</w:t>
      </w:r>
    </w:p>
    <w:tbl>
      <w:tblPr>
        <w:tblW w:w="96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4"/>
        <w:gridCol w:w="4149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, либо период проведения мероприятия</w:t>
            </w:r>
          </w:p>
        </w:tc>
        <w:tc>
          <w:tcPr>
            <w:tcW w:w="41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vanish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vanish/>
          <w:color w:val="000000"/>
          <w:sz w:val="23"/>
          <w:szCs w:val="23"/>
          <w:lang w:eastAsia="ru-RU"/>
        </w:rPr>
      </w:r>
    </w:p>
    <w:tbl>
      <w:tblPr>
        <w:tblW w:w="96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8"/>
        <w:gridCol w:w="6276"/>
      </w:tblGrid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осуществления</w:t>
            </w:r>
          </w:p>
        </w:tc>
        <w:tc>
          <w:tcPr>
            <w:tcW w:w="6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ид муниципального контрол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131"/>
        <w:gridCol w:w="567"/>
        <w:gridCol w:w="6698"/>
      </w:tblGrid>
      <w:tr>
        <w:trPr/>
        <w:tc>
          <w:tcPr>
            <w:tcW w:w="9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ношении объекта:</w:t>
            </w:r>
          </w:p>
        </w:tc>
        <w:tc>
          <w:tcPr>
            <w:tcW w:w="66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ид объекта)</w:t>
            </w:r>
          </w:p>
        </w:tc>
      </w:tr>
      <w:tr>
        <w:trPr/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оложенного:</w:t>
            </w:r>
          </w:p>
        </w:tc>
        <w:tc>
          <w:tcPr>
            <w:tcW w:w="726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и (или) кадастровый (реестровый) номер (при наличии)</w:t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адлежащего</w:t>
            </w:r>
          </w:p>
        </w:tc>
        <w:tc>
          <w:tcPr>
            <w:tcW w:w="739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ведения о принадлежности объекта и праве, на котор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ъект принадлежит правообладателю 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408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08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 М.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ратк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ого района                                                                     Л.А. Науменко</w:t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оформления и содержанию заданий, а также результатов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контролю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взаимодействия с юридическими лицами, индивидуальными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ринимателям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территории Брат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№ 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 проведении мероприятий по контролю без взаимодействия с юридическими лицами, индивидуальными предпринимателя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Братковского сельского поселения Коренов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Братковское                                                                                    «____»__________ 20_____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то: _____ ч. ____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ено: _____ ч. ____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наименование должности должностного лица, органа, осуществляющего муниципальный контроль)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должностного ли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.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на основании задания от «_____» _________________20____ г., №_________________, выдан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наименование должности должностного лица, выдавшего задание)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8152"/>
      </w:tblGrid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участием</w:t>
            </w:r>
          </w:p>
        </w:tc>
        <w:tc>
          <w:tcPr>
            <w:tcW w:w="81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96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ведения об участниках мероприятия: Ф.И.О., должность и иные необходимые данные)</w:t>
            </w:r>
          </w:p>
        </w:tc>
      </w:tr>
      <w:tr>
        <w:trPr>
          <w:trHeight w:val="257" w:hRule="atLeast"/>
        </w:trPr>
        <w:tc>
          <w:tcPr>
            <w:tcW w:w="96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96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96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осуществил мероприятие по контролю без взаимодействия с юридическими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5"/>
        <w:gridCol w:w="5253"/>
        <w:gridCol w:w="1103"/>
        <w:gridCol w:w="947"/>
      </w:tblGrid>
      <w:tr>
        <w:trPr/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ами, индивидуальными предпринимателями, а именно: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3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мероприятия по контролю без взаимодействия с юридическими лицами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дивидуальными предпринимателями органом муниципального контроля)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6338"/>
      </w:tblGrid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осуществления</w:t>
            </w:r>
          </w:p>
        </w:tc>
        <w:tc>
          <w:tcPr>
            <w:tcW w:w="63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ид муниципального контрол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ведения мероприятия установлено следующее:</w:t>
      </w:r>
    </w:p>
    <w:p>
      <w:pPr>
        <w:pStyle w:val="Normal"/>
        <w:shd w:fill="FFFFFF" w:val="clear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4"/>
        <w:gridCol w:w="32"/>
        <w:gridCol w:w="21"/>
        <w:gridCol w:w="32"/>
        <w:gridCol w:w="21"/>
      </w:tblGrid>
      <w:tr>
        <w:trPr/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описание хода проведения мероприятия, применения средств техниче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й, а также фиксации данных, полученных в результате проведения мероприятия)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96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применении средств технических измерений и фикс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заявлениях и дополнениях поступивших от участников мероприятия: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и мероприятия с актом ознакомлены пут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ать способ ознакомл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и участник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(__________________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(__________________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(__________________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должностного лица, осуществившего мероприятие 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рат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ого района                                                                      Л.А. Науменко</w:t>
      </w:r>
    </w:p>
    <w:p>
      <w:pPr>
        <w:pStyle w:val="Normal"/>
        <w:shd w:fill="FFFFFF" w:val="clear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оформления и содержанию заданий, а также результатов</w:t>
      </w:r>
    </w:p>
    <w:p>
      <w:pPr>
        <w:pStyle w:val="Normal"/>
        <w:shd w:fill="FFFFFF" w:val="clear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контролю</w:t>
      </w:r>
    </w:p>
    <w:p>
      <w:pPr>
        <w:pStyle w:val="Normal"/>
        <w:shd w:fill="FFFFFF" w:val="clear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взаимодействия с юридическими лицами, индивидуальными</w:t>
      </w:r>
    </w:p>
    <w:p>
      <w:pPr>
        <w:pStyle w:val="Normal"/>
        <w:shd w:fill="FFFFFF" w:val="clear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принимателя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Братковского сельского поселения Кореновского района</w:t>
      </w:r>
    </w:p>
    <w:p>
      <w:pPr>
        <w:pStyle w:val="Normal"/>
        <w:shd w:fill="FFFFFF" w:val="clear"/>
        <w:spacing w:lineRule="auto" w:line="240" w:before="0" w:after="0"/>
        <w:ind w:left="1105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урнал мероприятий по контролю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взаимодействия с юридическими лицами, индивидуальными предпринимателя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Братковского сельского поселения Корен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1698"/>
        <w:gridCol w:w="1981"/>
        <w:gridCol w:w="1697"/>
        <w:gridCol w:w="2118"/>
        <w:gridCol w:w="2828"/>
        <w:gridCol w:w="2259"/>
        <w:gridCol w:w="1454"/>
      </w:tblGrid>
      <w:tr>
        <w:trPr>
          <w:trHeight w:val="160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номер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мероприятия, 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ручении (подпис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лжност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ивш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ри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, 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бла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 (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авоустанавливающих доку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передаче материала лицу, выдавшему зада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ранении (передаче) результатов мероприятия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ратк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ого района                                                                                                                                              Л.А. Науменко</w:t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5:00Z</dcterms:created>
  <dc:creator>ADMIN</dc:creator>
  <dc:description/>
  <cp:keywords/>
  <dc:language>en-US</dc:language>
  <cp:lastModifiedBy>Vaio sony</cp:lastModifiedBy>
  <cp:lastPrinted>2017-08-28T11:41:00Z</cp:lastPrinted>
  <dcterms:modified xsi:type="dcterms:W3CDTF">2018-01-08T12:19:00Z</dcterms:modified>
  <cp:revision>15</cp:revision>
  <dc:subject/>
  <dc:title/>
</cp:coreProperties>
</file>