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б образовании Общественного Совета при администрации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езависимой оценки качества оказания услуг организациями культур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6.1 Закона Российской Федерации от 9 октября 1992 г. N 3612-1 "Основы законодательства Российской Федерации о культуре"</w:t>
      </w:r>
      <w:r>
        <w:rPr>
          <w:rStyle w:val="2pt"/>
          <w:sz w:val="28"/>
          <w:szCs w:val="28"/>
        </w:rPr>
        <w:t>постановляю: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Общественный Совет при администрации Братковского сельского поселения Кореновского района по проведению независимой оценки качества оказания услуг организациями культуры, расположенными на территории Братковского сельского поселения Кореновского района.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б Общественном Совете при администрации Братковского сельского поселения Кореновского района для проведения независимой оценки качества оказания услуг организациями культуры Братковского сельского поселения (приложение № 1).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Общественного Совета при администрации Братковского сельского поселения Кореновского района для проведения независимой оценки качества оказания услуг организациями культуры Братковского сельского поселения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Ножка) обеспечить его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м Общественном совете при администрации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основные задачи, права, порядок формирования и порядок деятельности Общественного совета при администрации Братковского сельского поселения Кореновского района , осуществляющего функции и полномочия учредителя муниципального учреждения, оказывающего услуги населению в сфере культуры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й совет является постоянно действующим совещательным органом при администрации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щественный совет создае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, оказывающих услуги населению в сфере культуры, в отношении которых администрация сельского поселения осуществляет функции и полномочия учредителя (далее -организации, оказывающие социальные 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вышения открытости и доступности информации о деятельности администрации Братковского сельского поселения Кореновского района  и организаций, оказывающих соци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я взаимодействия администрации Братковского сельского поселения Кореновского района  с общественными организациями, иными некоммерческими организациями, экспертами по вопросам повышения качества работы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дарского края, иными нормативными правовыми актами Краснодарского края и муниципального образования Кореновский район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е задачи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сновными задачами Общественн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формирование перечня организац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2. определение критериев эффективности работы организаций, оказывающих социальные услуги, которые характериз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ость и доступность информации об организации, оказывающей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жидания в очереди при получ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желательность, вежливость и компетентность работников организации, оказывающей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ю получателей услуг, удовлетворенных качеством обслуживания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установление порядка оценки качества работы организации, оказывающей социальные услуги, на основании определенных критериев эффективности работы организаций, оказывающих социальные услуг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работы по выявлению, обобщению и анализу общественного мнения и рейтингов о качестве работы организаций, оказывающих социальны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ые задачи, определяемые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а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правлять в администрацию Братковского сельского поселения Кореновского райо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результатах оценки качества работы организаций, оказывающих соци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рганизации оценки качества работы организаций, оказывающих социальные услуги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запрашивать в установленном порядке у администрации Братковского сельского поселения Кореновского района  информацию, необходимую для рабо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существлять иные полномочия, определенные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щественный совет формируется на основе добровольного участия граждан в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личественный состав Совета составляет не мене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ерсональный состав Общественного совета формируется администрацией Братковского сельского поселения Кореновского района 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утверждается постановлением администрации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и другие документы, исходящие от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предложения главе Братковского сельского поселения Кореновского района  по вопросу внесения изменений в настояще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управлением культуры администрации муниципального образования Кореновский район по вопросам реализации реше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 по обеспечению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меститель председателя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Общественного совет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формированию повестки заседаний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х на заседаниях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обеспечения деятельности Общественного совета назначается секретарь Общественного совета из числа работников администрации Братковского сельского поселения Кореновского района. Секретарь Общественного совета не является члено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екретарь Общественн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ротокол заседания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яет членов Общественного совета о дате и времени предстоящего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ой формой деятельности Общественного совета являются 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ы Общественного совета лично участвуют в заседаниях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нформация о решениях, принятых Общественным советом, заключения экспертных и рабочих групп Общественного совета, размещаются на официальном сайте администрации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обеспечение деятельности Общественного совета осуществляется администрацией Братков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16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го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Брат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Общественного Совета, председатель Совета Ветеранов Брат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Общественного 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ц Ма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ретарь, делопроизводитель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Общественного Совета, председатель территориального общественного Совета №1 села Братко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Общественного Совета, председатель территориального общественного Совета №2 хутора Журавского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spacing w:val="1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420"/>
      <w:jc w:val="center"/>
      <w:outlineLvl w:val="1"/>
    </w:pPr>
    <w:rPr>
      <w:b/>
      <w:bCs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0:00Z</dcterms:created>
  <dc:creator>Your User Name</dc:creator>
  <dc:description/>
  <dc:language>en-US</dc:language>
  <cp:lastModifiedBy>Rus310</cp:lastModifiedBy>
  <cp:lastPrinted>2016-03-22T09:53:00Z</cp:lastPrinted>
  <dcterms:modified xsi:type="dcterms:W3CDTF">2016-04-20T18:10:00Z</dcterms:modified>
  <cp:revision>2</cp:revision>
  <dc:subject/>
  <dc:title/>
</cp:coreProperties>
</file>