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от 2016 года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внесении изменений в постановление администрации Братковского сельского поселения Кореновского района от 06 мая 2015 года №39 «Об утверждении административного регламента администрации Братковского сельского поселения Кореновск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 xml:space="preserve">по предоставлению муниципальной услуги «Предоставление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ражданам, имеющим трех и более детей, в аренду земельных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участков для индивидуального жилищного строительства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ли для ведения личного подсобного хозяйства»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4"/>
          <w:sz w:val="28"/>
          <w:szCs w:val="28"/>
          <w:lang w:eastAsia="en-US"/>
        </w:rPr>
        <w:t>В соответствии с Законом Краснодарского края от 08 мая 2015 года № 3166-КЗ «О внесении изменений в статьи 3 и 11 Закона Краснодарского края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уставом Братковского сельского поселения Кореновского района, 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сти в постановление администрации Бураковского сельского поселения Кореновского района от 06 мая 2015 года № 39 «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» следующее изменени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абзаце втором пункта 14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приложения слова «сведения из Единого государственного реестра прав на недвижимое имущество и сделок с ним, из Государственного кадастра недвижимости об отсутствии у заявителя зарегистрированных прав на земельные участки, предоставленные в собственность, постоянное (бессрочное) пользование, пожизненное наследуемое владение, предназначенные для индивидуального жилищного строительства и ведения личного подсобного хозяйства;» заменить словами «сведения из Единого государственного реестра прав на недвижимое имущество и сделок с ним, из Государственного кадастра недвижимости и иных правоустанавливающих документов об отсутствии у заявителя, другого (других) родителя зарегистрированных прав на земельные участки, предоставленные в собственность, постоянное (бессрочное) пользование, пожизненное наследуемое владение, предназначенные для индивидуального жилищного строительства и ведения личного подсобного хозяйства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ура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А. Грунто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8:14:00Z</dcterms:created>
  <dc:creator>Nachobchotd</dc:creator>
  <dc:description/>
  <dc:language>en-US</dc:language>
  <cp:lastModifiedBy>Rus310</cp:lastModifiedBy>
  <cp:lastPrinted>2016-01-29T10:57:00Z</cp:lastPrinted>
  <dcterms:modified xsi:type="dcterms:W3CDTF">2016-04-20T18:14:00Z</dcterms:modified>
  <cp:revision>2</cp:revision>
  <dc:subject/>
  <dc:title/>
</cp:coreProperties>
</file>