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2016 года</w:t>
        <w:tab/>
        <w:tab/>
        <w:tab/>
        <w:t xml:space="preserve">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сообщения лицами, замещающими должности  муниципальной службы в администрации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 № 273-ФЗ «О противодействии коррупции», Указом Президента Российской Федерации  </w:t>
      </w:r>
      <w:r>
        <w:rPr>
          <w:rFonts w:cs="Times New Roman" w:ascii="Times New Roman" w:hAnsi="Times New Roman"/>
          <w:sz w:val="28"/>
        </w:rPr>
        <w:t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и о внесении изменений в некоторые акты Президента Российской Федерации», уставом Братковского сельского поселения Кореновского района,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А.А. Грун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016 года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Братковского сельского поселения Кореновского района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(далее - уведомление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и лицами администрации Братков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готовке мотивированного заключения по результатам рассмотрения уведомления должностные лица имеют право проводить собеседование с муниципальным служащим, представившим уведомление, получать от него письменные пояснения, глава Братков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поселения Кореновского района. В случае направления запросов уведомление, мотивированное заключение и другие материалы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поселения Кореновского района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миссией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поселения Кореновского района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в соответствии с законодательством Российской Федерации  комиссия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поселения Кореновского района рекомендует муниципальному служащему, направившему уведомление, и (или) главе Братковского сельского поселения Кореновского района принять меры по урегулированию конфликта интересов или по недопущению его возникнов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  <w:tab/>
        <w:tab/>
        <w:tab/>
        <w:tab/>
        <w:tab/>
        <w:tab/>
        <w:t xml:space="preserve">        Братковского сельского поселения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о возникновении </w:t>
        <w:tab/>
        <w:tab/>
        <w:tab/>
        <w:tab/>
        <w:tab/>
        <w:t xml:space="preserve">      личной заинтересованности при исполнении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</w:t>
        <w:tab/>
        <w:tab/>
        <w:tab/>
        <w:tab/>
        <w:tab/>
        <w:tab/>
        <w:tab/>
        <w:tab/>
        <w:t xml:space="preserve">приводит или может привести к </w:t>
        <w:tab/>
        <w:tab/>
        <w:tab/>
        <w:tab/>
        <w:tab/>
        <w:tab/>
        <w:tab/>
        <w:t>конфликту интересов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Главе Братковского сельского поселения</w:t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Братковского сельского поселения Коренов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4:00Z</dcterms:created>
  <dc:creator>User</dc:creator>
  <dc:description/>
  <cp:keywords/>
  <dc:language>en-US</dc:language>
  <cp:lastModifiedBy>Vaio sony</cp:lastModifiedBy>
  <cp:lastPrinted>2016-04-04T12:10:00Z</cp:lastPrinted>
  <dcterms:modified xsi:type="dcterms:W3CDTF">2016-04-20T09:01:00Z</dcterms:modified>
  <cp:revision>9</cp:revision>
  <dc:subject/>
  <dc:title/>
</cp:coreProperties>
</file>