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16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Братковского сельского поселения Кореновского района от 24 декабря 2015 года № 157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торгах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Братковского сельского поселения Кореновского района от 24 декабря 2015 года № 157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торгах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Братковского сельского поселения Кореновского района и земельными участками, расположенными на территории Брат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92-6-94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А.А. Грунтова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30:00Z</dcterms:created>
  <dc:creator>User</dc:creator>
  <dc:description/>
  <cp:keywords/>
  <dc:language>en-US</dc:language>
  <cp:lastModifiedBy>Vaio sony</cp:lastModifiedBy>
  <cp:lastPrinted>2016-04-04T12:16:00Z</cp:lastPrinted>
  <dcterms:modified xsi:type="dcterms:W3CDTF">2016-04-20T09:03:00Z</dcterms:modified>
  <cp:revision>12</cp:revision>
  <dc:subject/>
  <dc:title/>
</cp:coreProperties>
</file>