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016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Братковского сельского поселения Кореновского района от 24 декабря 2015 года          № 154 «Об утверждении административного регламента администрации Братковского сельского поселения Кореновского района по предоставлению  муниципальной услуги «Предоставление   земельных участков,  находящихся  в государственной или муниципальной собственности, отдельным категориям граждан в собственность бесплатно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целью приведения нормативных правовых актов администрации в соответствии с действующим законодательством, п о с т а н о в л я 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ab/>
        <w:t>1. Внести в приложение к постановлению администрации Братковского сельского поселения Кореновского района от 24 декабря 2015 года № 154 «Об утверждении административного регламента администрации Братковского сельского поселения Кореновского района по предоставлению  муниципальной услуги «Предоставление   земельных участков,  находящихся  в государственной или муниципальной собственности, отдельным категориям граждан в собственность бесплатно»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пункт 1.1.  раздела 1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«Данный административный регламент распространяется на правоотношения по распоряжению земельными участками, находящимися в муниципальной собственности Братковского сельского поселения Кореновского района и земельными участками, расположенными на территории Братковского сельского поселения Кореновского района, государственная собственность на которые не разграничена.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пункт 2.14. раздела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  <w:lang w:eastAsia="ar-SA"/>
        </w:rPr>
        <w:t>«</w:t>
      </w:r>
      <w:r>
        <w:rPr>
          <w:b/>
          <w:sz w:val="28"/>
          <w:szCs w:val="28"/>
          <w:lang w:eastAsia="ar-SA"/>
        </w:rPr>
        <w:t>2.14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о приема заявителей оборудовано  информационными табличками (вывесками) с указанием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номера кабине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времени перерыва на обед, технического переры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мещ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 4.1340-03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мещения оборудован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противопожарной системой и средствами пожаротуш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системой оповещения о возникновении чрезвычайной ситу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системой кондиционирования воздух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чие места специалистов, предоставляющих муниципальную услугу, оборудованы компьютерной техникой и оргтехникой, позволяющей организовать предоставление муниципальной услуги в полном объе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а для проведения личного приема заявителей оборудованы стульями, столами, оснащены компьютерами и оргтехникой, информационной базой данных, обеспечены канцелярскими принадлежностями, информационными стенд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ожидания гражданам отведено специальное место, оборудованное стульями, вешалкой для одежды, в помещении имеются места общественного пользования (туалеты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ощадь помещения, в котором предоставляется муниципальная услуга, обеспечивает возможность самостоятельного передвижения инвалидов по территории помещения, входа в него и выхода из него, в том числе с помощью специалистов органа, предоставляющего муниципальную услуг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территории, имеются места стоянки транспортного средства, предоставляющие возможность самостоятельной посадки в транспортное средство и высадки из него, в том числе с помощью специалистов органа, предоставляющего муниципальную услугу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 Отдела оказывает помощь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помощью специалистов органа, предоставляющего муниципальную услугу, осуществляется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ях имеется оборудование и носители информации, необходимые для обеспечения беспрепятственного доступа инвалидов к объектам, в которых предоставляется муниципальная усл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помещении имеются места ожидания, места для заполнения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просов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меется оборудование с дублированием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е, в котором оказывается муниципальная услуга, допускается сурдопереводчик и тифлосурдопереводчик, собака-проводник при наличии документа, подтверждающего ее специальное обуч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ри необходимости, муниципальная услуга предоставляется, по месту жительства инвалида или в дистанционном режиме. Все выезды к данной категории граждан осуществляется на безвозмездной основе по предварительной записи, которую можно осуществить дистанционно по телефону 92-6-94. Если же у заявителя с ограниченными возможностями все-таки возникает необходимость посетить лично офисы приема и выдачи документов, то специалист органа, предоставляющего муниципальную услугу, оказывает помощь инвалиду в получении муниципальных услуг, включая их сопровожд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целях обеспечения конфиденциальности сведений о заявителе одним должностным лицом одновременно ведется прием только одного заявителя. Одновременный прием двух и более заявителей не допуска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А.А. Грунтова 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18:00Z</dcterms:created>
  <dc:creator>User</dc:creator>
  <dc:description/>
  <cp:keywords/>
  <dc:language>en-US</dc:language>
  <cp:lastModifiedBy>Vaio sony</cp:lastModifiedBy>
  <cp:lastPrinted>2016-04-04T12:13:00Z</cp:lastPrinted>
  <dcterms:modified xsi:type="dcterms:W3CDTF">2016-04-20T08:51:00Z</dcterms:modified>
  <cp:revision>11</cp:revision>
  <dc:subject/>
  <dc:title/>
</cp:coreProperties>
</file>