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6 </w:t>
        <w:tab/>
        <w:tab/>
        <w:tab/>
        <w:tab/>
        <w:tab/>
        <w:tab/>
        <w:t xml:space="preserve">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отчета об исполнении бюджета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 Федеральным законом от 06 октября 2003 года №131-ФЗ  «Об общих принципах организации местного самоуправления в Российской Федерации», руководствуясь  уставом Братковского сельского поселения Кореновского района, решением Совета Братковского сельского поселения Кореновского района от 30 мая 2011 года № 128   «Об утверждении положения о публичных слушаниях в Братковском сельском поселении Кореновского района» ( с изменениями от 27 августа 2015 года №62, от 22 декабря 2015 года №91) Совет Братковского сельского поселения Кореновского  района р е ш и л: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годового отчета об исполнении бюджета Братковского сельского поселения Кореновского района за 2015 год на 16 мая 2016 года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района за 2015 год (прилагается)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ргкомитету обнародовать проект годового отчета об исполнении бюджета Братковского сельского поселения Кореновского района  и информацию о времени и месте проведения публичных слушаний по проекту годового отчета об исполнении бюджета Братковского сельского поселения Кореновского района за 2015 год на информационных стендах поселения в телекоммуникационной сети Интернет до 05 мая 2016 год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му отделу администрации Братковского сельского поселения Кореновского района (Науменко)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хозяйственной и экономической политике, налогам и сборам, землепользованию и землеустройству (Щербинина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.Обнародовать настоящее решение на информационных стендах поселения в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8.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от 2016 №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Исполнение бюджета  Братковского сельского поселения Кореновского района за 2015 год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ратков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Алекс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 по финансово-бюджетной и экономической политике, налогам и сборам, землепользованию и землеустройству, 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 по финансово-бюджетной и экономической политике, налогам и сборам, землепользованию и землеустройству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 сельского поселения Кореновского района, 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, член оргкомит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7:00Z</dcterms:created>
  <dc:creator>COMP</dc:creator>
  <dc:description/>
  <cp:keywords/>
  <dc:language>en-US</dc:language>
  <cp:lastModifiedBy>Rus310</cp:lastModifiedBy>
  <cp:lastPrinted>2013-05-22T11:53:00Z</cp:lastPrinted>
  <dcterms:modified xsi:type="dcterms:W3CDTF">2016-04-24T07:41:00Z</dcterms:modified>
  <cp:revision>33</cp:revision>
  <dc:subject/>
  <dc:title/>
</cp:coreProperties>
</file>