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735" cy="6838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 xml:space="preserve">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  <w:tab w:val="center" w:pos="5102" w:leader="none"/>
        </w:tabs>
        <w:ind w:left="567"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 xml:space="preserve">Об утверждении нормативных затрат на обеспечение функций </w:t>
      </w:r>
    </w:p>
    <w:p>
      <w:pPr>
        <w:pStyle w:val="Normal"/>
        <w:widowControl/>
        <w:autoSpaceDE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Братковского сельского поселения Кореновского района и находящихся в их ведении казенных учреждений</w:t>
      </w:r>
    </w:p>
    <w:p>
      <w:pPr>
        <w:pStyle w:val="Normal"/>
        <w:widowControl/>
        <w:autoSpaceDE w:val="true"/>
        <w:spacing w:lineRule="atLeast" w:line="100" w:before="0" w:after="12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0.00.2016 № 00 «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ратковского сельского поселения Кореновского района и находящихся в их ведении казенных учреждений»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затраты на обеспечение функций  муниципальных орган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ратковского сельского поселения Кореновского района и находящихся в их ведении казенных учреждений (прилагается).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Normal"/>
        <w:widowControl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А.А. Грунтова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6 г. №00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Нормативные затраты</w:t>
        <w:br/>
      </w:r>
      <w:bookmarkEnd w:id="1"/>
      <w:r>
        <w:rPr>
          <w:rFonts w:cs="Times New Roman" w:ascii="Times New Roman" w:hAnsi="Times New Roman"/>
          <w:sz w:val="28"/>
          <w:szCs w:val="28"/>
        </w:rPr>
        <w:t>на обеспечение функций  муниципальных органов Братковского сельского поселения Кореновского района и находящихся в их ведении казенных учреждени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затрат на обеспечение функций муниципальных органов Братковского сельского поселения Кореновского районаи находящихся в их ведении казенных учреждений, включая обоснования объекта и (или) объектов заку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на закупку товаров, работ, услуг в рамках исполнения бюджета Братковского сельского поселения Кореновского района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органов Братковского сельского поселения Коре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раты, не включенные в настоящие Нормативные затраты, определяются по фактическим затратам муниципальных органов Братковского сельского поселения Кореновского района и находящихся в их ведении казенных учреждений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е нормативные затраты на обеспечение функций муниципальных органов Братковского сельского поселения Кореновского района и находящихся в их ведении казенных учрежденийрассчитываются в рублях в целых единицах с округлением в большую стор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затрат к одному из видов затрат, предусмотренных настоящим разделом, осуществляется в 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функциймуниципальных органов Братковского сельского поселения Кореновского района и находящихся в их ведении казенных учреждений необходимо руководствоваться расчетной численностью работ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31" r="-1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определяется по формуле в целых единицах с округлением в меньшую стор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247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31" r="-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250" r="-30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50" r="-28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м должности, не являющиеся муниципальной должностями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расчетной числ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31" r="-1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предельную штатную численность работников. В противном случае под расчетной численностью понимается предельная штатная численнос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чет затрат на повременную оплату местных и  междугородних телефонных соеди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ятся в соответствии с нормами согласно таблице № 1: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1"/>
        <w:gridCol w:w="3190"/>
        <w:gridCol w:w="29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елефонн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бонентских номер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за календарный год, не более руб.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зон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 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2: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абонентская плата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, не более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 Расчет затрат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3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3245"/>
        <w:gridCol w:w="3048"/>
      </w:tblGrid>
      <w:tr>
        <w:trPr>
          <w:trHeight w:val="6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интеров, МФУ, копировальных аппара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1 аппарат в год 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в год, не более руб.</w:t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54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72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4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 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8"/>
        <w:gridCol w:w="1986"/>
        <w:gridCol w:w="1886"/>
        <w:gridCol w:w="20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го 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годового обслуживания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сман 2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муниципал и д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-Экстер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PNet Cli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Бюджет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енз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аемых простых лиценз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единицы простой лицензии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 «Касперски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5Расчет затрат на оплату услуг по сопровождению  программного обеспечения, обслуживание сайта администрации  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таблице № 5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845"/>
        <w:gridCol w:w="192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равочно-правовой систе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опровождения справочно-правовой системы, не более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айта администр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  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6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6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"/>
        <w:gridCol w:w="942"/>
        <w:gridCol w:w="1670"/>
        <w:gridCol w:w="1731"/>
        <w:gridCol w:w="1315"/>
        <w:gridCol w:w="16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*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норматив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не более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езного исполь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и А4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каби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ветно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рно-белы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один каби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  Расчет затрат на приобретение системных блоков  и мониторов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7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2"/>
        <w:gridCol w:w="1050"/>
        <w:gridCol w:w="1670"/>
        <w:gridCol w:w="1417"/>
        <w:gridCol w:w="1139"/>
        <w:gridCol w:w="18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 не более руб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езного использ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  Расчет затрат  на приобретение носителей информации, в том числе магнитных и оптических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8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717"/>
        <w:gridCol w:w="2310"/>
        <w:gridCol w:w="216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осителя инфор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к приобретению количество носителя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единицы носителя информации,</w:t>
              <w:br/>
              <w:t>не более,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 карта, объем памяти - 4 Г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9  Расчет затрат 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9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1843"/>
        <w:gridCol w:w="1418"/>
        <w:gridCol w:w="1080"/>
        <w:gridCol w:w="14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орг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норматив), в год (на 1 единицу тех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у, не более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единиц техн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, руб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-картридж (цвет – ч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функциональное 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-картридж (цвет – ч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е затр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  Затраты на проведение текущего ремонта помещения  определяются исходя из установленной нормы проведения ремонта, но не более 1 раза в 3 года, с учетом требований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ода №3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  Расчет затрат 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0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я, м.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услуги в месяц, не более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использования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  Расчет затрат  на вывоз твердых бытовых отходов средств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1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а </w:t>
      </w:r>
      <w:r>
        <w:rPr/>
        <w:t>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б. метров твердых бытовых отходов в год, не более ку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воза 1 куб. метра твердых бытовых отходов, не более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  Расчет затрат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2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915"/>
        <w:gridCol w:w="116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количество почтовых отправлений в го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очтового отправления, не более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  Расчет затрат  на 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3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00"/>
        <w:gridCol w:w="240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технического обслуживания и ремонта в год , руб.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оимость технического обслуживания и ремонта  транспортного средства определяется по средним фактическим данным за 3 предыдущих финансовых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  Расчет затрат  на приобретение информационн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4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. см. площади публикации официальных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1 кв. см. площади публикации официальных материалов не более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  Расчет затрат  на приобретение на приобретение периодических печатных изданий, справочной литера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5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одовой подписки не более руб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Кореновские ве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Налоговые и Финансовые известия Куба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Кубанские нов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стное самоуправ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  Расчет затрат  на  приобретение блан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6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6</w:t>
      </w:r>
    </w:p>
    <w:tbl>
      <w:tblPr>
        <w:tblW w:w="97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20"/>
        <w:gridCol w:w="3543"/>
        <w:gridCol w:w="3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аночной продукци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в год, не более шт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нк постановления, кви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9 Расчет затрат  на  проведение пред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7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059"/>
        <w:gridCol w:w="1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ведения одного осмотра, не более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дней в году/поправочный коэффици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рейсовы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/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Расчет затрат  на 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8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06"/>
        <w:gridCol w:w="1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ис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* за приобретение одного полиса, не более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89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589,81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1 Планируемое к приобретению количество и цены транспортных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изводится </w:t>
      </w:r>
      <w:r>
        <w:rPr>
          <w:rFonts w:cs="Times New Roman" w:ascii="Times New Roman" w:hAnsi="Times New Roman"/>
          <w:sz w:val="28"/>
          <w:szCs w:val="28"/>
        </w:rPr>
        <w:t>в соответствии нормативами обеспечения функций администрацииБратковского сельского поселения Кореновского района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 Расчет затрат 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9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9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960"/>
        <w:gridCol w:w="1264"/>
        <w:gridCol w:w="1418"/>
        <w:gridCol w:w="1134"/>
        <w:gridCol w:w="1417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нормати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 для заме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леевы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я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ндаш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й П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йкая лен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котч, уз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(скотч, широ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ина – 3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ж канцеляр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регистра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рина  корешка – 50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регистра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рина корешка – 80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 вклады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уго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конв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а стирательная (ласти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(цвет – синий, тип стержня – шарико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б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«Де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пи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жимы для бума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– 41- 51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жимы для бума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– 25-32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жимы для бума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5-19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на завязках «Де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3 Расчет затрат  на приобретение на приобретение бумаги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0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0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920"/>
        <w:gridCol w:w="1560"/>
        <w:gridCol w:w="204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для печати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4  Расчет затрат 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1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134"/>
        <w:gridCol w:w="1275"/>
        <w:gridCol w:w="993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(руб.) за 1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,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фасованная (4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 1,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–краска 2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ма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М500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ка деревянная 12,5*9,6*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а на т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*Наименование и количество приобретаемых хозяйственных принадлежностей могут быть изменены по распоряжению главы Братковского сельского поселения Кореновского района. При этом закупка не указанных в настоящей таблице хозяйственных принадлежностей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5 Расчет затрат 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2: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99"/>
        <w:gridCol w:w="6"/>
        <w:gridCol w:w="1019"/>
        <w:gridCol w:w="2817"/>
        <w:gridCol w:w="1701"/>
      </w:tblGrid>
      <w:tr>
        <w:trPr>
          <w:trHeight w:val="1046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м пробега (литр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* за 1 литр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летнее врем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зимнее врем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бензи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</w:tr>
      <w:tr>
        <w:trPr>
          <w:trHeight w:val="3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мотор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Цена за 1 литр топлива может изменяться в зависимости от стоимости топлива на момен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купки, но расходы могут быть произведены  в пределах доведенных лимитов бюджетных обязательств на обеспечение деятельности муниципа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6 Расчет затрат  на приобретение запасных частей для транспортных средств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3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13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запасных частей, не более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капитальный ремон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счет затрат  на капитальный ремонт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4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272"/>
        <w:gridCol w:w="1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строительные работы в год, не более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ы на разработку проектной документации в год ,  не более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5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Затраты на дополни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фессиональное образование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26. Приобретение образовательных услуг по профессиональной переподготовке и повышению квалификац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581"/>
        <w:gridCol w:w="231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</w:t>
            </w:r>
            <w:r>
              <w:rPr>
                <w:rFonts w:cs="Times New Roman" w:ascii="Times New Roman" w:hAnsi="Times New Roman"/>
                <w:lang w:val="en-US"/>
              </w:rPr>
              <w:t>иковподлежащихобуч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обучения одного работника (не более, руб.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ниципальныеслужащ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рассчитывается исходя из прохождения муниципальным служащим курсов повышения квалификации 1раз в 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 Братков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.1 Затраты на заправку картриджей для копировально-множительной техники определяются по формуле:</w:t>
      </w:r>
    </w:p>
    <w:p>
      <w:pPr>
        <w:pStyle w:val="Style19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л-во картриджей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н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л-во месяце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  на заправку картриджей для копировально-множительной техники производится в соответствии с нормами согласно таблице 25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5</w:t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2666"/>
        <w:gridCol w:w="1542"/>
        <w:gridCol w:w="2210"/>
      </w:tblGrid>
      <w:tr>
        <w:trPr>
          <w:trHeight w:val="6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 картридже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траты на  заправку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артриджа в месяц, не более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месяцев использования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в год, не более (руб.)</w:t>
            </w:r>
          </w:p>
        </w:tc>
      </w:tr>
      <w:tr>
        <w:trPr>
          <w:trHeight w:val="6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 Затраты на оплату услуг по обслуживанию и уборке (благоустройству) территорий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581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aymn</w:t>
      </w:r>
      <w:r>
        <w:rPr>
          <w:rFonts w:cs="Times New Roman" w:ascii="Times New Roman" w:hAnsi="Times New Roman"/>
          <w:sz w:val="28"/>
          <w:szCs w:val="28"/>
        </w:rPr>
        <w:t>- площадь в i-м территории , в отношении которой планируется заключение договора (контракта) на обслуживание и уборку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ymn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территории  в месяц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ymn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3 Расчет затрат  на оплату  услуг  по уборке  (благоустройству)территорий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6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услуги в месяц, не более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яцев использов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9:00Z</dcterms:created>
  <dc:creator>Призова</dc:creator>
  <dc:description/>
  <cp:keywords/>
  <dc:language>en-US</dc:language>
  <cp:lastModifiedBy>USER</cp:lastModifiedBy>
  <dcterms:modified xsi:type="dcterms:W3CDTF">2016-06-22T08:27:00Z</dcterms:modified>
  <cp:revision>4</cp:revision>
  <dc:subject/>
  <dc:title/>
</cp:coreProperties>
</file>