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</w:t>
      </w:r>
      <w:r>
        <w:rPr>
          <w:rFonts w:cs="Times New Roman" w:ascii="Times New Roman" w:hAnsi="Times New Roman"/>
          <w:i w:val="false"/>
        </w:rPr>
        <w:t xml:space="preserve"> 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т  2016 года</w:t>
        <w:tab/>
        <w:tab/>
        <w:tab/>
        <w:tab/>
        <w:tab/>
        <w:tab/>
        <w:tab/>
        <w:t xml:space="preserve">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авилах определения требований к закупаемыморганами местного самоуправленияБратковского сельского поселения Кореновского района</w:t>
      </w:r>
    </w:p>
    <w:p>
      <w:pPr>
        <w:pStyle w:val="TextBody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одведомственными им казенными и бюджетными учреждениями отдельным видам товаров, работ, услуг (в том числе предельныхцен товаров, работ, услуг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соответствии с частью 4 статьи 21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 сентября 2015 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авила определения требований к закупаемым органами местного самоуправления Братковского сельского поселения Коренов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  (далее - Правила) (прилагаю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. 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  Постановл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лава Братк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А.А. Грунт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ко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0.2016  №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требований к закупаемым органами местного самоуправления Братковского сельского поселения Коренов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Настоящий документ разработан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 контрактной системе), постановлением Правительства Российской Федерации от 02.09.2015 № 926 «Об утверждении Общих правил определения требований к закупаемым заказчиками отдельным видам товаров, работ, услуг (в том числе предельных цен товаров, работ, услуг)» и устанавливает Правила определения требований к закупаемым органами местного самоуправления Братковского сельского поселения Коренов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(далее –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В соответствии с Правиламиорганы местного самоуправления Братковского сельского поселения Кореновского районаутверждают требования к закупаемым самими органами  местного самоуправ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в форме перечня отдельных видов товаров, работ, услуг, в 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потребительские свойства (в том числе качество и иные характерист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иные характеристики (свойства), не являющиеся потребительскими св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 предельные цены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Утвержденный органамиместного самоуправления Братковского сельского поселения Кореновского районаведомственный перечень должен позволять обеспечить государствен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государственных услуг (выполнения работ) и реализации государствен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Ведомственный перечень формирую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 области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положений статьи 33 Закона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 принципа обеспечения конкуренции, определенного статьей 8 Закона о 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Ведомственный перечень составляется по форме согласно приложению № 1 к Правилам на основании обязательного перечняотдельных видов товаров, работ, услуг, в отношении которых определяются требования к их потребительскимсвойствам (в том числе качеству) и иным характеристикам (в том числе предельные цены товаров, работ, услуг), предусмотренного приложением № 2к Правилам (далее – обязатель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 В отношении отдельных видов товаров, работ, услуг, включенных в 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 Органы местного самоуправления Братковского сельского поселения Кореновского район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 обязательном перечне не определены значения таких характеристик (свойств) (в 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 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доля расходов органов местного самоуправления Братковского сельского поселения Кореновского района и подведомственных им казенных и бюджетных учреждений  на приобретение отдельного вида товаров, работ, услуг для обеспечения нужд органов местного самоуправления за отчетный финансовый год в общем объеме расходов этихорганов местного самоуправления Братковского сельского поселения Кореновского района и подведомственных им казенных и бюджетных учреждений 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доля контрактов органов местного самоуправления Братковского сельского поселения Кореновского района и подведомственных им казенных и бюджетных учреждений на приобретение отдельного вида товаров, работ, услуг для обеспечения государственных нужд органов местного самоуправления, заключенных в отчетном финансовом году, в общем количестве контрактов этихорганов местного самоуправленияи подведомственных им казенных и бюджетных учреждений на приобретение товаров, работ, услуг, заключенных в отчетном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Органы местного самоуправления Братковского сельского поселения Кореновского районапри включении в ведомственный перечень отдельных видов товаров, работ, услуг, не указанных в обязательном перечне, применяют установленные пунктом 9Правил критерии исходя из определения их значений в процентном отношении к объему осуществляемых органами местного самоуправления Братковского сельского поселения Кореновского района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В целях формирования ведомственного перечня органы местного самоуправления Братковского сельского поселения Кореновского района вправе определять дополнительные критерии отбора отдельных видов товаров, работ, услуг и порядок их применения, не приводящие к сокращению значения критериев, установленных пунктом 9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Органы местного самоуправления Братковского сельского поселения Кореновского района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тдельные виды товаров, работ, услуг, не указанные в обязательном перечне и не соответствующие критериям, указанным в пункте 9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характеристики (свойства) товаров, работ, услуг, не включенные в 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значения количественных и 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 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Значения потребительских свойств и иных характеристик (в том числе предельные цены) отдельных видов товаров, работ, услуг, включенных в ведомственный перечень,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 учетом категорий и (или) групп должностей работников органов местного самоуправления Братковского сельского поселения Кореновского района и подведомственных им казенных и бюджетных учреждений, если затраты на их приобретение в соответствии с Правилами определения нормативных затрат на обеспечение функций органов местного самоуправления Братковского сельского поселения Кореновского района и подведомственных им казенных и бюджетных учреждений, утвержденными постановлением администрации Братковского сельского поселения Кореновского района (далее –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 (или) групп должностей работников, – в случае принятия соответствующего решения органом местного самоуправления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тдельным видам товаров, работ, услуг, закупаемым казенными и бюджетными учреждениями Братковского сельского поселения Кореновского района, разграничиваются по категориям и (или) группам должностей работников указанных учреждений согласно штатному распис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 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Предельные цены товаров, работ, услуг устанавливаются органами местного самоуправления Братковского сельского поселения Кореновского района в случае, если Правилами определения нормативных затрат установлены нормативы цены на соответствующие товары, работы,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иламопределения требований к закупаемым органами местного самоуправления Братковского сельского поселения Коренов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 иные характеристики (в том числе предельные цены товаров, работ, услуг)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134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  <w:br/>
              <w:t>по ОКПД*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Братковского сельского поселения Кореновского района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органамиместного самоуправления Брат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я значения характеристики от утвержденнойадминистрацией Братко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" w:hanging="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альноеназна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" w:hanging="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ние**</w:t>
            </w:r>
          </w:p>
        </w:tc>
      </w:tr>
      <w:tr>
        <w:trPr>
          <w:cantSplit w:val="true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виды товаров, работ, услуг, включенные в перечень отдельных видов товаров, работ, услуг, предусмотренные приложением № 2 к Правилам определения требований к закупаемым органами местного самоуправления Братковского сельского поселения Кореновского районаи подведомственными им казенными и бюджетными учреждениями отдельным видам товаров, работ, услуг (в том числе предельных цен товаров, работ, услуг) (в том числе предельных цен товаров, работ, услуг), утвержденным постановлениемадминистрацииБратковского сельского поселения Кореновского райо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перечень отдельных видов товаров, работ, услуг, определенный органами местного самоуправления Братковского сельского поселения Кореновского райо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Указываются коды подкатегорий товаров, работ,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 определения требований к закупаемым органами местного самоуправления Братковского сельского поселения Коренов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ьных видов товаров, работ, услуг, их потребительские свойства и иные характеристик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значения таких свойств и характеристик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тельный перечень видов товаров, работ, услуг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ношении которых определяются требования к потребительским свойствам (в том числе качеству) и иным характеристикам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(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ом числе предельные цены товаров, работ, услу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77"/>
        <w:gridCol w:w="2013"/>
        <w:gridCol w:w="1843"/>
        <w:gridCol w:w="1134"/>
        <w:gridCol w:w="992"/>
        <w:gridCol w:w="993"/>
        <w:gridCol w:w="648"/>
        <w:gridCol w:w="1134"/>
        <w:gridCol w:w="1194"/>
        <w:gridCol w:w="851"/>
        <w:gridCol w:w="992"/>
        <w:gridCol w:w="709"/>
        <w:gridCol w:w="850"/>
        <w:gridCol w:w="507"/>
      </w:tblGrid>
      <w:tr>
        <w:trPr>
          <w:tblHeader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ПД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дельных видов товаров, работ, усл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</w:tc>
      </w:tr>
      <w:tr>
        <w:trPr>
          <w:tblHeader w:val="true"/>
          <w:trHeight w:val="2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3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омственные администрации Братковского сельского поселения Кореновского района  учреждения</w:t>
            </w:r>
          </w:p>
        </w:tc>
      </w:tr>
      <w:tr>
        <w:trPr>
          <w:tblHeader w:val="true"/>
          <w:trHeight w:val="3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82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Брат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ая группа должностей (начальник отдела, главный специалист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группа (ведущий специали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или заместитель руководителя каз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 муниципального бюджет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персонал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го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 муниципального бюджетного учреждения культур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должности</w:t>
            </w:r>
          </w:p>
        </w:tc>
      </w:tr>
      <w:tr>
        <w:trPr>
          <w:tblHeader w:val="true"/>
          <w:trHeight w:val="1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luetoo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ддержки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M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.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е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.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20.1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яснение по требуемой продукции: телефоны мобильные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арт, наличие модулей и интрефейсо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luetoo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5 тыс. ру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 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10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 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 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10.2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,5 млн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мл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10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10.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груз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1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-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-ственный) мех, искус-ственная замша (микро-фибра), ткань, не-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-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-дельноезначе-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-мож-ныезначе-ния: нетка-ные мате-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-дельноезначе-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-мож-ныезначе-ния: нетка-ные мате-риал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ре-дельное значе-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-мож-ныезначе-ния: нетка-ные мате-риалы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1.1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«ценных» пород (твердо-лиственных и тропиче-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-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-ноезна-чение - древесина хвойных и мягко-листвен-ныхпо-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-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-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-ственный) мех, искус-ственная замша (микро-фибра), ткань, не-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-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-ственный) мех, искус-ственная замша (микро-фибра), ткань, не-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-ноезна-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-ныезна-чения: нетканые матери-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-ноезна-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-ныезна-чения: нетканые матери-ал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-ноезна-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-ныезна-чения: нетканые матери-алы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2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2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«ценных» пород (твердо-лиственных и тропиче-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-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-венных п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-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-ноезна-чение - древесина хвойных и мягко-лист-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-ноезна-чение - древесина хвойных и мягко-лист-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-ноезна-чение - древесина хвойных и мягко-лист-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-ноезна-чение - древесина хвойных и мягко-лист-венных пор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-ноезна-чение - древесина хвойных и мягко-лист-венных пор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40" w:right="78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 характеристик товаров (работ, услуг) (в том числе предельные цены), не указанные в обязательном перечне, в соответствии с пунктом 2 Правил определяются при формировании ведомственного перечня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spacing w:lineRule="exact" w:line="200" w:before="0" w:after="200"/>
        <w:ind w:left="780" w:hanging="0"/>
        <w:rPr/>
      </w:pPr>
      <w:r>
        <w:rPr>
          <w:rStyle w:val="FootnoteCharacters"/>
        </w:rPr>
        <w:footnoteRef/>
      </w:r>
      <w:r>
        <w:rPr>
          <w:b/>
        </w:rPr>
        <w:t>Значения характеристик (в том числе предельные цены) по графам 8,9,10, 11, 12 при формировании ведомственного перечня предусматриваются по решению руководителя муниципального органа, при наличии служебной необходим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basedOn w:val="Style13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76" w:before="0" w:after="200"/>
    </w:pPr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8:00Z</dcterms:created>
  <dc:creator>Гладышева Людмила Васильевна</dc:creator>
  <dc:description/>
  <cp:keywords/>
  <dc:language>en-US</dc:language>
  <cp:lastModifiedBy>USER</cp:lastModifiedBy>
  <cp:lastPrinted>2015-07-20T06:48:00Z</cp:lastPrinted>
  <dcterms:modified xsi:type="dcterms:W3CDTF">2016-06-22T08:23:00Z</dcterms:modified>
  <cp:revision>3</cp:revision>
  <dc:subject/>
  <dc:title>Проект постановления</dc:title>
</cp:coreProperties>
</file>