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августа 2016 года</w:t>
        <w:tab/>
        <w:tab/>
        <w:tab/>
        <w:t xml:space="preserve">                                                </w:t>
        <w:tab/>
        <w:tab/>
        <w:t xml:space="preserve">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Братковского сельского поселения Кореновского района на передачу муниципального имущества Братковского сельского поселения Кореновского района в муниципальную собственность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Совет Братковского сельского поселения Кореновского  района 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администрации Братковского сельского поселения Кореновского района на передачу муниципального имущества Братковского сельского поселения Кореновского района в муниципальную собственность муниципального образования Кореновский район согласно прилож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Братковского сельского поселения Кореновск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решению Совета Братковск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08.2016 года №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Братковского сельского поселения Кореновского района, передаваемого в муниципальную собственность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7"/>
        <w:gridCol w:w="1123"/>
        <w:gridCol w:w="1527"/>
        <w:gridCol w:w="14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/>
              <w:t>Стойка СТФ2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24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98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1000*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261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604,00</w:t>
            </w:r>
          </w:p>
        </w:tc>
      </w:tr>
    </w:tbl>
    <w:p>
      <w:pPr>
        <w:pStyle w:val="Normal"/>
        <w:ind w:firstLine="720"/>
        <w:jc w:val="center"/>
        <w:rPr>
          <w:rStyle w:val="211pt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Style20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6:00Z</dcterms:created>
  <dc:creator>Денис</dc:creator>
  <dc:description/>
  <cp:keywords/>
  <dc:language>en-US</dc:language>
  <cp:lastModifiedBy>Vaio sony</cp:lastModifiedBy>
  <cp:lastPrinted>2016-03-03T15:58:00Z</cp:lastPrinted>
  <dcterms:modified xsi:type="dcterms:W3CDTF">2016-08-29T04:37:00Z</dcterms:modified>
  <cp:revision>10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