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 w:bidi="ar-SA"/>
        </w:rPr>
        <w:t>отавгуста2016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2 декабря 2015 года № 83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2 декабря 2015 года № 83 «Об утверждении бюджета Братковского сельского поселения Кореновского района на 2016 год»(с изменениями от 27.01.2016 г. № 98, от 22 февраля 2016 г. № 102, от 26 мая 2016 г. № 120,от 29 июня 2016 г. №122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6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8249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19793,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дефицит местного бюджета в сумме 1543,7 тыс. рублей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6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.08.2016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22,1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27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3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41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1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171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24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2016 № 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93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6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76,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8.2016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9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2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0,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.08.2016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93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08.2016№ </w:t>
      </w:r>
      <w:bookmarkStart w:id="0" w:name="_GoBack"/>
      <w:bookmarkEnd w:id="0"/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3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2:00Z</dcterms:created>
  <dc:creator>COMP</dc:creator>
  <dc:description/>
  <dc:language>en-US</dc:language>
  <cp:lastModifiedBy>USER</cp:lastModifiedBy>
  <cp:lastPrinted>2016-06-28T10:45:00Z</cp:lastPrinted>
  <dcterms:modified xsi:type="dcterms:W3CDTF">2016-08-29T07:32:00Z</dcterms:modified>
  <cp:revision>2</cp:revision>
  <dc:subject/>
  <dc:title/>
</cp:coreProperties>
</file>