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</w:t>
        <w:tab/>
        <w:tab/>
        <w:tab/>
        <w:t xml:space="preserve">               </w:t>
        <w:tab/>
        <w:tab/>
        <w:t xml:space="preserve">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/>
        </w:rPr>
        <w:t>c</w:t>
      </w:r>
      <w:r>
        <w:rPr/>
        <w:t>.Братковско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налоге на имущество физических лиц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2, 15,  главой 32 Налогового кодекса Российской Федерации, Федеральным законом от 06 октября 2003 года          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 Совет Брат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7"/>
          <w:szCs w:val="27"/>
        </w:rPr>
        <w:t xml:space="preserve">Настоящим решением в соответствии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</w:t>
      </w:r>
      <w:r>
        <w:rPr>
          <w:i/>
          <w:sz w:val="27"/>
          <w:szCs w:val="27"/>
        </w:rPr>
        <w:t>(</w:t>
      </w:r>
      <w:r>
        <w:rPr>
          <w:sz w:val="27"/>
          <w:szCs w:val="27"/>
        </w:rPr>
        <w:t>далее – налог), а также устанавливаются налоговые льгот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 xml:space="preserve">2. </w:t>
      </w:r>
      <w:r>
        <w:rPr/>
        <w:t>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жилые дома, жилые помещения (квартира, комнат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аражи и машино-ме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. 7 ст. 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абз. 2 п. 10 ст. 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К РФ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</w:t>
      </w:r>
      <w:r>
        <w:rPr>
          <w:sz w:val="28"/>
          <w:szCs w:val="28"/>
        </w:rPr>
        <w:t xml:space="preserve"> Налоговая база в отношении объектов налогообложения определяется в соответствии со статьей 403 главы 32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 статьей 403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. Право на налоговую льготу имею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атегории налогоплательщиков,     определенные статьей 407 главы 32 Налогов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Лица, имеющие право на налоговую льготу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изнать утратившим силу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ешение Совета Братковского сельского поселения Кореновского района от 29 октября  2014 года № 7  «Об установлении налога на имущество физических лиц» с изменениями от 30.06.2015г. № 55)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6. Решение подлежит официальному  опубликованию в газете «Кореновские вести» и размещению в информационно- телекоммуникационной сети Интернет на официальном сайте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7. Настоящее решение вступает в силу с 01 января 2017 года, но не ранее чем по истечению одного месяца со дня его официального опублик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А.А.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9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8:10:00Z</dcterms:created>
  <dc:creator>User</dc:creator>
  <dc:description/>
  <cp:keywords/>
  <dc:language>en-US</dc:language>
  <cp:lastModifiedBy>Admin</cp:lastModifiedBy>
  <cp:lastPrinted>2016-10-15T08:59:00Z</cp:lastPrinted>
  <dcterms:modified xsi:type="dcterms:W3CDTF">2016-10-15T08:10:00Z</dcterms:modified>
  <cp:revision>2</cp:revision>
  <dc:subject/>
  <dc:title>О порядке определения размера арендной платы</dc:title>
</cp:coreProperties>
</file>