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pPr>
      <w:r>
        <w:rPr>
          <w:sz w:val="28"/>
          <w:szCs w:val="28"/>
        </w:rPr>
        <w:t>1) выдача постановления администрации Братковского сельского поселения Кореновского района о выдаче разрешения на право организации розничного рынка на территории Братковского сельского поселения Кореновского района;</w:t>
      </w:r>
    </w:p>
    <w:p>
      <w:pPr>
        <w:pStyle w:val="Normal"/>
        <w:ind w:firstLine="720"/>
        <w:jc w:val="both"/>
        <w:rPr/>
      </w:pPr>
      <w:r>
        <w:rPr>
          <w:sz w:val="28"/>
          <w:szCs w:val="28"/>
        </w:rPr>
        <w:t>2) выдача постановления администрации Братковского сельского поселения Кореновского района об отказе в выдаче разрешения на право организации розничного рынка на территории Братковского сельского поселения Кореновского района.</w:t>
      </w:r>
    </w:p>
    <w:p>
      <w:pPr>
        <w:pStyle w:val="Normal"/>
        <w:spacing w:lineRule="auto" w:line="276"/>
        <w:ind w:firstLine="720"/>
        <w:jc w:val="both"/>
        <w:rPr>
          <w:sz w:val="28"/>
          <w:szCs w:val="28"/>
        </w:rPr>
      </w:pPr>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Братко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1" w:name="sub_521"/>
      <w:bookmarkEnd w:id="11"/>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2" w:name="sub_521"/>
      <w:bookmarkStart w:id="13" w:name="sub_522"/>
      <w:bookmarkEnd w:id="12"/>
      <w:bookmarkEnd w:id="13"/>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4" w:name="sub_522"/>
      <w:bookmarkEnd w:id="14"/>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center"/>
        <w:rPr>
          <w:b/>
          <w:b/>
          <w:sz w:val="28"/>
          <w:szCs w:val="28"/>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5" w:name="sub_71"/>
      <w:bookmarkEnd w:id="1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6" w:name="sub_71"/>
      <w:bookmarkEnd w:id="16"/>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7" w:name="sub_73"/>
      <w:bookmarkEnd w:id="17"/>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8" w:name="sub_73"/>
      <w:bookmarkStart w:id="19" w:name="sub_73"/>
      <w:bookmarkEnd w:id="19"/>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20" w:name="sub_711"/>
      <w:bookmarkEnd w:id="20"/>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1" w:name="sub_711"/>
      <w:bookmarkStart w:id="22" w:name="sub_712"/>
      <w:bookmarkEnd w:id="21"/>
      <w:bookmarkEnd w:id="22"/>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3" w:name="sub_712"/>
      <w:bookmarkEnd w:id="23"/>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4" w:name="sub_262"/>
      <w:bookmarkEnd w:id="24"/>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pPr>
      <w:bookmarkStart w:id="25" w:name="sub_262"/>
      <w:bookmarkStart w:id="26" w:name="sub_263"/>
      <w:bookmarkEnd w:id="25"/>
      <w:bookmarkEnd w:id="26"/>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Братковского сельского поселения Кореновского района;</w:t>
      </w:r>
    </w:p>
    <w:p>
      <w:pPr>
        <w:pStyle w:val="Normal"/>
        <w:ind w:firstLine="708"/>
        <w:jc w:val="both"/>
        <w:rPr>
          <w:sz w:val="28"/>
          <w:szCs w:val="28"/>
        </w:rPr>
      </w:pPr>
      <w:bookmarkStart w:id="27" w:name="sub_263"/>
      <w:bookmarkEnd w:id="27"/>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регистрация заявления и прилагаемых 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Братко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Братко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28" w:name="sub_10261"/>
      <w:r>
        <w:rPr>
          <w:b/>
          <w:sz w:val="28"/>
          <w:szCs w:val="28"/>
        </w:rPr>
        <w:t xml:space="preserve"> </w:t>
      </w:r>
      <w:bookmarkEnd w:id="28"/>
      <w:r>
        <w:rPr>
          <w:b/>
          <w:sz w:val="28"/>
          <w:szCs w:val="28"/>
        </w:rPr>
        <w:t>Р</w:t>
      </w:r>
      <w:r>
        <w:rPr>
          <w:rFonts w:eastAsia="Calibri"/>
          <w:b/>
          <w:sz w:val="28"/>
          <w:szCs w:val="28"/>
        </w:rPr>
        <w:t>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Братковского сельского поселения Кореновского района</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Братковского сельского поселения Кореновского района об отказе в предоставлении муниципальной услуги. </w:t>
      </w:r>
    </w:p>
    <w:p>
      <w:pPr>
        <w:pStyle w:val="Normal"/>
        <w:ind w:firstLine="709"/>
        <w:jc w:val="both"/>
        <w:rPr/>
      </w:pPr>
      <w:bookmarkStart w:id="29" w:name="sub_394"/>
      <w:bookmarkEnd w:id="29"/>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Братко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pPr>
      <w:r>
        <w:rPr>
          <w:sz w:val="28"/>
          <w:szCs w:val="28"/>
        </w:rPr>
        <w:t>Проект постановления согласовывается в порядке, установленном Инструкцией по делопроизводству в администрации Братковского сельского поселения Кореновского района.</w:t>
      </w:r>
    </w:p>
    <w:p>
      <w:pPr>
        <w:pStyle w:val="Normal"/>
        <w:ind w:firstLine="708"/>
        <w:jc w:val="both"/>
        <w:rPr/>
      </w:pPr>
      <w:bookmarkStart w:id="30" w:name="sub_394"/>
      <w:bookmarkStart w:id="31" w:name="sub_395"/>
      <w:bookmarkEnd w:id="30"/>
      <w:r>
        <w:rPr>
          <w:rFonts w:eastAsia="Calibri"/>
          <w:sz w:val="28"/>
          <w:szCs w:val="28"/>
          <w:lang w:eastAsia="en-US"/>
        </w:rPr>
        <w:t>После согласования в установленном порядке проект постановления направляется на подписание главе Братковского сельского поселения Кореновского района.</w:t>
      </w:r>
    </w:p>
    <w:p>
      <w:pPr>
        <w:pStyle w:val="Normal"/>
        <w:ind w:firstLine="708"/>
        <w:jc w:val="both"/>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Братковского сельского поселения Кореновского района. </w:t>
      </w:r>
    </w:p>
    <w:p>
      <w:pPr>
        <w:pStyle w:val="Normal"/>
        <w:autoSpaceDE w:val="false"/>
        <w:ind w:firstLine="720"/>
        <w:jc w:val="both"/>
        <w:rPr/>
      </w:pPr>
      <w:bookmarkStart w:id="32" w:name="sub_395"/>
      <w:r>
        <w:rPr>
          <w:sz w:val="28"/>
          <w:szCs w:val="28"/>
        </w:rPr>
        <w:t>Результатом административной процедуры является принятие администрацией Братковского сельского поселения решения по поступившему заявлению.</w:t>
      </w:r>
      <w:bookmarkEnd w:id="32"/>
      <w:r>
        <w:rPr>
          <w:sz w:val="28"/>
          <w:szCs w:val="28"/>
        </w:rPr>
        <w:t xml:space="preserve"> Срок процедуры составляет 20 дней.  </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предоставления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Братковского сельского поселения Кореновского района постановления администрации Братко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Брат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3" w:name="sub_1030"/>
      <w:bookmarkEnd w:id="3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4" w:name="sub_1030"/>
      <w:bookmarkStart w:id="35" w:name="sub_12138"/>
      <w:bookmarkEnd w:id="34"/>
      <w:bookmarkEnd w:id="3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6" w:name="sub_12138"/>
      <w:bookmarkStart w:id="37" w:name="sub_12139"/>
      <w:bookmarkEnd w:id="36"/>
      <w:r>
        <w:rPr>
          <w:sz w:val="28"/>
          <w:szCs w:val="28"/>
        </w:rPr>
        <w:t>б) в форме электронного документа, который направляется заявителю посредством электронной почты.</w:t>
      </w:r>
      <w:bookmarkEnd w:id="3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70"/>
      <w:bookmarkStart w:id="39" w:name="sub_170"/>
      <w:bookmarkEnd w:id="3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0" w:name="sub_169"/>
      <w:bookmarkStart w:id="41" w:name="sub_169"/>
      <w:bookmarkEnd w:id="41"/>
    </w:p>
    <w:p>
      <w:pPr>
        <w:pStyle w:val="Normal"/>
        <w:ind w:firstLine="709"/>
        <w:jc w:val="both"/>
        <w:rPr/>
      </w:pPr>
      <w:r>
        <w:rPr>
          <w:rFonts w:eastAsia="Calibri"/>
          <w:b/>
          <w:color w:val="26282F"/>
          <w:sz w:val="28"/>
          <w:szCs w:val="28"/>
          <w:lang w:eastAsia="en-US"/>
        </w:rPr>
        <w:t xml:space="preserve">5.2. </w:t>
      </w:r>
      <w:bookmarkStart w:id="42" w:name="sub_184"/>
      <w:bookmarkEnd w:id="4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3" w:name="sub_178"/>
      <w:bookmarkEnd w:id="4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4" w:name="sub_171"/>
      <w:bookmarkEnd w:id="4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2"/>
      <w:bookmarkEnd w:id="4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6" w:name="sub_173"/>
      <w:bookmarkEnd w:id="4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7" w:name="sub_174"/>
      <w:bookmarkEnd w:id="4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5"/>
      <w:bookmarkEnd w:id="4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9" w:name="sub_176"/>
      <w:bookmarkEnd w:id="4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0" w:name="sub_177"/>
      <w:bookmarkEnd w:id="50"/>
      <w:r>
        <w:rPr>
          <w:sz w:val="28"/>
          <w:szCs w:val="28"/>
          <w:lang w:eastAsia="zh-CN"/>
        </w:rPr>
        <w:t>Жалоба должна содержать:</w:t>
      </w:r>
    </w:p>
    <w:p>
      <w:pPr>
        <w:pStyle w:val="Normal"/>
        <w:tabs>
          <w:tab w:val="left" w:pos="708" w:leader="none"/>
        </w:tabs>
        <w:suppressAutoHyphens w:val="true"/>
        <w:ind w:firstLine="709"/>
        <w:jc w:val="both"/>
        <w:rPr/>
      </w:pPr>
      <w:bookmarkStart w:id="51" w:name="sub_183"/>
      <w:bookmarkEnd w:id="51"/>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2" w:name="sub_179"/>
      <w:bookmarkEnd w:id="5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3" w:name="sub_180"/>
      <w:bookmarkEnd w:id="5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4" w:name="sub_181"/>
      <w:bookmarkEnd w:id="5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5" w:name="sub_187"/>
      <w:bookmarkEnd w:id="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6" w:name="sub_182"/>
      <w:bookmarkStart w:id="67" w:name="sub_182"/>
      <w:bookmarkEnd w:id="6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89"/>
      <w:bookmarkStart w:id="69" w:name="sub_189"/>
      <w:bookmarkEnd w:id="6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0" w:name="sub_186"/>
      <w:bookmarkEnd w:id="7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3"/>
      <w:bookmarkStart w:id="72" w:name="sub_193"/>
      <w:bookmarkEnd w:id="7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3" w:name="sub_229"/>
      <w:bookmarkEnd w:id="7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30"/>
      <w:bookmarkStart w:id="75" w:name="sub_230"/>
      <w:bookmarkEnd w:id="7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6" w:name="sub_207"/>
      <w:bookmarkStart w:id="77" w:name="sub_207"/>
      <w:bookmarkEnd w:id="7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8" w:name="sub_188"/>
      <w:bookmarkStart w:id="79" w:name="sub_188"/>
      <w:bookmarkEnd w:id="7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0" w:name="sub_311"/>
      <w:bookmarkStart w:id="81" w:name="sub_310"/>
      <w:bookmarkEnd w:id="80"/>
      <w:bookmarkEnd w:id="8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0"/>
      <w:bookmarkStart w:id="83" w:name="sub_190"/>
      <w:bookmarkEnd w:id="8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4" w:name="sub_210"/>
      <w:bookmarkEnd w:id="8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5" w:name="sub_208"/>
      <w:bookmarkEnd w:id="8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6" w:name="sub_209"/>
      <w:bookmarkEnd w:id="86"/>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7" w:name="sub_216"/>
      <w:bookmarkEnd w:id="8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8" w:name="sub_211"/>
      <w:bookmarkEnd w:id="8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9" w:name="sub_212"/>
      <w:bookmarkEnd w:id="8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0" w:name="sub_213"/>
      <w:bookmarkEnd w:id="90"/>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1" w:name="sub_214"/>
      <w:bookmarkEnd w:id="9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2" w:name="sub_215"/>
      <w:bookmarkEnd w:id="9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3" w:name="sub_217"/>
      <w:bookmarkEnd w:id="9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18"/>
      <w:bookmarkStart w:id="95" w:name="sub_218"/>
      <w:bookmarkEnd w:id="9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1"/>
      <w:bookmarkStart w:id="97" w:name="sub_191"/>
      <w:bookmarkEnd w:id="9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8" w:name="sub_219"/>
      <w:bookmarkEnd w:id="9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9" w:name="sub_227"/>
      <w:bookmarkEnd w:id="9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0" w:name="sub_220"/>
      <w:bookmarkEnd w:id="10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1" w:name="sub_221"/>
      <w:bookmarkEnd w:id="10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2" w:name="sub_222"/>
      <w:bookmarkEnd w:id="10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3" w:name="sub_223"/>
      <w:bookmarkEnd w:id="10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4" w:name="sub_224"/>
      <w:bookmarkEnd w:id="10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5" w:name="sub_225"/>
      <w:bookmarkEnd w:id="105"/>
      <w:r>
        <w:rPr>
          <w:sz w:val="28"/>
          <w:szCs w:val="28"/>
          <w:lang w:eastAsia="zh-CN"/>
        </w:rPr>
        <w:t>ж) сведения о порядке обжалования принятого по жалобе решения.</w:t>
      </w:r>
      <w:bookmarkStart w:id="106" w:name="sub_226"/>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28"/>
      <w:bookmarkStart w:id="108" w:name="sub_228"/>
      <w:bookmarkEnd w:id="10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9" w:name="sub_192"/>
      <w:bookmarkEnd w:id="10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312"/>
      <w:bookmarkStart w:id="111" w:name="sub_312"/>
      <w:bookmarkEnd w:id="11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А.А. Грунтовой</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Братковское, улица Спор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7:00Z</dcterms:created>
  <dc:creator>User</dc:creator>
  <dc:description/>
  <cp:keywords/>
  <dc:language>en-US</dc:language>
  <cp:lastModifiedBy>Vaio sony</cp:lastModifiedBy>
  <cp:lastPrinted>2014-09-24T17:15:00Z</cp:lastPrinted>
  <dcterms:modified xsi:type="dcterms:W3CDTF">2016-02-21T18:37:00Z</dcterms:modified>
  <cp:revision>6</cp:revision>
  <dc:subject/>
  <dc:title/>
</cp:coreProperties>
</file>