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РОЕКТ</w:t>
      </w: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т</w:t>
        <w:tab/>
        <w:t>2015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. Братковское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ерах по реализации постановления Правительства Российской Федерации от 6 марта 2015 года № 198 «Об утверждении Правил изменения по соглашению сторон срока исполнения контракта, и (или) цены контракта, и(или) цены единицы товара, работы, услуги, и (или) количества товаров,объема работ, услуг, предусмотренных контрактами, срок исполнения которых завершается в 2015 году» в Братковском сельском поселении Коренов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становления Правительства Российской Федерацииот 06.03.2015 № 198 «Об утверждении Правил изменения по соглашению сторон срока исполнения контракта, и (или) цены контракта, и (или) цены единицытовара, работы, услуги, и (или) количества товаров, объема работ, услуг, предусмотренных контрактами, срок исполнения которых завершается в 2015 году»(далее - постановление Правительства Российской Федерации от 06.03.2015№ 198)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товаров, работ, услуг, являющихся предметом муниципальных контрактов, при поставке (выполнении, оказании) которых в 2015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предусмотренных муниципальным контрактом, согласно приложению к настоящему постановлению. При этом цена контракта должна превышать 300 тыс. рублей и составлять не более чем 5 млн. рублей в случае, если контракт заключенпо результатам проведения конкурсов, электронных аукционов, запросов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при изменении цены контракта применяются соответствующие индексы, установленные региональной энергетической комиссией департаментом цен и тарифов Краснодарского кра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Братковского сельского поселения Кореновского района  (Ножка) обеспечить размещение (опубликование) настоящего постановления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финансового отдела Л.А. Науменк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и действует до 1 января 2016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Брат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>А.А. Грун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ab/>
        <w:tab/>
        <w:tab/>
        <w:t xml:space="preserve">№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, услуг, являющихся предметом муниципальных контрактов, припоставке (выполнении, оказании) которых в 2015 году допускается изменениепо соглашению сторон срока исполнения муниципального контракта, и (или)цены муниципальный контракта, и (или) цены единицы товара, работы, услуги,и (или) количества товаров, объема работ, услуг, предусмотренных муниципальным контрак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в соответствии с Общероссий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т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и повид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КПД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034-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овощеводства, декоративного садоводстваи питом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24.2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ца кури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ечатанию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20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ливо моторное, включая бензин 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и бензин ави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4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лекар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66.42.1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 стоматолог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11.1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энергия, произвед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танциями обще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12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22.11.1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5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40.13.19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, связанные с созданием, ведениеми использованием баз данных, не включенныев другие группировки, 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20.12.1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роизводству информационных телевизионных программ, транслируемых в прямомэф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40.10.1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информационных агентств по предоставлению информации и фотоматериалов газетам и другим периодическим изд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За исключением работ, указанных в подпункте «б» части 3постановления Правительства Российской Федерации от 06.03.2015 № 19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ратк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7:00Z</dcterms:created>
  <dc:creator>User</dc:creator>
  <dc:description/>
  <dc:language>en-US</dc:language>
  <cp:lastModifiedBy>USER</cp:lastModifiedBy>
  <cp:lastPrinted>2015-11-17T11:10:00Z</cp:lastPrinted>
  <dcterms:modified xsi:type="dcterms:W3CDTF">2015-11-25T07:47:00Z</dcterms:modified>
  <cp:revision>2</cp:revision>
  <dc:subject/>
  <dc:title/>
</cp:coreProperties>
</file>