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 2015 года</w:t>
        <w:tab/>
        <w:tab/>
        <w:tab/>
        <w:tab/>
        <w:tab/>
        <w:tab/>
        <w:tab/>
        <w:tab/>
        <w:tab/>
        <w:t xml:space="preserve">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и продажи муниципального имущества без объявления цены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1 декабря 2001 года № 178-ФЗ «О приватизации государственного и муниципального имущества», руководствуясь уставом Братковского сельского поселения Коренов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продажи муниципального имущества  без объявления цен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О.Н.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 xml:space="preserve">ПРИЛОЖЕНИЕ 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О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 xml:space="preserve">от 0 2015 года № 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б организации продажи муниципального имущества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ез объявления цены</w:t>
        <w:b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1. Настоящее Положение определяет порядок организации продажи находящегося в собственности Братковского сельского поселения Кореновского района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2. Продавцом имущества, находящегося в муниципальной собственности Братковского сельского поселения Кореновского района является администрация Братковского сельского поселения Кореновского района (далее - Продавец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3. Продавец в процессе подготовки и проведения продажи имущества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нимает заявки юридических и физических лиц на приобретение имущества (далее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готавливает проект договора купли-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беспечивает проведение расчетов с покупа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к) осуществляет иные функции, предусмотренные Федеральным законом от 21 декабря 2001 года № 178-ФЗ «О приватизации государственного и муниципального имущества» и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5. Функции, предусмотренные пунктом 1.3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приема заявок и предложений о цене приобретения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Форма бланка заявки утверждается продавцом и приводи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цене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т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 - у претендент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 приеме заявки продавец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давец отказывает претенденту в приеме заявки в случае, есл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Сотрудник продавца, осуществляющий прием документов, делает на экземпляре описи документов, остающи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5. Принятые заявки и предложения о цене приобретения имущества продавец регистрирует в журнале приема заявок с присвоением каждой заявке номера с указанием даты и времени ее поступ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одведения итогов продажи муниципального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3. Покупателем имущества призн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4. Протокол об итогах продажи имущества должен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об имуществ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щее количество зарегистрированных заявок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ведения о покупателе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иные необходимые све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6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7. Информационное сообщение об итогах продажи имущества публикуется в газете и размещается на официальном сайте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заключения договора купли-продажи имущества, оплаты имущества и передачи его покупателю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Денежные средства в счет оплаты приватизируемого муниципального имущества, в размере предложенной покупателем цены приобретения направляются в установленном порядке в бюджет Братковского сельского поселения Кореновского района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этой сделки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б организации продажи имущества, находящегося в муниципальной собственности без объявления ц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Братковского сельского      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продаже муниципального имущества без объявления цены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, его Ф.И.О.)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в документацию о продаже муниципального имущества без объявления цены, а также действующие нормативно-правовые акты по предмету проводимой продажи, выражаю делание участвовать в торгах по продаже муниципального имущества без объявления цены и приобре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имущества, на которое подается заявк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продажи, содержащимися в информационном сообщении об объекте продажи, размещенного в газете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 о продаже муниципального имущества без объявления це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продажи муниципального имущества без объявления цены беру на себя обязательства заключить договор купли-продажи муниципального имущества по предлагаемой цене, указанной в предложении о приобретении имущества в установленные сро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уполномоченное представлять интерес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, контактные телефоны, факс, адрес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ена в двух экземплярах, по одному экземпляру для каждой из сторон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представленных документов</w:t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та «___» ____________ 20___г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 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«___» ____________ 20___г. в ____ч. _____м. № __________</w:t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пись Продавца 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заявки: «___» ____________ 20___г. в ____ч. _____м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 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пись Продавца  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7:00Z</dcterms:created>
  <dc:creator>User</dc:creator>
  <dc:description/>
  <cp:keywords/>
  <dc:language>en-US</dc:language>
  <cp:lastModifiedBy>Vaio sony</cp:lastModifiedBy>
  <cp:lastPrinted>2015-11-02T16:48:00Z</cp:lastPrinted>
  <dcterms:modified xsi:type="dcterms:W3CDTF">2015-11-09T07:14:00Z</dcterms:modified>
  <cp:revision>5</cp:revision>
  <dc:subject/>
  <dc:title/>
</cp:coreProperties>
</file>