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 2015 года</w:t>
        <w:tab/>
        <w:tab/>
        <w:tab/>
        <w:tab/>
        <w:tab/>
        <w:tab/>
        <w:tab/>
        <w:tab/>
        <w:tab/>
        <w:t xml:space="preserve">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Братко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№ 178-ФЗ «О приватизации государственного и муниципального имущества», руководствуясь Уставом Братковского сельского поселения Кореновского района, 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, находящегося в муниципальной собственности Брат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2015 года №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 оплаты имуществ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Братковского сельского поселения Кореновского района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шение о предоставлении рассрочки принимается администрацией Братковского сельского поселения Коренов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исленные проценты зачисляются в бюджет Братковского сельского поселения Коренов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енежные средства, получаемые от покупателей в счет оплаты ими имущества, зачисляются в бюджет Братковского сельского поселения Кореновского района на счет продавца — администрации Братковского сельского поселения Кореновского района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даток, внесенный покупателем, засчитывается в оплату приобретаемого имущества и подлежит зачислению в бюджет Братковского сельского поселения Коренов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Денежные средства от продажи муниципального имущества подлежат зачислению в бюджет Братковского сельского поселения Коренов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Уполномоченный орган администрации Брат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6:00Z</dcterms:created>
  <dc:creator>User</dc:creator>
  <dc:description/>
  <cp:keywords/>
  <dc:language>en-US</dc:language>
  <cp:lastModifiedBy>Vaio sony</cp:lastModifiedBy>
  <cp:lastPrinted>2015-11-02T15:57:00Z</cp:lastPrinted>
  <dcterms:modified xsi:type="dcterms:W3CDTF">2015-11-09T06:22:00Z</dcterms:modified>
  <cp:revision>6</cp:revision>
  <dc:subject/>
  <dc:title/>
</cp:coreProperties>
</file>