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bookmarkStart w:id="0" w:name="_GoBack"/>
      <w:bookmarkEnd w:id="0"/>
      <w:r>
        <w:rPr>
          <w:rFonts w:cs="Times New Roman" w:ascii="Times New Roman" w:hAnsi="Times New Roman"/>
          <w:lang w:val="ru-RU" w:eastAsia="en-US" w:bidi="ar-SA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 w:bidi="ar-SA"/>
        </w:rPr>
        <w:t>от 2014</w:t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(с изменениями от 29 января 2014 года № 285, от 27 февраля 2014 года № 291, от 19 марта 2014 года №296, от 24 апреля 2014 года № 302,от 23 мая 2014 года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Часть 1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4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9898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10028,3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130,0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 направить на покрытие дефицита бюджета поселения источники внутреннего финансирования бюджета поселения в сумме 130,0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Часть 2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1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2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3. Приложение № 5 изложить в новой редакции (приложение № 3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4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5. Приложение № 7 изложить в новой редакции (приложение № 5);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И.о. главы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14 №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54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5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43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1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9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доходов, зачисляемых в местный бюдж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014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2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бюджетов на 2014 год </w:t>
      </w:r>
    </w:p>
    <w:p>
      <w:pPr>
        <w:pStyle w:val="Normal"/>
        <w:spacing w:lineRule="auto" w:line="360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8,8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3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9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0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014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8,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014 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 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-16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2014 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89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89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89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89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2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»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6:00Z</dcterms:created>
  <dc:creator>COMP</dc:creator>
  <dc:description/>
  <cp:keywords/>
  <dc:language>en-US</dc:language>
  <cp:lastModifiedBy>Администрация</cp:lastModifiedBy>
  <cp:lastPrinted>2014-05-13T16:24:00Z</cp:lastPrinted>
  <dcterms:modified xsi:type="dcterms:W3CDTF">2014-07-22T07:56:00Z</dcterms:modified>
  <cp:revision>2</cp:revision>
  <dc:subject/>
  <dc:title/>
</cp:coreProperties>
</file>