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авил содержания домашних животных на территор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Братковского сельского 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обнародовать на информационных стендах поселения и разместить на официальном сайте Братко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и предпринимательству Совета Братковского сельского поселения Кореновского района (Белоус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.2014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 на территории 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Братковского сельского поселения Кореновского района (далее - Правила) регламентируют отношения, возникающие при содержании домашних животных на территории Брат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Братков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Братков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Братков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Братковского сельского 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2.1. На территории Братковского сельского поселения Корен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</w:t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0:00Z</dcterms:created>
  <dc:creator>User</dc:creator>
  <dc:description/>
  <cp:keywords/>
  <dc:language>en-US</dc:language>
  <cp:lastModifiedBy>Vaio sony</cp:lastModifiedBy>
  <cp:lastPrinted>2014-03-20T09:46:00Z</cp:lastPrinted>
  <dcterms:modified xsi:type="dcterms:W3CDTF">2014-08-28T04:41:00Z</dcterms:modified>
  <cp:revision>4</cp:revision>
  <dc:subject/>
  <dc:title>О порядке определения размера арендной платы</dc:title>
</cp:coreProperties>
</file>