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1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00.00.2014</w:t>
        <w:tab/>
        <w:tab/>
        <w:t xml:space="preserve">                                                                 </w:t>
        <w:tab/>
        <w:tab/>
        <w:tab/>
        <w:t xml:space="preserve">                  №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комиссии по урегулированию конфликта интересов в Братков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2 марта 2007 года № 25-ФЗ «О муниципальной службе в Российской Федерации»,законодательством Краснодарского края о муниципальной службе в Краснодарском крае, Уставом Братковского сельского поселения Кореновского района :</w:t>
      </w:r>
    </w:p>
    <w:p>
      <w:pPr>
        <w:pStyle w:val="Normal"/>
        <w:rPr/>
      </w:pPr>
      <w:r>
        <w:rPr>
          <w:sz w:val="28"/>
          <w:szCs w:val="28"/>
        </w:rPr>
        <w:tab/>
        <w:t>1.Образовать комиссию по урегулированию конфликта интересов в Братковском сельском поселении Кореновского района и утвердить её состав (прилагается 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выполнением 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вступает в силу со дня его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 </w:t>
        <w:tab/>
        <w:tab/>
        <w:tab/>
        <w:tab/>
        <w:tab/>
        <w:tab/>
        <w:t xml:space="preserve">             </w:t>
        <w:tab/>
        <w:t xml:space="preserve"> </w:t>
      </w:r>
      <w:r>
        <w:br w:type="page"/>
      </w:r>
    </w:p>
    <w:p>
      <w:pPr>
        <w:pStyle w:val="Normal"/>
        <w:ind w:firstLine="45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50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ind w:firstLine="4500"/>
        <w:jc w:val="center"/>
        <w:rPr/>
      </w:pPr>
      <w:r>
        <w:rPr>
          <w:sz w:val="28"/>
          <w:szCs w:val="28"/>
        </w:rPr>
        <w:t xml:space="preserve">от  .2014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 урегулированию конфликта интересов в Братковском сельском поселении Коренов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ратковского сельского поселения Кореновского района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Алексей Владимиров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по правовым вопросам администрации Братковского сельского поселения  Кореновского района, секретар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Братковского сельского поселения Коре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Лидия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ветеранов Братковского сельского поселения Коре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на Валентина Пав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го общественного самоуправления №1 хутора Журавского  Братковского сельского поселения Кореновского района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О.Н.Ножк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24:00Z</dcterms:created>
  <dc:creator>COMP</dc:creator>
  <dc:description/>
  <cp:keywords/>
  <dc:language>en-US</dc:language>
  <cp:lastModifiedBy>Vaio sony</cp:lastModifiedBy>
  <cp:lastPrinted>2014-09-04T08:52:00Z</cp:lastPrinted>
  <dcterms:modified xsi:type="dcterms:W3CDTF">2014-09-04T04:53:00Z</dcterms:modified>
  <cp:revision>14</cp:revision>
  <dc:subject/>
  <dc:title/>
</cp:coreProperties>
</file>