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2 г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ыдача справки о месте жительства умершего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Настоящий административный регламент предоставления муниципальной услуги «Выдача справки о месте жительства умершего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Заявителями на получ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Выдача справки о месте жительства умершего»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являются физические лица, обращающиеся на законных основаниях за выдачей справки с места жительства умершего, а также их представители, наделенные соответствующими полномочиями.</w:t>
      </w:r>
    </w:p>
    <w:p>
      <w:pPr>
        <w:pStyle w:val="Normal"/>
        <w:ind w:left="186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Выдача справки о месте жительства умершего» 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ий район , с.Братковское, ул.Центральная,82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официальный сайт администрации муниципального образования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bratkov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lang w:val="ru-RU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 график работы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Выдача справки о месте жительства умерш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Братков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ча справки о месте жительства умершего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аз в выдаче справки о месте жительства умершего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val="ru-RU"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3. Срок исполнения муниципальной услуги при обращении заявителя в устной, письменной или электронной форме не должен превышать 10 дней с момента регистрац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 июля  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Устав муниципального образования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 Для предоставления муниципальной услуги заявитель представляет  следующие документ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Заявление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)Документ, удостоверяющий личность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)К</w:t>
      </w:r>
      <w:r>
        <w:rPr>
          <w:rFonts w:cs="Times New Roman" w:ascii="Times New Roman" w:hAnsi="Times New Roman"/>
          <w:sz w:val="28"/>
          <w:szCs w:val="28"/>
          <w:lang w:val="ru-RU"/>
        </w:rPr>
        <w:t>опия свидетельства о смерти гражданина с предоставлением оригина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)Домовая кни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. 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тсутствие документов, предусмотренных п.15 настоящего административного регламента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сутствие в администрации Братковского поселения запрашиваемых докум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8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 запроса заявителя о предоставлении </w: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snapToGrid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1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 Предоставление муниципальной услуги, в том числе в  МФЦ должно отвечать требованиям, указанным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и регистрация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  <w:br/>
        <w:t xml:space="preserve">   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и регистрация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 истек срок действия представленных документов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После проверки документов сотрудник МФЦ или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11"/>
        <w:tabs>
          <w:tab w:val="clear" w:pos="360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</w:p>
    <w:p>
      <w:pPr>
        <w:pStyle w:val="11"/>
        <w:tabs>
          <w:tab w:val="clear" w:pos="360"/>
        </w:tabs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0.</w:t>
      </w:r>
      <w:r>
        <w:rPr>
          <w:sz w:val="28"/>
          <w:szCs w:val="28"/>
        </w:rPr>
        <w:t xml:space="preserve">Сотрудник, уполномоченный на производство по заявлению при отсутствии оснований для отказа в предоставлении Муниципальной услуги, готовит справку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жительства умершего и передает ее в порядке делопроизводства </w:t>
      </w:r>
      <w:r>
        <w:rPr>
          <w:sz w:val="28"/>
          <w:szCs w:val="28"/>
          <w:lang w:val="ru-RU"/>
        </w:rPr>
        <w:t>главе администрации</w:t>
      </w:r>
      <w:r>
        <w:rPr>
          <w:sz w:val="28"/>
          <w:szCs w:val="28"/>
        </w:rPr>
        <w:t xml:space="preserve"> для подписания.</w:t>
      </w:r>
    </w:p>
    <w:p>
      <w:pPr>
        <w:pStyle w:val="11"/>
        <w:tabs>
          <w:tab w:val="clear" w:pos="360"/>
        </w:tabs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подписывает справку и передает ее в порядке делопроизводства в сотруднику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>, уполномоченному на прием заявлений.</w:t>
      </w:r>
    </w:p>
    <w:p>
      <w:pPr>
        <w:pStyle w:val="11"/>
        <w:tabs>
          <w:tab w:val="clear" w:pos="360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Уполномоченный сотрудник регистрирует справку в журнале, проставляет на ней печать администрации.</w:t>
      </w:r>
    </w:p>
    <w:p>
      <w:pPr>
        <w:pStyle w:val="11"/>
        <w:tabs>
          <w:tab w:val="clear" w:pos="360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1.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5.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6.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7.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jc w:val="both"/>
        <w:rPr/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5" w:name="sub_1101031"/>
      <w:bookmarkStart w:id="6" w:name="sub_1101041"/>
      <w:bookmarkEnd w:id="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7" w:name="sub_1101051"/>
      <w:bookmarkEnd w:id="6"/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jc w:val="both"/>
        <w:rPr/>
      </w:pPr>
      <w:bookmarkStart w:id="8" w:name="sub_110106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jc w:val="both"/>
        <w:rPr/>
      </w:pPr>
      <w:bookmarkStart w:id="9" w:name="sub_1101061"/>
      <w:bookmarkStart w:id="10" w:name="sub_110107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1" w:name="sub_1101071"/>
      <w:bookmarkStart w:id="12" w:name="sub_11021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jc w:val="both"/>
        <w:rPr/>
      </w:pPr>
      <w:bookmarkStart w:id="13" w:name="sub_110211"/>
      <w:bookmarkEnd w:id="1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bookmarkStart w:id="14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8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jc w:val="both"/>
        <w:rPr/>
      </w:pPr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9.</w:t>
      </w:r>
      <w:bookmarkStart w:id="15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jc w:val="both"/>
        <w:rPr/>
      </w:pPr>
      <w:bookmarkStart w:id="16" w:name="sub_1102511"/>
      <w:bookmarkEnd w:id="15"/>
      <w:bookmarkEnd w:id="1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hanging="0"/>
        <w:jc w:val="both"/>
        <w:rPr/>
      </w:pPr>
      <w:bookmarkStart w:id="17" w:name="sub_1102511"/>
      <w:bookmarkStart w:id="18" w:name="sub_110252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21"/>
      <w:bookmarkStart w:id="20" w:name="sub_1102531"/>
      <w:bookmarkEnd w:id="19"/>
      <w:bookmarkEnd w:id="2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Start w:id="22" w:name="sub_1102541"/>
      <w:bookmarkEnd w:id="21"/>
      <w:bookmarkEnd w:id="2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3" w:name="sub_1102541"/>
      <w:bookmarkStart w:id="24" w:name="sub_110261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0. </w:t>
      </w:r>
      <w:bookmarkStart w:id="25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6" w:name="sub_1102711"/>
      <w:bookmarkEnd w:id="25"/>
      <w:bookmarkEnd w:id="2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Start w:id="28" w:name="sub_1102721"/>
      <w:bookmarkEnd w:id="27"/>
      <w:bookmarkEnd w:id="2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29" w:name="sub_1102721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0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4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0"/>
    </w:p>
    <w:p>
      <w:pPr>
        <w:pStyle w:val="Normal"/>
        <w:spacing w:lineRule="atLeast" w:line="200"/>
        <w:ind w:left="-15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       О.Н.Ножк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/>
        <w:ind w:left="5812" w:hanging="0"/>
        <w:jc w:val="lef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е администрации Братков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 поселения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)</w:t>
      </w:r>
    </w:p>
    <w:tbl>
      <w:tblPr>
        <w:tblW w:w="9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наименование юридического лица,  </w:t>
            </w:r>
          </w:p>
          <w:p>
            <w:pPr>
              <w:pStyle w:val="Normal"/>
              <w:spacing w:lineRule="atLeast" w:line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гражданина)</w:t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: 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___________________ 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2"/>
        <w:tabs>
          <w:tab w:val="clear" w:pos="360"/>
          <w:tab w:val="left" w:pos="708" w:leader="none"/>
        </w:tabs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Прошу Вас выдать справку в отношении умершего 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360"/>
          <w:tab w:val="left" w:pos="708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12"/>
        <w:tabs>
          <w:tab w:val="clear" w:pos="360"/>
          <w:tab w:val="left" w:pos="7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 месте его жительства на день смерти.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______________                                   Подпись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административному регламенту </w:t>
      </w:r>
    </w:p>
    <w:p>
      <w:pPr>
        <w:pStyle w:val="Style17"/>
        <w:spacing w:lineRule="auto" w:line="360"/>
        <w:ind w:hanging="0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pacing w:val="2"/>
          <w:sz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92710</wp:posOffset>
                </wp:positionV>
                <wp:extent cx="2342515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7.3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1905" t="444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3009265" cy="838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оставления муниципальной услуг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9499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положительного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3321050" cy="1103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справки о месте жительства умер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86.9pt;mso-wrap-distance-left:9.05pt;mso-wrap-distance-right:9.05pt;mso-wrap-distance-top:0pt;mso-wrap-distance-bottom:0pt;margin-top:2.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справки о месте жительства умер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2247265" cy="701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муниципальной услуг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113665</wp:posOffset>
                </wp:positionV>
                <wp:extent cx="635" cy="640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136525</wp:posOffset>
                </wp:positionV>
                <wp:extent cx="3311525" cy="1070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ответа на заявление посредством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чтового отправления,  вручение лично, в форме электронного док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4.3pt;mso-wrap-distance-left:9.05pt;mso-wrap-distance-right:9.05pt;mso-wrap-distance-top:0pt;mso-wrap-distance-bottom:0pt;margin-top:10.7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правление ответа на заявление посредством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чтового отправления,  вручение лично, в форме электронного док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Times New Roman" w:hAnsi="Times New Roman" w:eastAsia="Andale Sans UI;Arial Unicode MS" w:cs="Times New Roman"/>
      <w:kern w:val="2"/>
      <w:szCs w:val="20"/>
      <w:lang w:val="zxx" w:bidi="ar-SA"/>
    </w:rPr>
  </w:style>
  <w:style w:type="paragraph" w:styleId="Style16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cs="Arial CYR"/>
      <w:sz w:val="20"/>
      <w:szCs w:val="20"/>
      <w:lang w:val="ru-RU" w:bidi="ar-SA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lang w:val="ru-RU" w:bidi="ar-SA"/>
    </w:rPr>
  </w:style>
  <w:style w:type="paragraph" w:styleId="Style17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cs="Courier New"/>
      <w:b/>
      <w:sz w:val="3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1:00Z</dcterms:created>
  <dc:creator>Valued Acer Customer</dc:creator>
  <dc:description/>
  <cp:keywords/>
  <dc:language>en-US</dc:language>
  <cp:lastModifiedBy>Valued Acer Customer</cp:lastModifiedBy>
  <cp:lastPrinted>2013-04-11T08:55:00Z</cp:lastPrinted>
  <dcterms:modified xsi:type="dcterms:W3CDTF">2013-04-11T05:56:00Z</dcterms:modified>
  <cp:revision>16</cp:revision>
  <dc:subject/>
  <dc:title/>
</cp:coreProperties>
</file>