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2016 года                                                                                       </w:t>
        <w:tab/>
        <w:tab/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Братковского сельского поселения Кореновского района «Об исполнении бюджете Братковского сельского поселения Кореновского района за 2015 год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независимой антикоррупционной экспертизы с 01 апреля  2016 года по 11 апреля 2016 года)</w:t>
      </w:r>
    </w:p>
    <w:p>
      <w:pPr>
        <w:pStyle w:val="Normal"/>
        <w:shd w:fill="FFFFFF" w:val="clear"/>
        <w:ind w:firstLine="72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проект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5 год»  </w:t>
      </w:r>
      <w:r>
        <w:rPr>
          <w:spacing w:val="6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 Одобрить проект решения Совета Братковского сельского поселения Кореновского района «Об исполнении бюджета Братковского сельского поселения Кореновского района за 2015 год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 Направить проект решения об исполнении бюджета Братковского сельского поселения Кореновского района за 2015 год на рассмотрение в Совет  Братковского сельского поселения Кореновского района для рассмотрения (приложение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от 2016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СОВЕТА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.2016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Братковско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 об исполнении бюджета Братковского сельского поселения Кореновского района за 2015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овет Братковского сельского поселения Кореновского района,      рассмотрев и обсудив представленный главой Братковского сельского поселения Кореновского района отчет об исполнении бюджета Братковского сельского поселения Кореновского района за 2015 год, Совет Братковского сельского поселения Кореновского района р е ш и л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Братковского сельского поселения Кореновского района за  2015 год, в том числе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ам бюджета Братковского сельского поселения Кореновского района за  2015 год согласно приложению №1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расходам бюджета Братковского сельского поселения Кореновского района за  2015 год согласно приложению №2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 источникам внутреннего финансирования дефицита бюджета Братковского сельского поселения Кореновского района за  2015 год согласно приложению №3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бюджетных ассигнований резервного фонда администрации Братковского сельского поселения Кореновского района согласно приложению №4</w:t>
      </w:r>
    </w:p>
    <w:p>
      <w:pPr>
        <w:pStyle w:val="Style19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ых местах и на официальном сайте администрации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1065" w:leader="none"/>
        </w:tabs>
        <w:ind w:firstLine="851"/>
        <w:jc w:val="both"/>
        <w:rPr/>
      </w:pPr>
      <w:r>
        <w:rPr>
          <w:szCs w:val="28"/>
        </w:rPr>
        <w:t>3.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Щербинина).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бнародования.</w:t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ратк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№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071"/>
        <w:gridCol w:w="1181"/>
        <w:gridCol w:w="1371"/>
        <w:gridCol w:w="1447"/>
        <w:gridCol w:w="1134"/>
      </w:tblGrid>
      <w:tr>
        <w:trPr>
          <w:trHeight w:val="1290" w:hRule="atLeast"/>
        </w:trPr>
        <w:tc>
          <w:tcPr>
            <w:tcW w:w="96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 поступления доходов в местный бюджет за  2015 года 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о решением Совета  "О бюджете Братковского сельского поселения Кореновского района на 2015 год",тыс.ру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ная бюджетная роспись на 2015 год, тыс.руб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 за 2015 год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 исполнения уточненной бюджетной росписи за  2015 год</w:t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1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93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1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доход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99</w:t>
            </w:r>
            <w:r>
              <w:rPr>
                <w:sz w:val="18"/>
                <w:szCs w:val="18"/>
                <w:lang w:eastAsia="ru-RU"/>
              </w:rPr>
              <w:t>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2</w:t>
            </w:r>
          </w:p>
        </w:tc>
      </w:tr>
      <w:tr>
        <w:trPr>
          <w:trHeight w:val="26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9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,7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полученных физическими лицами в соответствии со статьей  228  Налогового кодекса Российской Федера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3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1 02040 01 0000 11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 физических лиц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2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3</w:t>
            </w:r>
          </w:p>
        </w:tc>
      </w:tr>
      <w:tr>
        <w:trPr>
          <w:trHeight w:val="10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12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9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3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4</w:t>
            </w:r>
          </w:p>
        </w:tc>
      </w:tr>
      <w:tr>
        <w:trPr>
          <w:trHeight w:val="8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(по обязательствам возникшим до 1 января 2006года) мобилизируемый на территория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 04053 10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 04020 01 0000 1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1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31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1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21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10 00 0000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13 10 0000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5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6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19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,4 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0000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5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1 001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2000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2999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 02999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15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24 0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02 03024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,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 07 00000 0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2 07 00000 1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00 1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10 10 0000 15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 05010 10 0000 1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19 000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2 19 05000 10 0000 1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65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Братковского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 xml:space="preserve">       А.А. Грунтова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ратк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№</w:t>
            </w:r>
          </w:p>
        </w:tc>
      </w:tr>
    </w:tbl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14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0"/>
        <w:gridCol w:w="625"/>
        <w:gridCol w:w="611"/>
        <w:gridCol w:w="14"/>
        <w:gridCol w:w="254"/>
        <w:gridCol w:w="313"/>
        <w:gridCol w:w="1412"/>
        <w:gridCol w:w="147"/>
        <w:gridCol w:w="1134"/>
        <w:gridCol w:w="142"/>
        <w:gridCol w:w="187"/>
        <w:gridCol w:w="947"/>
        <w:gridCol w:w="142"/>
        <w:gridCol w:w="850"/>
        <w:gridCol w:w="894"/>
        <w:gridCol w:w="894"/>
      </w:tblGrid>
      <w:tr>
        <w:trPr>
          <w:trHeight w:val="695" w:hRule="atLeast"/>
        </w:trPr>
        <w:tc>
          <w:tcPr>
            <w:tcW w:w="96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спределение расходов местного бюджета по разделам и подразделам  классификации расходов бюджетов на 2015 год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решением Совета депутатов «О бюджете Братковского сельского поселения Кореновского района на 2015 го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ая бюджетная роспись на 2015 год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за  201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 уточненной бюджетной росписи за  2015 г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Г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96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9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ом числ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Братковского сельского по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8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9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0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8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зервные фонды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8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язь и информатик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илищно - комунальное хозя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4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лагоустройство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жилищно-комунального хозяйств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7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Культур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7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5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зкультура и спорт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ругие вопросы в области физкультуры и спорт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6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Глава Братковского 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ельского поселеня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ореновского района                                                                                                А.А. Грунтова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№3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шением Совета Братковского сельского поселения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№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965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местного бюджета по кодам классификации источников финансирования дефицитов бюджетов за 2015 год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 решением Совета депутатов "О бюджете Братковского сельского поселения Кореновского района на 2015 год"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очненная бюджетная роспись на 201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полнено за   2015 год  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а финансирова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01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5,1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3 01 00 10 0000 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5,0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,9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999,4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9,5</w:t>
            </w:r>
          </w:p>
        </w:tc>
        <w:tc>
          <w:tcPr>
            <w:tcW w:w="1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Глава Братковского </w:t>
      </w:r>
    </w:p>
    <w:p>
      <w:pPr>
        <w:pStyle w:val="Style1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Style19"/>
        <w:rPr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реновского района</w:t>
        <w:tab/>
        <w:tab/>
        <w:tab/>
        <w:tab/>
        <w:tab/>
        <w:tab/>
        <w:tab/>
        <w:tab/>
        <w:tab/>
        <w:t xml:space="preserve">        А.А. Грунтова</w:t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Братк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№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61"/>
        <w:gridCol w:w="2020"/>
        <w:gridCol w:w="1997"/>
        <w:gridCol w:w="2268"/>
        <w:gridCol w:w="2268"/>
      </w:tblGrid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 об использовании бюджетных ассигнований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ого фонда администрации Брат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реновского района.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828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дел , подраздел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лено на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очненная бюджетная роспись на 201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о за 2015 года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"Резервный фонд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рат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8:00Z</dcterms:created>
  <dc:creator>Щербинина</dc:creator>
  <dc:description/>
  <cp:keywords/>
  <dc:language>en-US</dc:language>
  <cp:lastModifiedBy>USER</cp:lastModifiedBy>
  <cp:lastPrinted>2015-07-09T11:49:00Z</cp:lastPrinted>
  <dcterms:modified xsi:type="dcterms:W3CDTF">2016-04-22T07:31:00Z</dcterms:modified>
  <cp:revision>26</cp:revision>
  <dc:subject/>
  <dc:title/>
</cp:coreProperties>
</file>