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РАТКОВСКОГО СЕЛЬСКОГО ПОСЕЛЕНИ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от  августа 2016 года</w:t>
        <w:tab/>
        <w:tab/>
        <w:tab/>
        <w:t xml:space="preserve">                                                </w:t>
        <w:tab/>
        <w:tab/>
        <w:t xml:space="preserve">    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деятельности специализированных служб по вопросам похоронного дела на территории Братковского сельского поселения Коре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ок проведения антикоррупционной экспертизы с 19 августа 2016года по 29 августа 2016 год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 </w:t>
      </w:r>
      <w:r>
        <w:rPr>
          <w:sz w:val="28"/>
          <w:szCs w:val="28"/>
        </w:rPr>
        <w:t>Совет Брат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 деятельности специализированных служб по вопросам похоронного дела на территории Братковского сельского поселения Кореновского района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ризнать утратившими силу решения Совета Братков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30 мая 2011 года № 131 «Об утверждении Положения о порядке деятельности специализированных служб по вопросам похоронного дела  в Братковском сельском поселении и  Порядка деятельности общественного кладбища на территории Братковского сельского поселения Кореновского район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10.06.2011 № 134 «О внесении изменений в решение Совета Братковского сельского поселения Кореновского района от 25 мая 2011 года № 110 «Об утверждении Положения о порядке деятельности специализированных служб по вопросам похоронного дела  в Братковском сельском поселении и  Порядка деятельности общественного кладбища на территории Братковского сельского поселения Кореновского район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20.12.2011 № 159 « О внесении изменений в решение Совета Братковского сельского поселения Кореновского района от 30 мая 2011 года № 134 «Об утверждении Положения о порядке деятельности специализированных служб по вопросам похоронного дела  в Братковском сельском поселении и  Порядка деятельности общественного кладбища на территории Братковского сельского поселения Кореновского района» (с изменениями от 10 июня 2011 года  № 159)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 на информационных стендах Братковского  сельского   поселения   Кореновского  района  и  разместить  в информационно–телекоммуникационной сети «Интернет» на официальном сайте 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Контроль за выполнением настоящего решения возложить на постоянную комиссию </w:t>
      </w:r>
      <w:r>
        <w:rPr>
          <w:sz w:val="28"/>
          <w:szCs w:val="28"/>
          <w:lang w:eastAsia="ar-SA"/>
        </w:rPr>
        <w:t>по промышленности, транспорту, связи, строительству, жилищно-коммунальному хозяйству и предпринимательству Совета   Братковского сельского  поселения Кореновского района (Таранов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Решение вступает в силу после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Братковского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А. Грунтова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Брат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т  августа 2016 года №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0" w:name="sub_2"/>
      <w:bookmarkStart w:id="1" w:name="sub_2"/>
      <w:bookmarkEnd w:id="1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2" w:name="sub_2"/>
      <w:bookmarkEnd w:id="2"/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и специализированных служб по вопросам похорон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ла на территории Брат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деятельности специализированных служб по вопросам похоронного дела на территории Братковского сельского поселения Кореновского района (далее – Порядок) разработан в соответствии с 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04 февраля 2004 года № 666-КЗ «О погребении и похоронном деле в Краснодарском крае»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Ф от 29 июня 1996 года № 1001 «О гарантиях прав граждан на предоставление услуг по погребению умерших» в целях обеспечения прав граждан на предоставление услуг по погребению умерших (погибших) на территории Брат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определяет основные вопросы деятельности специализированных служ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3"/>
      <w:bookmarkEnd w:id="3"/>
      <w:r>
        <w:rPr>
          <w:sz w:val="28"/>
          <w:szCs w:val="28"/>
        </w:rPr>
        <w:t>3. Специализированная служба создается администрацией Братковского сельского поселения Кореновского района в соответствии с федеральным законодательством и законодательством Краснода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специализированной службы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4" w:name="sub_25"/>
      <w:bookmarkEnd w:id="4"/>
      <w:r>
        <w:rPr>
          <w:sz w:val="28"/>
          <w:szCs w:val="28"/>
        </w:rPr>
        <w:t xml:space="preserve">Ликвидация специализированной службы осуществляется в порядке, предусмотренном </w:t>
      </w:r>
      <w:hyperlink r:id="rId4">
        <w:r>
          <w:rPr>
            <w:rStyle w:val="InternetLink"/>
            <w:sz w:val="28"/>
            <w:szCs w:val="28"/>
          </w:rPr>
          <w:t>граждански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5" w:name="sub_13"/>
      <w:bookmarkStart w:id="6" w:name="sub_25"/>
      <w:bookmarkEnd w:id="5"/>
      <w:bookmarkEnd w:id="6"/>
      <w:r>
        <w:rPr>
          <w:sz w:val="28"/>
          <w:szCs w:val="28"/>
        </w:rPr>
        <w:t xml:space="preserve">4. Специализированные службы по вопросам похоронного дела действуют на основе </w:t>
      </w:r>
      <w:hyperlink r:id="rId5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12 января 1996 года № 8-ФЗ «О погребении и похоронном деле», Закона Краснодарского края от 04 февраля 2004 года № 666-КЗ «О погребении и похоронном деле в Краснодарском крае» и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бытового обслуживания населения в Российской Федерации, утвержденных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5 августа 1997 года № 102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Специализированные службы по вопросам похоронного дела осуществляют погребение умерших и оказывают услуги по погребению, обеспечивают в соответствии с федеральным законодательством и законодательством Краснодарского края формирование и сохранность архивного фонда документов по приему и исполнению заказов на услуги по погребению умерших (погибших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Деятельность Специализированных служб основывается на следующих принципа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беспечения фактической реализации волеизъявления умершего и пожеланий его родственни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создания необходимых гарантий достойного отношения к умерше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создание материально-технической базы похорон на современном уров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оставление качествен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гуманность обслуж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sub_313"/>
      <w:bookmarkEnd w:id="7"/>
      <w:r>
        <w:rPr>
          <w:sz w:val="28"/>
          <w:szCs w:val="28"/>
        </w:rPr>
        <w:t>7. Специализированная служб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осуществляет исполнение волеизъявления умершего (погибшего) в случае отказа кого-либо из лиц, указанных в волеизъявлении умершего (погибшего), либо супруга, близких родственников, иных родственников либо законных представителей умершего (погибшего) от исполнения волеизъявления умершего (погибшег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пределяет место погребения умершего с учетом места смерти, наличия на указанном им месте погребения свободного участка земли, а также с учетом заслуг умершего (погибшего) перед обществом и государством в случае отсутствия волеизъявления умерш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 выдает справки о произведенном погребении или факте произведенного погребения для выплаты единовременной материальной помощи на погребение гражданам, понесшим расходы, связанные с погребением малоимущего гражданина, проживавшего на территории Краснода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информирует население о размере, порядке назначения и выплаты единовременной материальной помощи на погреб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получает возмещение стоимости услуг, предоставляемых согласно гарантированному перечню услуг по погребению в десятидневный срок со дня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оказывает гарантированный перечень услуг по погребению на безвозмездной осно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информирует население о порядке предоставления и стоимости услуг, предоставляемых согласно гарантированному перечню услуг по погребению, об условиях получения социального пособия на погреб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осуществляет погребение умершего (погибшего) на дому, на улице или в ином месте после установления органами внутренних дел его личности при отсутствии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в течение трех суток с момента установления причины смерти, если иное не предусмотрено федераль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9. осуществляет погребение умерших (погибших), личность которых не установлена органами внутренних дел в определенные федеральным законодательством сроки, с согласия указанных органов путем предания земле на определенных для таких случаях участках общественных кладбищ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 осуществляет транспортировку в морг безродных, невостребованных и неопознанных умерших (погибших), а также умерших (погибших), для определения причины смерти которых требуется проведение судебной экспертизы, в том числе с места их обнаружения или происшествия, по заявлениям граждан, полиции и врачей скорой и неотложной медицинской помощи за счет средств краев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о исполнение подпункта 7.6 пункта 7 настоящего Порядка лицу, взявшему на себя обязанность осуществить погребение, гарантируется оказание на безвозмездной основе следующих услуг по погребению в соответствии с единым на территории Краснодарского края перечнем услуг по погреб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ормление документов, необходимых для погреб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и доставка гроба с обивкой и других предметов, необходимых для погреб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возка тела (останков) умершего (погибшего) на кладбище (в крематор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гребение умершего (погибшего) (копка могилы, захоронение в могилу, склеп или кремация с последующей выдачей урны с прахом умершего (погибшего) и захоронением ее на кладбище или в нише стены скорб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и установка похоронного регистрационного знака с надписью (фамилия, имя, отчество погребенного, даты его рождения и смер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казание услуг согласно гарантированному перечню услуг по погребению осуществляется специализированными службами по вопросам похоронного дела при представлении лицом, взявшим на себя обязанность осуществить погребение, следующих документов:</w:t>
      </w:r>
    </w:p>
    <w:p>
      <w:pPr>
        <w:pStyle w:val="Normal"/>
        <w:autoSpaceDE w:val="false"/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 xml:space="preserve">1) заявления в произвольной форме об оказании гарантированного перечня услуг по погребению на безвозмездной основ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дицинского свидетельства о смерти и паспорта умершего (погибшего), при погребении несовершеннолетних, умерших в возрасте до 14 лет, - свидетельства о рождении (кроме случаев погребения мертворожденных детей по истечении 154 дней беременности) или копии самостоятельно оформленного в органах ЗАГСа свидетельства о смер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плата стоимости услуг, предоставляемых сверх гарантированного перечня услуг по погребению, производится за счет средств лица, взявшего на себя обязанность осуществить погреб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слуги, оказываемые специализированной службой по вопросам похоронного дела при погребении умерших (погибших), указанных в подпунктах 7.8, 7.9. пункта 7 настоящего Порядка, включ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ормление документов, необходимых для погреб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лачение тела умершего (погибшег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гроб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возку тела (останков) умершего (погибшего) на кладбище (в крематор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гребение умершего (погибшего) (копка могилы, захоронение в могилу или кремация с последующим захоронением урны с прахом умершего (погибшего) на кладбищ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ение и установка похоронного регистрационного знака с надписью (фамилия, имя, отчество погребенного, даты его рождения и смер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формление заказа на захоронение тела (останков) умершего (погибшего) производится специалистами специализированной службы по вопросам похоронного дела, при предъявлении заказчиком, оформляющим захоронение, следующи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а свидетельства о смерти, выданного органами, осуществляющими государственную регистрацию актов гражданского состояния, или медицинского свидетельства о смер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заказчика, либо доверенности, если обязанность по организации похорон взяло на себя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, подтверждающего согласие на подзахоронение умершег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захоронение регистрируется специалистами специализированной службы в книге регистрации захорон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Специализированная служба осуществляет перевозку (транспортировку) тел умерших к месту захоронения, в церковь или иное место, указанное лицом, взявшим на себя обязанность осуществить погребение, с сопровождающими лицами или без них осуществляется, специализированным тран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Специализированные службы осуществляют герметизацию металлического гроба при наличии у лица, взявшего на себя обязанность осуществить погреб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идетельства о смерти, выдаваемого органами ЗАГ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я органов, уполномоченных осуществлять государственный санитарно-эпидемиологический надзо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герметизацию металлического гроба и оформление справки на вывоз в металлическом гробу тела умершего с территории Краснодарского края несет руководитель специализированной службы. </w:t>
      </w:r>
    </w:p>
    <w:p>
      <w:pPr>
        <w:pStyle w:val="Normal"/>
        <w:autoSpaceDE w:val="false"/>
        <w:ind w:firstLine="709"/>
        <w:jc w:val="both"/>
        <w:rPr/>
      </w:pPr>
      <w:bookmarkStart w:id="8" w:name="sub_313"/>
      <w:bookmarkStart w:id="9" w:name="sub_315"/>
      <w:bookmarkEnd w:id="8"/>
      <w:bookmarkEnd w:id="9"/>
      <w:r>
        <w:rPr>
          <w:sz w:val="28"/>
          <w:szCs w:val="28"/>
        </w:rPr>
        <w:t>15. В помещении специализированной службы, где осуществляется прием заказов на оказание услуг по погребению и иных ритуальных услуг, должна находиться в доступном для обозрения месте следующая обязательная информация:</w:t>
      </w:r>
    </w:p>
    <w:p>
      <w:pPr>
        <w:pStyle w:val="Normal"/>
        <w:autoSpaceDE w:val="false"/>
        <w:ind w:firstLine="709"/>
        <w:jc w:val="both"/>
        <w:rPr/>
      </w:pPr>
      <w:bookmarkStart w:id="10" w:name="sub_315"/>
      <w:bookmarkEnd w:id="10"/>
      <w:r>
        <w:rPr>
          <w:sz w:val="28"/>
          <w:szCs w:val="28"/>
        </w:rPr>
        <w:t xml:space="preserve">1) </w:t>
      </w:r>
      <w:hyperlink r:id="rId8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«О погребении и похоронном дел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«О защите прав потребите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раснодарского края «О погребении и похоронном деле в Краснодарском кра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арантированный перечень услуг по погреб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порядке оказания гарантированного перечня услуг по погреб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ейскуранты цен (тарифов) на оказываемые услуги по погребению и иные ритуальны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образцы (модели) изготавливаемых и реализуемых предметов похоронного назначения, либо альбомы (каталоги) с цветными фотографиями их образцов (мод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равила работы общественного кладбища на территории Братко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оформленная в установленном порядке книга отзывов и предложений, которая предоставляется по первому требованию лица, взявшего на себя обязанность осуществить погребение умерш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адрес и телефон уполномоченного органа местного самоуправления в сфере погребения и похоронного дела.</w:t>
      </w:r>
    </w:p>
    <w:p>
      <w:pPr>
        <w:pStyle w:val="Normal"/>
        <w:autoSpaceDE w:val="false"/>
        <w:ind w:firstLine="709"/>
        <w:jc w:val="both"/>
        <w:rPr/>
      </w:pPr>
      <w:bookmarkStart w:id="11" w:name="sub_316"/>
      <w:r>
        <w:rPr>
          <w:sz w:val="28"/>
          <w:szCs w:val="28"/>
        </w:rPr>
        <w:t>16.</w:t>
      </w:r>
      <w:bookmarkStart w:id="12" w:name="sub_319"/>
      <w:bookmarkEnd w:id="11"/>
      <w:r>
        <w:rPr>
          <w:sz w:val="28"/>
          <w:szCs w:val="28"/>
        </w:rPr>
        <w:t xml:space="preserve"> Специализированные службы по вопросам похоронного дела могут заключать договоры с юридическими и физическими лицами на проведение отдельных работ как по погребению умерших, так и по устройству и содержанию мест погреб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3" w:name="sub_3110"/>
      <w:bookmarkEnd w:id="12"/>
      <w:bookmarkEnd w:id="13"/>
      <w:r>
        <w:rPr>
          <w:sz w:val="28"/>
          <w:szCs w:val="28"/>
        </w:rPr>
        <w:t xml:space="preserve">17. Качество услуг по погребению, оказываемых согласно гарантируемому перечню услуг по погребению, должно соответствовать установленным требования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чество оказываемых специализированной службой иных ритуальных услуг должно удовлетворять требованиям, установленным договором между специализированной службой и лицом, взявшим на себя обязанность осуществить погребение умершего.</w:t>
      </w:r>
    </w:p>
    <w:p>
      <w:pPr>
        <w:pStyle w:val="Normal"/>
        <w:autoSpaceDE w:val="false"/>
        <w:ind w:firstLine="709"/>
        <w:jc w:val="both"/>
        <w:rPr/>
      </w:pPr>
      <w:bookmarkStart w:id="14" w:name="sub_3110"/>
      <w:bookmarkEnd w:id="14"/>
      <w:r>
        <w:rPr>
          <w:sz w:val="28"/>
          <w:szCs w:val="28"/>
        </w:rPr>
        <w:t>При отсутствии в договоре условий о качестве ритуальной услуги специализированной службой обязана оказать услугу в соответствии с целями, для которых услуга такого рода обычно использ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законом или иным нормативным правовым актом Российской Федерации, принятым в соответствии с законом, предусмотрены обязательные требования к качеству услуги, специализированной службой обязана оказать ритуальную услугу, соответствующую этим требованиям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bookmarkStart w:id="15" w:name="sub_3111"/>
      <w:r>
        <w:rPr>
          <w:sz w:val="28"/>
          <w:szCs w:val="28"/>
        </w:rPr>
        <w:t>18.</w:t>
      </w:r>
      <w:bookmarkStart w:id="16" w:name="sub_3112"/>
      <w:bookmarkEnd w:id="15"/>
      <w:r>
        <w:rPr>
          <w:sz w:val="28"/>
          <w:szCs w:val="28"/>
        </w:rPr>
        <w:t xml:space="preserve"> Специализированная служба вправе заключать прижизненные договоры на услуги, связанные с погребением умершего, а также договоры по устройству и содержанию мест захоронения.</w:t>
      </w:r>
      <w:bookmarkStart w:id="17" w:name="sub_400"/>
      <w:bookmarkEnd w:id="16"/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bookmarkEnd w:id="17"/>
      <w:r>
        <w:rPr>
          <w:sz w:val="28"/>
          <w:szCs w:val="28"/>
        </w:rPr>
        <w:t>19. Специализированные службы по вопросам похоронного дела обязаны отслеживать случаи недобросовестного исполнения ритуальных услуг юридическими и физическими лицами и сообщать о них в администрацию Братко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0. Отказ специализированных служб по вопросам похоронного дела в оказании ритуальных услуг в связи с отсутствием у них необходимых средств или по другим основаниям недопустим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bookmarkStart w:id="18" w:name="sub_551"/>
      <w:r>
        <w:rPr>
          <w:sz w:val="28"/>
          <w:szCs w:val="28"/>
        </w:rPr>
        <w:t>Контроль за деятельностью специализированных служб по вопросам похоронного назначения осуществляет администрация Братковского сельского поселения Кореновского района.</w:t>
      </w:r>
      <w:bookmarkEnd w:id="1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Братковского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А.А. Грунт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5291.0" TargetMode="External"/><Relationship Id="rId4" Type="http://schemas.openxmlformats.org/officeDocument/2006/relationships/hyperlink" Target="garantf1://10064072.3" TargetMode="External"/><Relationship Id="rId5" Type="http://schemas.openxmlformats.org/officeDocument/2006/relationships/hyperlink" Target="garantf1://5870.0" TargetMode="External"/><Relationship Id="rId6" Type="http://schemas.openxmlformats.org/officeDocument/2006/relationships/hyperlink" Target="garantf1://66148.1000" TargetMode="External"/><Relationship Id="rId7" Type="http://schemas.openxmlformats.org/officeDocument/2006/relationships/hyperlink" Target="garantf1://66148.0" TargetMode="External"/><Relationship Id="rId8" Type="http://schemas.openxmlformats.org/officeDocument/2006/relationships/hyperlink" Target="garantf1://5870.0" TargetMode="External"/><Relationship Id="rId9" Type="http://schemas.openxmlformats.org/officeDocument/2006/relationships/hyperlink" Target="garantf1://10006035.0" TargetMode="External"/><Relationship Id="rId10" Type="http://schemas.openxmlformats.org/officeDocument/2006/relationships/hyperlink" Target="garantf1://23840666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48:00Z</dcterms:created>
  <dc:creator>User</dc:creator>
  <dc:description/>
  <cp:keywords/>
  <dc:language>en-US</dc:language>
  <cp:lastModifiedBy>USER</cp:lastModifiedBy>
  <cp:lastPrinted>2013-05-14T13:42:00Z</cp:lastPrinted>
  <dcterms:modified xsi:type="dcterms:W3CDTF">2016-08-29T07:46:00Z</dcterms:modified>
  <cp:revision>8</cp:revision>
  <dc:subject/>
  <dc:title>О порядке определения размера арендной платы</dc:title>
</cp:coreProperties>
</file>