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3 февраля 2020 года               </w:t>
        <w:tab/>
        <w:tab/>
        <w:tab/>
        <w:tab/>
        <w:tab/>
        <w:tab/>
        <w:tab/>
        <w:tab/>
        <w:t>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1 марта 2014 года №11 «Об утверждении состава комиссии по приемке и списанию товаров, работ или услуг оказанной услуги, результатов отдельного этапа исполнения контракта для муниципальных нужд администрации Братковского сельского поселения Кореновского района» (с изменениями от 12 апреля 2017 года №39, от 03 мая 2018 года №3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кадрового состава администрация Братко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ратковского сельского поселения Кореновского района от 21 марта 2014 года №11, от 12 апреля 2017 года №3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 мая 2018 года №35 «Об утверждении состава комиссии по приемке и списанию товаров, работ или оказания услуги, результатов отдельного этапа исполнения контракта для муниципальных нужд администрации Братковского сельского поселения Кореновского района» (с изменениями от 12 апреля 2017 года №39, от 03 мая 2018 года №35) следующие изменения: Приложения №1 изложить в новой редакции (прилагается).</w:t>
      </w:r>
    </w:p>
    <w:p>
      <w:pPr>
        <w:pStyle w:val="Normal"/>
        <w:shd w:fill="FFFFFF" w:val="clear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О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3.02.2020 №2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иссии по приемке и списанию товаров, работ или оказанной услуги,  результатов отдельного этапа исполнения контракта для муниципальных нужд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Братковского сельского поселения Кореновского райо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мченко Алексей Владимирович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глава Брат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уменко Людмила Алексеевна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начальник финансового отдела администрации Братк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абанова Юлия Алексеевна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экономист финансового отдела администрации Братковского сельского поселения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мик Наталья Викторовна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бухгалтер муниципального бюджетного учреждения культуры Братковского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тляров Сергей Александрович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директор муниципального казенного учреждения «Услуга» Братковского сельского поселения Кореновского района (по согласованию)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Л.А. Нау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февраля 2020 года №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1 марта 2014 года №11 «Об утверждении состава комиссии по приемке и списанию товаров, работ или услуг оказанной услуги, результатов отдельного этапа исполнения контракта для муниципальных нужд администрации Братковского сельского поселения Кореновского района» (с изменениями от 12 апреля 2017 года №39, от 03 мая 2018 года №35)</w:t>
      </w:r>
      <w:r>
        <w:rPr>
          <w:sz w:val="28"/>
          <w:szCs w:val="28"/>
        </w:rPr>
        <w:t>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andard"/>
        <w:rPr/>
      </w:pPr>
      <w:r>
        <w:rPr>
          <w:sz w:val="28"/>
          <w:szCs w:val="28"/>
        </w:rPr>
        <w:t>Экономист финансового отдел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 сель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Ю.А. Шабан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Л.А. Науменк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 сель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В. Пурых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8:00Z</dcterms:created>
  <dc:creator>NNN-0</dc:creator>
  <dc:description/>
  <cp:keywords/>
  <dc:language>en-US</dc:language>
  <cp:lastModifiedBy>Vaio sony</cp:lastModifiedBy>
  <cp:lastPrinted>2020-02-04T10:52:00Z</cp:lastPrinted>
  <dcterms:modified xsi:type="dcterms:W3CDTF">2020-02-05T11:28:00Z</dcterms:modified>
  <cp:revision>17</cp:revision>
  <dc:subject/>
  <dc:title/>
</cp:coreProperties>
</file>