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40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855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300"/>
        <w:rPr/>
      </w:pPr>
      <w:r>
        <w:rPr/>
        <w:t xml:space="preserve"> </w:t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300"/>
        <w:rPr>
          <w:szCs w:val="24"/>
        </w:rPr>
      </w:pPr>
      <w:r>
        <w:rPr>
          <w:szCs w:val="24"/>
        </w:rPr>
        <w:t>от 03 февраля 2020 года</w:t>
        <w:tab/>
        <w:tab/>
        <w:tab/>
        <w:tab/>
        <w:tab/>
        <w:t xml:space="preserve">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повышенной готовности для органов управления, сил и средств муниципального звена ТП РСЧС на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ия экстренного предупреждения от ГУ МЧС России по Краснодарскому краю и высокой степени вероятности возникновения чрезвычайных ситуаций на территории Краснодарского края, 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и в целях обеспечения предупреждения возможный чрезвычайных ситуаций (происшествий), обусловленных комплексом неблагоприятных погодных явлений на территории Братковского сельского поселения администрация  Братковского сельского поселения Кореновский район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вести для органов управления, сил и средств муниципального звена РСЧС режим «Повышенной готовности» с 14:00 03 февраля 2020 года до  особого распоря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енному по ГО и ЧС администрации Братковского сельского поселения Кореновского района, обеспечить оперативный сбор и обмен информацией о проводимых превентивных мероприятиях по защите населения и территории, обстановке связанной с возможным возникновением ЧС связанной с неблагоприятными природными явл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Быть в готовности к оповещению населения об обстановке, связанной с неблагоприятными природными явл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февраля 2020 года №26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ведении режима повышенной готовности для органов управления, сил и средств муниципального звена ТП РСЧС на территории Братко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 сель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В. Пурых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 сель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В. Пурых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2"/>
    <w:qFormat/>
    <w:rPr/>
  </w:style>
  <w:style w:type="character" w:styleId="Style15">
    <w:name w:val=" Знак Знак"/>
    <w:basedOn w:val="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9:00Z</dcterms:created>
  <dc:creator>Unknown User</dc:creator>
  <dc:description/>
  <cp:keywords/>
  <dc:language>en-US</dc:language>
  <cp:lastModifiedBy>Vaio sony</cp:lastModifiedBy>
  <cp:lastPrinted>2017-04-19T12:37:00Z</cp:lastPrinted>
  <dcterms:modified xsi:type="dcterms:W3CDTF">2020-02-05T10:55:00Z</dcterms:modified>
  <cp:revision>4</cp:revision>
  <dc:subject/>
  <dc:title>                                                                      </dc:title>
</cp:coreProperties>
</file>