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81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ноября 2019 года</w:t>
      </w:r>
      <w:r>
        <w:rPr>
          <w:b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№ 94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Энергосбережение и повышение энергетической эффективности на территории Братковского сельского поселения 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Кореновского района» в 2020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 соответствии с положениями Федерального закона от 23 ноября 2009 года № 261-ФЗ "Об энергосбережении и о повышении энергетической эффективности и о внесении изменений в отдельные законодательные акты Российской Федерации", Закона Краснодарского края от 3 марта 2010 года               № 1912-КЗ «Об энергосбережении и о повышении энергетической эффективности в Краснодарском крае», постановлением администрации Братковского сельского поселения Кореновского района от 14 мая 2015 года № 47 «Об утверждении Порядка разработки, утверждения и реализации ведомственных целевых программ Братковского сельского поселения Кореновского района»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ведомственную целевую программу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на  территории  Братковского сельского поселения Кореновского района» в 2020 году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z w:val="28"/>
          <w:szCs w:val="28"/>
        </w:rPr>
        <w:t>Братко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Arial Unicode MS" w:cs="Tahoma"/>
          <w:kern w:val="2"/>
          <w:sz w:val="28"/>
          <w:szCs w:val="28"/>
          <w:lang w:eastAsia="ar-SA"/>
        </w:rPr>
      </w:pPr>
      <w:r>
        <w:rPr>
          <w:rFonts w:eastAsia="DejaVuSans;Arial Unicode MS" w:cs="Tahoma"/>
          <w:kern w:val="2"/>
          <w:sz w:val="28"/>
          <w:szCs w:val="28"/>
          <w:lang w:eastAsia="ar-SA"/>
        </w:rPr>
        <w:t>Глава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;Arial Unicode MS" w:cs="Tahoma"/>
          <w:kern w:val="2"/>
          <w:sz w:val="28"/>
          <w:szCs w:val="28"/>
          <w:lang w:eastAsia="ar-SA"/>
        </w:rPr>
        <w:t xml:space="preserve">Брат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rFonts w:eastAsia="DejaVuSans;Arial Unicode M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А.В. Демченко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11.11.2019  № 94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sz w:val="28"/>
          <w:szCs w:val="28"/>
        </w:rPr>
        <w:t xml:space="preserve">Ведомственная целевая программ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на  территории  Братковского сельского поселения Кореновского района» в 2020 год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sz w:val="28"/>
          <w:szCs w:val="28"/>
        </w:rPr>
        <w:t xml:space="preserve">П </w:t>
      </w:r>
      <w:r>
        <w:rPr>
          <w:rFonts w:eastAsia="Times New Roman CYR"/>
          <w:sz w:val="28"/>
          <w:szCs w:val="28"/>
        </w:rPr>
        <w:t>А С П О Р Т</w:t>
      </w:r>
    </w:p>
    <w:p>
      <w:pPr>
        <w:pStyle w:val="Style20"/>
        <w:jc w:val="center"/>
        <w:rPr/>
      </w:pPr>
      <w:r>
        <w:rPr>
          <w:sz w:val="28"/>
          <w:szCs w:val="28"/>
        </w:rPr>
        <w:t xml:space="preserve">Ведомственной целев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на  территории  Братковского сельского поселения Кореновского района» в 2020 году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73"/>
      </w:tblGrid>
      <w:tr>
        <w:trPr>
          <w:trHeight w:val="14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Энергосбережение и повышение энергетической эффективности на  территории  Братковского сельского поселения Кореновского района» в 2020 году (далее - Программа)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sz w:val="28"/>
                  <w:szCs w:val="28"/>
                </w:rPr>
                <w:t>Постановление</w:t>
              </w:r>
            </w:hyperlink>
            <w:r>
              <w:rPr>
                <w:sz w:val="28"/>
                <w:szCs w:val="28"/>
              </w:rPr>
              <w:t xml:space="preserve"> Правительства Российской Федерации от 31 декабря 2009 года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Краснодарского края от 3 марта 2010 года № 1912-КЗ «Об энергосбережении и о повышении энергетической эффективности в Краснодарском крае»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и исполнитель мероприятий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расходной части бюджета на энергообеспечение уличного освещения, а также муниципальных учреждений,  экономия средств бюджета и предприятий, осуществляющих регулируемые виды деятельности за счет выявления нерационального использования энергоресурсов и повышения эффективности их использования, снижение потребления энергетических ресурсов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внедрение энергосберегающих технологий, снижение потребления  энергетических ресурсов;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нергетической и экологической безопасности экономики Братковского сельского поселения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Целевые индикаторы и показатели 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</w:rPr>
              <w:t xml:space="preserve"> Наличие в администрации Братковского сельского поселения, муниципальных бюджетных учреждениях энергетических паспорт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Наличие в администрации Братковского сельского поселения, муниципальных бюджетных учреждениях актов энергетических обследован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программных мероприятий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Общие затраты на реализацию Программы составляют 1,0 тыс. рублей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производится из средств бюджета Братковского сельского поселения Кореновского района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ходе реализации Программы планируется достичь следующих результатов: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Повышение уровня информированности населения об установленных Федеральным законом правах и обязанностях физических лиц, о требованиях, предъявляемых к собственникам жилых домов, собственникам помещений в многоквартирных домах, и иных требованиях Федерального закона от 23.11.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 -  в 2020 году планируется закупка материалов на сумму 1,0 тыс. рублей.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Реализация программных мероприятий даст дополнительные эффекты в виде: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внедрения в строительство современных энергоэффективных решений на стадии проектирования; применения энергоэффективных строительных материалов, технологий и конструкций, системы экспертизы энергосбережения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будут проводиться мероприятия по энергосбережению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tLeast" w:line="10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 (задачи) и анализ  причин ее возникновения, целесообразность и  необходимость ее решения на ведомственном уровн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tLeast" w:line="100"/>
        <w:ind w:left="644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3" w:after="33"/>
        <w:ind w:right="33" w:firstLine="851"/>
        <w:jc w:val="both"/>
        <w:rPr/>
      </w:pPr>
      <w:r>
        <w:rPr>
          <w:sz w:val="28"/>
          <w:szCs w:val="28"/>
        </w:rPr>
        <w:t xml:space="preserve">В условиях роста тарифов на энергоносители, актуальность проблемы экономного использования энергоресурсов в социальной и жилищной сферах, а также других сферах поселкового хозяйства непрерывно повышается. В 2006 году приборы учета энергоресурсов в учреждениях бюджетной сферы, жилищном комплексе, практически отсутствовали. Не было ни одного прибора учета потребления воды. Оснащенность приборами учета по холодной воде составляла всего 2-3 % от необходимого. Система энергоснабжения и энергопотребления на территории Братковского сельского поселения Кореновского района имеет раздробленную структуру. Собственность источников энергоснабжения, передаточных устройств и собственность потребителей раздроблена, что при проведении работ по технической реконструкции и оптимизации системы энергоснабжения приводит к столкновению экономических интересов различных предприятий, учреждений и организаций. Наиболее уязвимым звеном в системах энергоснабжения являются сети и техническое состояние объектов энергопотребления. Имеют место большие потери энергии при транспортировке энергоресурсов и не обоснованно высокое энергопотребление самих потребителей. Отсутствует экономическая заинтересованность предприятий жилищно-коммунального комплекса и учреждений в бюджетной сфере к реализации энергосберегающих мероприятий. </w:t>
      </w:r>
    </w:p>
    <w:p>
      <w:pPr>
        <w:pStyle w:val="Normal"/>
        <w:spacing w:before="33" w:after="33"/>
        <w:ind w:right="33" w:firstLine="851"/>
        <w:jc w:val="both"/>
        <w:rPr>
          <w:b/>
          <w:b/>
          <w:bCs/>
        </w:rPr>
      </w:pPr>
      <w:r>
        <w:rPr>
          <w:sz w:val="28"/>
          <w:szCs w:val="28"/>
        </w:rPr>
        <w:t xml:space="preserve">Потребности только администрации Братковского сельского поселения Кореновского района по оплате за электроэнергию  в 2017 году составили –311,4 </w:t>
      </w:r>
      <w:r>
        <w:rPr>
          <w:bCs/>
          <w:sz w:val="28"/>
          <w:szCs w:val="28"/>
        </w:rPr>
        <w:t xml:space="preserve">тысяч </w:t>
      </w:r>
      <w:r>
        <w:rPr>
          <w:sz w:val="28"/>
          <w:szCs w:val="28"/>
        </w:rPr>
        <w:t>рублей (</w:t>
      </w:r>
      <w:r>
        <w:rPr>
          <w:bCs/>
          <w:sz w:val="28"/>
          <w:szCs w:val="28"/>
        </w:rPr>
        <w:t>2365</w:t>
      </w:r>
      <w:r>
        <w:rPr>
          <w:sz w:val="28"/>
          <w:szCs w:val="28"/>
        </w:rPr>
        <w:t xml:space="preserve">кВт*час* по администрации  на сумму 18,7 тысяч рублей, уличное освещение 36861 кВт*час на сумму 292,7 тыс. рублей),  в 2018 году составили –330,0 </w:t>
      </w:r>
      <w:r>
        <w:rPr>
          <w:bCs/>
          <w:sz w:val="28"/>
          <w:szCs w:val="28"/>
        </w:rPr>
        <w:t xml:space="preserve">тысяч </w:t>
      </w:r>
      <w:r>
        <w:rPr>
          <w:sz w:val="28"/>
          <w:szCs w:val="28"/>
        </w:rPr>
        <w:t>рублей (</w:t>
      </w:r>
      <w:r>
        <w:rPr>
          <w:bCs/>
          <w:sz w:val="28"/>
          <w:szCs w:val="28"/>
        </w:rPr>
        <w:t xml:space="preserve">2331 </w:t>
      </w:r>
      <w:r>
        <w:rPr>
          <w:sz w:val="28"/>
          <w:szCs w:val="28"/>
        </w:rPr>
        <w:t>кВт*час по администрации  на сумму 19,1тысяч рублей, уличное освещение 36721 кВт*час на сумму 310,9 тыс. рублей). За девять месяцев 2019 года-729,1 тысяч рублей (83170 кВт*час) Реализация политики энергосбережения на территории Братковского сельского поселения Кореновского района основана на принципах приоритета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использованию энергоэффективных технологий и приборов учета расхода энергетических ресурсов и контроля за их использованием, обусловлена необходимостью экономии топливно-энергетических ресурсов и сокращения затрат бюджетных средст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арактеристика систем учета уличного  освещ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625"/>
        <w:gridCol w:w="1150"/>
        <w:gridCol w:w="3324"/>
        <w:gridCol w:w="1322"/>
      </w:tblGrid>
      <w:tr>
        <w:trPr>
          <w:trHeight w:val="25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абонентской ТП(№ питающего фидера, группы, ячейки))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счетчик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включения (прямого/трансформаторного)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последней поверки </w:t>
            </w:r>
          </w:p>
        </w:tc>
      </w:tr>
      <w:tr>
        <w:trPr>
          <w:trHeight w:val="90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тральная ТП  ЖУ-1 4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курий 2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18</w:t>
            </w:r>
          </w:p>
        </w:tc>
      </w:tr>
      <w:tr>
        <w:trPr>
          <w:trHeight w:val="63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тральная ТП  ЖУ-1 52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курий 2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18</w:t>
            </w:r>
          </w:p>
        </w:tc>
      </w:tr>
      <w:tr>
        <w:trPr>
          <w:trHeight w:val="90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 Центральная ТП  ЖУ-1 4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курий 2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18</w:t>
            </w:r>
          </w:p>
        </w:tc>
      </w:tr>
      <w:tr>
        <w:trPr>
          <w:trHeight w:val="90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 Центральная ТП  ЖУ-1 41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-1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18</w:t>
            </w:r>
          </w:p>
        </w:tc>
      </w:tr>
      <w:tr>
        <w:trPr>
          <w:trHeight w:val="9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еверная с. Братковское ТП ЖУ -9 4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С-1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18</w:t>
            </w:r>
          </w:p>
        </w:tc>
      </w:tr>
      <w:tr>
        <w:trPr>
          <w:trHeight w:val="9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еверная с. Братковское ТП ЖУ -1 42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С 1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18</w:t>
            </w:r>
          </w:p>
        </w:tc>
      </w:tr>
      <w:tr>
        <w:trPr>
          <w:trHeight w:val="9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еверная х. Журавский Тп  ЖУ-1 42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С 1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18</w:t>
            </w:r>
          </w:p>
        </w:tc>
      </w:tr>
      <w:tr>
        <w:trPr>
          <w:trHeight w:val="9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Южная х. Журавский ТП  ЖУ -3  53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С -1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18</w:t>
            </w:r>
          </w:p>
        </w:tc>
      </w:tr>
      <w:tr>
        <w:trPr>
          <w:trHeight w:val="9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еверная х. Журавский Тп  ЖУ-5, 42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С -1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18</w:t>
            </w:r>
          </w:p>
        </w:tc>
      </w:tr>
      <w:tr>
        <w:trPr>
          <w:trHeight w:val="9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Южная с. Братковское ТП ЖУ-9, 4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 6807П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2018</w:t>
            </w:r>
          </w:p>
        </w:tc>
      </w:tr>
      <w:tr>
        <w:trPr>
          <w:trHeight w:val="9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.л. Северная х. Журавский ТП ЖУ -5,42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курий-2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2018</w:t>
            </w:r>
          </w:p>
        </w:tc>
      </w:tr>
      <w:tr>
        <w:trPr>
          <w:trHeight w:val="9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Братковское ул. Спортивная ТП ЖУ -1; 4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курий -2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2018</w:t>
            </w:r>
          </w:p>
        </w:tc>
      </w:tr>
      <w:tr>
        <w:trPr>
          <w:trHeight w:val="9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Братковское ул. НИжняяТП ЖУ -1; 42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курий -2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2018</w:t>
            </w:r>
          </w:p>
        </w:tc>
      </w:tr>
      <w:tr>
        <w:trPr>
          <w:trHeight w:val="9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. Журавски у Южная  ТП  ЖУ -3;41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курий -2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2018</w:t>
            </w:r>
          </w:p>
        </w:tc>
      </w:tr>
      <w:tr>
        <w:trPr>
          <w:trHeight w:val="9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. Журавскмй ул. Береговая ТП ЖУ-3;54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кури -2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2018</w:t>
            </w:r>
          </w:p>
        </w:tc>
      </w:tr>
      <w:tr>
        <w:trPr>
          <w:trHeight w:val="9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Братковское ул. Нижняя ТП ЖУ -1;54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курий -2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2018</w:t>
            </w:r>
          </w:p>
        </w:tc>
      </w:tr>
      <w:tr>
        <w:trPr>
          <w:trHeight w:val="9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. Журавский ул.Южная ТП ЖУ-5 42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курий -2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2018</w:t>
            </w:r>
          </w:p>
        </w:tc>
      </w:tr>
      <w:tr>
        <w:trPr>
          <w:trHeight w:val="9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Братковское ул. Южная  ТП ЖУ -9 4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курий -2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201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объема  электрической энергии, расчеты за которую производятся с использованием узлов учета 100%, и по уличному освещению и по зданию администрации, в течение последних пяти лет.</w:t>
      </w:r>
    </w:p>
    <w:tbl>
      <w:tblPr>
        <w:tblW w:w="155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189"/>
        <w:gridCol w:w="10"/>
        <w:gridCol w:w="274"/>
        <w:gridCol w:w="567"/>
        <w:gridCol w:w="709"/>
        <w:gridCol w:w="451"/>
        <w:gridCol w:w="360"/>
        <w:gridCol w:w="39"/>
        <w:gridCol w:w="214"/>
        <w:gridCol w:w="495"/>
        <w:gridCol w:w="594"/>
        <w:gridCol w:w="115"/>
        <w:gridCol w:w="489"/>
        <w:gridCol w:w="219"/>
        <w:gridCol w:w="299"/>
        <w:gridCol w:w="410"/>
        <w:gridCol w:w="158"/>
        <w:gridCol w:w="551"/>
        <w:gridCol w:w="321"/>
        <w:gridCol w:w="558"/>
        <w:gridCol w:w="95"/>
        <w:gridCol w:w="481"/>
        <w:gridCol w:w="635"/>
        <w:gridCol w:w="164"/>
        <w:gridCol w:w="871"/>
        <w:gridCol w:w="81"/>
        <w:gridCol w:w="791"/>
        <w:gridCol w:w="239"/>
        <w:gridCol w:w="86"/>
        <w:gridCol w:w="1116"/>
        <w:gridCol w:w="310"/>
        <w:gridCol w:w="758"/>
        <w:gridCol w:w="10"/>
        <w:gridCol w:w="208"/>
        <w:gridCol w:w="10"/>
      </w:tblGrid>
      <w:tr>
        <w:trPr>
          <w:trHeight w:val="480" w:hRule="atLeast"/>
        </w:trPr>
        <w:tc>
          <w:tcPr>
            <w:tcW w:w="15528" w:type="dxa"/>
            <w:gridSpan w:val="35"/>
            <w:tcBorders/>
            <w:vAlign w:val="bottom"/>
          </w:tcPr>
          <w:p>
            <w:pPr>
              <w:pStyle w:val="Normal"/>
              <w:rPr/>
            </w:pPr>
            <w:r>
              <w:rPr/>
              <w:t>Характеристики системы уличного освещения</w:t>
            </w:r>
          </w:p>
          <w:tbl>
            <w:tblPr>
              <w:tblW w:w="13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"/>
              <w:gridCol w:w="1362"/>
              <w:gridCol w:w="1064"/>
              <w:gridCol w:w="2324"/>
              <w:gridCol w:w="1597"/>
              <w:gridCol w:w="1394"/>
              <w:gridCol w:w="1717"/>
              <w:gridCol w:w="1406"/>
              <w:gridCol w:w="2156"/>
            </w:tblGrid>
            <w:tr>
              <w:trPr>
                <w:trHeight w:val="495" w:hRule="atLeast"/>
              </w:trPr>
              <w:tc>
                <w:tcPr>
                  <w:tcW w:w="13520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3520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звание улиц, проездов, переулков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Категория дорог (по СП52.13330.2011)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ип светильникаТип и мощность установленной лампы, ВтКоличество светильников данного типа, шт.Дополнительные комментарии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№ п/п</w:t>
                  </w:r>
                </w:p>
              </w:tc>
            </w:tr>
            <w:tr>
              <w:trPr>
                <w:trHeight w:val="2415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№ Питающей подстанции(№ питающего фидера, группы, ячейки)Наличие систем АСУНО и АСКУЭ</w:t>
                  </w:r>
                </w:p>
              </w:tc>
              <w:tc>
                <w:tcPr>
                  <w:tcW w:w="1362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ТП ЖУ-1 402,  </w:t>
                  </w:r>
                </w:p>
              </w:tc>
              <w:tc>
                <w:tcPr>
                  <w:tcW w:w="1064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24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.Братковское ул.Степная</w:t>
                  </w:r>
                </w:p>
              </w:tc>
              <w:tc>
                <w:tcPr>
                  <w:tcW w:w="159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IV</w:t>
                  </w:r>
                </w:p>
              </w:tc>
              <w:tc>
                <w:tcPr>
                  <w:tcW w:w="1394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КУ-06-250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КУ-энергосберегающая</w:t>
                  </w:r>
                </w:p>
              </w:tc>
              <w:tc>
                <w:tcPr>
                  <w:tcW w:w="140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1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П ЖУ-1 414, ТП ЖУ-1 421  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Северная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IV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КУ-06-250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КУ-энергосберегающая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П ЖУ-1 405,  ТП ЖУ-1 524, ТП ЖУ-1 415  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 Центральная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IV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КУ-06-25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КУ-энергосберегающая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П ЖУ-1 424, ТП ЖУ-1 541    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Нижняя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IV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КУ-06-25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КУ-энергосберегающая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П ЖУ-1 413, ТП ЖУ-9 409   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Южная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IV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КУ-06-25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КУ-энергосберегающая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П ЖУ-1 406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Спортивная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IV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КУ-06-25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КУ-энергосберегающая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П ЖУ-3-537, ТП ЖУ-3-416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П ЖУ-3-422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. Журавский  ул Южная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IV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КУ-06-25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КУ-энергосберегающая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П ЖУ-1-421,   ТП ЖУ-5-428, ТП ЖУ-5-429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Северная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КУ-06-25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КУ-энергосберегающая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П ЖУ-3-406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Спортивная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IV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КУ-06-25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КУ-энергосберегающая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ТП ЖУ-3-54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Береговая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IV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КУ-06-25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КУ-энергосберегающая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П ЖУ-1-405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реулок Партизанский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IV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КУ-06-25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КУ-энергосберегающая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00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8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8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3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 о потреблении электроэнергии  в Братковском сельском поселении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щие данные (2018 год)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1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требление электроэнергии, кВт*ч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 электроэнерги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НС энерго Кубань»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/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арификации (одноставочный, двухставочный, по зонам суток, иное(указать)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ind w:right="2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84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07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71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9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75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71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89</w:t>
            </w:r>
          </w:p>
        </w:tc>
        <w:tc>
          <w:tcPr>
            <w:tcW w:w="97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58</w:t>
            </w:r>
          </w:p>
        </w:tc>
        <w:tc>
          <w:tcPr>
            <w:tcW w:w="111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73</w:t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05</w:t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93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80</w:t>
            </w:r>
          </w:p>
        </w:tc>
        <w:tc>
          <w:tcPr>
            <w:tcW w:w="106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098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электроэнергию руб./кВтч. (без НДС):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592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1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лата за электроэнергию, тыс. руб. 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требление электроэнергии системой освещения за 2018 год, кВт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098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/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оплаты за электроэнергию за 2018 год, руб. (без НДС):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651,48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10,4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6,7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80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52,8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18,7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72,3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8,36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77,0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38,82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89,64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36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38,69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0,0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щие данные (9 месяцев 2019 года)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1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требление электроэнергии, кВт*ч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 электроэнерги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НС энерго Кубань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/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арификации (одноставочный, двухставочный, по зонам суток, иное(указать)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2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9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3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5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1</w:t>
            </w:r>
          </w:p>
        </w:tc>
        <w:tc>
          <w:tcPr>
            <w:tcW w:w="97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28</w:t>
            </w:r>
          </w:p>
        </w:tc>
        <w:tc>
          <w:tcPr>
            <w:tcW w:w="111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0</w:t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70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электроэнергию руб./кВтч. (без НДС):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54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1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лата за электроэнергию, тыс. руб. 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требление электроэнергии системой освещения за 9 месяцев 2019 года, кВт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70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/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оплаты за электроэнергию за 9месяцев 2019 года, руб. (без НДС):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93,42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25,3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792,7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0,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34,4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29,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03,8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27,51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91,9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26,75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92,01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77,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44,07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112,10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2017 году было заключено 2 контракта на поставку электрической энергии: №820032 от 17.01.2017 года на сумму 50000,00рублей, контракт №820032 от 06.04.2017 года на сумму 273000,00 рублей. В  2018 году был заключен контракт  №23070900032 от 12.01.2018 года на сумму 330000,00 рублей. В 2019 году заключен контракт  №23070900032 от 12.01.2019 года на сумму 955074,83 рублей.</w:t>
      </w:r>
    </w:p>
    <w:p>
      <w:pPr>
        <w:pStyle w:val="Normal"/>
        <w:spacing w:before="33" w:after="33"/>
        <w:ind w:right="33" w:firstLine="851"/>
        <w:jc w:val="both"/>
        <w:rPr/>
      </w:pPr>
      <w:r>
        <w:rPr>
          <w:sz w:val="28"/>
          <w:szCs w:val="28"/>
        </w:rPr>
        <w:t>Решение проблем энергосбережения в каждой организации, предприятии, осуществляющем регулируемые виды деятельности требует согласования основных направлений деятельности на основе использования единой нормативно-правовой и методической базы.</w:t>
      </w:r>
    </w:p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фика повышения энергоэффективности по разным направлениям деятельности вызывает необходимость выделения следующих направлений по реализации программных мероприятий:</w:t>
      </w:r>
    </w:p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нергоэффективности в электроснабжении;</w:t>
      </w:r>
    </w:p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и информационное обеспечение деятельности по повышению энергоэффе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253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2.Основные цели и задачи Программы</w:t>
      </w:r>
    </w:p>
    <w:p>
      <w:pPr>
        <w:pStyle w:val="Normal"/>
        <w:spacing w:before="33" w:after="33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энергосберегающей политики на территории поселения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точности, достоверности и единства учета отпускаемых и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ляемых энергетических ресурсов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асходов на оплату энергетических ресурсов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 освещения на основе энергоэкономичных осветительных приборов (малые люминисцентные лампы, с последующим переходом на светодиодные лампы).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фактического энергопотребления на объектах администрации Дядьковского сельского поселения Кореновского района, организациях осуществляющих регулируемые виды деятельности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базы нормативно-правовых актов по повышению эффективности использования энергоресурсов.</w:t>
      </w:r>
    </w:p>
    <w:p>
      <w:pPr>
        <w:pStyle w:val="Normal"/>
        <w:spacing w:before="33" w:after="33"/>
        <w:ind w:right="3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 и описание  программных мероприятий, необходимые ресурсы, сроки реализации программных мероприятий</w:t>
      </w:r>
    </w:p>
    <w:p>
      <w:pPr>
        <w:pStyle w:val="Normal"/>
        <w:ind w:left="-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едомственной целевой программы </w:t>
      </w:r>
      <w:r>
        <w:rPr>
          <w:b w:val="false"/>
          <w:color w:val="000000"/>
          <w:sz w:val="28"/>
          <w:szCs w:val="28"/>
        </w:rPr>
        <w:t>«</w:t>
      </w:r>
      <w:r>
        <w:rPr>
          <w:b w:val="false"/>
          <w:sz w:val="28"/>
          <w:szCs w:val="28"/>
        </w:rPr>
        <w:t>Энергосбережение и повышение энергетической эффективности на  территории  Братковского сельского поселения Кореновского района» в 2020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1701"/>
        <w:gridCol w:w="1843"/>
        <w:gridCol w:w="1417"/>
        <w:gridCol w:w="2127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Срок исполнен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-рования, тыс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Ответственный 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иобретение энергосберегающих лам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  <w:p>
            <w:pPr>
              <w:pStyle w:val="Normal"/>
              <w:snapToGrid w:val="false"/>
              <w:rPr/>
            </w:pPr>
            <w:r>
              <w:rPr/>
              <w:t>2020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Братковского сельского поселения Кореновского района </w:t>
            </w:r>
          </w:p>
          <w:p>
            <w:pPr>
              <w:pStyle w:val="Normal"/>
              <w:snapToGrid w:val="false"/>
              <w:rPr/>
            </w:pPr>
            <w:r>
              <w:rPr/>
              <w:t>Демченко А.В.</w:t>
            </w:r>
          </w:p>
          <w:p>
            <w:pPr>
              <w:pStyle w:val="Normal"/>
              <w:snapToGrid w:val="false"/>
              <w:rPr/>
            </w:pPr>
            <w:r>
              <w:rPr/>
              <w:t>Директор МКУ «Услуга»</w:t>
            </w:r>
          </w:p>
          <w:p>
            <w:pPr>
              <w:pStyle w:val="Normal"/>
              <w:snapToGrid w:val="false"/>
              <w:rPr/>
            </w:pPr>
            <w:r>
              <w:rPr/>
              <w:t>Котляров С.А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роки реализации  Программы рассчитаны на 2020 год. При  необходимости  возможна  корректировка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Братковского сельского поселения Кореновского района на 2020 год для реализации программы составляет 1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эффективности  расходования бюджетных средств, в течение всего срока реализации программы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реализации Программы планируется достичь следующих результатов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вышение уровня информированности населения об установленных Федеральным законом правах и обязанностях физических лиц, о требованиях, предъявляемых к собственникам жилых домов, собственникам помещений в многоквартирных домах, и иных требованиях Федерального закона от 23.11.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 закупка информационного стенда для размещения нормативных документ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 -  в 2020 году планируется закупка материалов на сумму 1,0 тыс. 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будут проводиться мероприятия по энергосбере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рограммы позволит повысить безопасность эксплуатации и надежность работы оборудования благодаря переходу на менее энергоемкое оборудование. Сократить потребление энергетических ресурсов в результате снижения потерь в процессе производства и доставки услуг потребителям. Обеспечить более рациональное использование водных ресурсов. Улучшить экологическое и санитарно-эпидемиологическое состояние территории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 показатели,  отражающие оснащенность приборами учета энергетических ресурсов (отношение количества объектов, подключенных к электрическим сетям электроснабжения - </w:t>
      </w:r>
      <w:r>
        <w:rPr>
          <w:bCs/>
          <w:sz w:val="28"/>
          <w:szCs w:val="28"/>
        </w:rPr>
        <w:t>Питающие подстанции (питающего фидера, группы, ячейки)</w:t>
      </w:r>
      <w:r>
        <w:rPr>
          <w:sz w:val="28"/>
          <w:szCs w:val="28"/>
        </w:rPr>
        <w:t xml:space="preserve"> 11 единиц, в течение трех последних лет  без изменения, этот показатель  планируется и на 2020 го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евые  показатели,  отражающие обеспеченность узлами учета также на протяжении трех последних лет без изменения, т.е. в динамике  уровень  этого показателя  в 2020 году планируется на уровне - 18 един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обходимо отметить, что происходит расширение сети (увеличивается количество подключенных светильников 315 единиц в 2018 году, 320 единиц в 2019 году), не смотря на  незначительные изменения в численности  проживающего населения на территории поселения 2643 человек в 2016 году, 2644 человек  в 2017 году, 2645 чел. в 2018 году, на этом же уровне планируется показатель 2019 год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 электрической  энергии на снабжение уличного освещения 410228,75 рублей (оплата за уличное освещение  в 2016 году) /2643 человек (число жителей поселения), таким образом  на 1 жителя  поселения по уличному освещению составляет 155,20 рублей, в 2017 году 292715,96 рублей  /2644 человек (число жителей поселения), таким образом  на 1 жителя  поселения по уличному освещению составляет 110,71 рублей, в 2019 году за счет  реконструкции существующий системы уличного освещения (ввод дополнительных  светильников, но вместо ДРЛ , установка энергосберегающих ламп) данный показатель составит до конца года 361,09 рублей на 1 ж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ношение расходов на приобретение электроэнергии к объему потребленной электроэнерг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ичное освещение в 2016 году данный показатель 7,70, в 2017 году – 7,04 – рост 3,1%, соответственно на 2019 год данный показатель составит  -7,31. На этом же уровне планируется показатель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зданию администрации в 2016 году – 6,52, в 2017 году -7,26, рост 11,3%, в 2018 году 7,68. Удельный расход электрической электроэнергии на снабжение органа местного самоупраления  в 2017 году – 10,7 (2410/226,2м2), в 2018 году 10,5 (2365/226,2м2 здание общая площадь), в 2019 году планируется показатель на уровне 2018 года,. На этом же уровне планируется показатель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объема  электрической энергии, газоснабжения расчеты за которую производятся с использованием узлов учета 100% и по уличному освещению и по администрации поселения. Данный показатель планируется в 2019 году также на уровне 100%. На этом же уровне планируется показатель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Удельный  расход природного газа по  зданию администрации на снабжение органов местного самоуправления  - 100%. В 2018 году 5241 м3 (объем газа):15 человек (численность работников) = 349,4 м3 на 1 человека, уровень данного показателя в 2019 году планируется на уровне 2018 года. На этом же уровне планируется показатель 2020 г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плоэнергия не используется, водоснабжения здания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napToGrid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6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показатель за 2019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аличие в администрации Братковского сельского поселения, муниципальных бюджетных учреждениях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нергетических паспор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етический паспорт на объекты администрации Братковского сельского поселения\ имеетс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ий паспорт на объекты администрации Братковского сельского поселения\ имеет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аличие в администрации Братковского сельского поселения, муниципальных бюджетных учреждениях актов энергетических обслед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 шт. светильников уличного освещения, в том числе энергосберегающие-20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 шт. светильников уличного освещения, в том числе25 шт. энергосберегающ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зовый показатель в 2019 году 315 светильников, в том числе: 20 шт. энергосберегающие  лампы, введенные в эксплуатацию в 2017 году, 285 шт. ДРЛ  мощностью 250 вт.</w:t>
      </w:r>
    </w:p>
    <w:p>
      <w:pPr>
        <w:pStyle w:val="Normal"/>
        <w:jc w:val="both"/>
        <w:rPr/>
      </w:pPr>
      <w:r>
        <w:rPr/>
        <w:t>Расчет годового  потребления электроэнергии и планируемой экономии денежных средств при повременном учете  функционирования ламп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68"/>
        <w:gridCol w:w="1417"/>
        <w:gridCol w:w="1134"/>
        <w:gridCol w:w="1418"/>
        <w:gridCol w:w="1701"/>
        <w:gridCol w:w="1984"/>
      </w:tblGrid>
      <w:tr>
        <w:trPr>
          <w:trHeight w:val="22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работы ламп, по норматив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 электроэнергии в  месяц ДРЛ  0,250 кВт *20 шт. при повременном уче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установки энергосберегающих ламп расход электроэнерг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ервоначальным расходом и расходом  после установки энергосберегающих  5 ламп, кв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, рублей(7,2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Л </w:t>
            </w:r>
          </w:p>
          <w:p>
            <w:pPr>
              <w:pStyle w:val="Normal"/>
              <w:jc w:val="center"/>
              <w:rPr/>
            </w:pPr>
            <w:r>
              <w:rPr/>
              <w:t>5 шт.  по мощности 0,25  кВт *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сберегающие лампы  5шт. по мощности 0,020 кВ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8,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1,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1,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4,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7,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4,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6,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0,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1,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7,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6,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3,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93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правочно: планируется установка  энергосберегающих ламп в четвертом квартале 2019 года. Расчет экономии произведен  при условии, что  лампы накаливания  (ДРЛ 250) работали  все нормативное время (теоритически - без поломок и отключений), а также за счет введения в работу энергосберегающих ламп. Фактически в 2017 году расчеты  за потребленную электроэнергию производились  не повременно (уличное освещение  на территории Братковского сельского поселения  оснащено реле регуляции времени уличного освещения), в общем объеме электроэнергии, используемой на уличное освещение доля объема электрической энергии, расчеты за которую осуществляются с использованием приборов учета составляет 100% (установлены 18 приборов учета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 имеющегося оборудования по энергосбережению правильнее будет произвести аналогичный  расчет по фактическому расходу электрической электроэнергии. При фактическом расходе электрической энергии в 2018 году - 36861 кВт*час*,  функционировали 310 ламп,  из них 290 шт.  ДРЛ 250 ВТ и 20 шт. энергосберегающие  лампы  мощностью 20 ВТ.  Итоговая мощность всех ламп в 2018 году: 290 шт. х 0,250</w:t>
      </w:r>
      <w:r>
        <w:rPr/>
        <w:t xml:space="preserve"> кВт</w:t>
      </w:r>
      <w:r>
        <w:rPr>
          <w:sz w:val="28"/>
          <w:szCs w:val="28"/>
        </w:rPr>
        <w:t xml:space="preserve"> =72,5 квт +20 шт. х 0,02 квт =0,4 кВт= 72,9 кВт (мощность).</w:t>
      </w:r>
    </w:p>
    <w:p>
      <w:pPr>
        <w:pStyle w:val="Normal"/>
        <w:jc w:val="both"/>
        <w:rPr/>
      </w:pPr>
      <w:r>
        <w:rPr>
          <w:sz w:val="28"/>
          <w:szCs w:val="28"/>
        </w:rPr>
        <w:t>Планируемый  расход электрической энергии в 2020 год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тоговая мощность всех ламп в 2019 году: 285 шт. х 0,250</w:t>
      </w:r>
      <w:r>
        <w:rPr/>
        <w:t xml:space="preserve"> кВт</w:t>
      </w:r>
      <w:r>
        <w:rPr>
          <w:sz w:val="28"/>
          <w:szCs w:val="28"/>
        </w:rPr>
        <w:t xml:space="preserve"> =71,2 квт +25 шт. х 0,02 квт =0,5 кВт= 71,7 кВт (мощность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кономия мощности 1,2 кВт (мощность) х 2960,1 час (период работы в год)=3552,1кВт \час - годовой объем экономии электрической энергии  (ожидаемый результат в натуральном выражении) 3552,1 х 7,20 рублей за кВт (цена) =25575,12 рублей в год  - стоимость за уличное освещение (ожидаемый результат в стоимостном выражен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равочно: экономия рассчитана при условии, что не будут введены новые точки энергопотребления. Средний срок службы энергосберегающих ламп 10000 часов (в 10 раз больше, чем у ламп накаливания), включение происходит без мерцания лампы, обеспечивая ее равномерное свечение.</w:t>
      </w:r>
    </w:p>
    <w:p>
      <w:pPr>
        <w:pStyle w:val="Normal"/>
        <w:spacing w:before="33" w:after="33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основание потребностей в необходимых ресурсах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анной программы предусмотрено в размере 1,0 тыс. рублей, на следующие мероприят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нергетической эффективности объектов уличного освещения, замена ламп накаливания на энергосберегающие, в т.ч. светодиодные – 1,0 тысяча рублей, предусмотрено на замену ламп 5 штук  на энергосберегающие лампы </w:t>
      </w:r>
      <w:r>
        <w:rPr>
          <w:bCs/>
          <w:kern w:val="2"/>
          <w:sz w:val="28"/>
          <w:szCs w:val="28"/>
        </w:rPr>
        <w:t>CF20-AS-T2/827/E27</w:t>
      </w:r>
      <w:r>
        <w:rPr>
          <w:b/>
          <w:bCs/>
          <w:kern w:val="2"/>
          <w:sz w:val="48"/>
          <w:szCs w:val="48"/>
        </w:rPr>
        <w:t xml:space="preserve"> </w:t>
      </w:r>
      <w:r>
        <w:rPr>
          <w:sz w:val="28"/>
          <w:szCs w:val="28"/>
        </w:rPr>
        <w:t>по цене 200,00 рублей за штуку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сточник финансирования – местный бюджет</w:t>
      </w:r>
    </w:p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зволит эффективно использовать энергетические ресурсы, в сочетании интересов потребителей, поставщиков и производителей энергетических ресурсов и финансовой поддержке мероприятий по использованию энергоэффективных технологий и приборов учета расхода энергетических ресурсов и контроля за их использованием, что позволит экономить топливно-энергетические ресурсы и сократиться затраты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исание системы управления реализацией программы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ой программе по согласованию с финансовым отделом администрации Братковского сельского поселения Кореновского района может присваиваться отдельный код бюджетной классификац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параметров утверждаемых ведомственных программ, в том числе индикаторов целей программы, осуществляется в порядке, установленном для утверждения данных программ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ая программа реализуется администрацией Братковского сельского поселения Кореновского района, которая несет ответственность за решение задач путем реализации ведомственной программы и за обеспечение утвержденных значений индикаторов ведомственной программы. В целях достижения  результатов Программы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оперативное управление реализацией  и координацией деятельности ответственных исполнителей Программы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аются  муниципальные заказы, необходимые для реализации Программы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, нормативно-правовыми актами Братковского сельского поселения Кореновского района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текущего мониторинга реализации программы ежеквартально до 20 числа,  следующего за отчетным кварталом, подготавливается  финансовым отделом отчет, который содержит перечень выполненных мероприятий программы с указанием объемов финансирования и источника финансирования и непосредственных результатов выполнения Программы,  анализ причин несвоевременного выполнения программных мероприятий (по показателям, не  достигшим запланированного уровня, приводятся предложения по их дальнейшему достижению)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до 1 февраля  года, следующего за отчетным, подготавливается итоговый отчет о выполнении мероприятий программы,  оценка эффективности и результативности реализации программы.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ведомственной программы осуществляется главой Братковского сельского поселения Кореновского района, а также может осуществляться в процессе комплексных проверок с участием контрольно-ревизионного органа посел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 выполнении ведомственных программ, включая меры по повышению эффективности их реализации, представляются финансовым отделом администрации Братковского сельского поселения Кореновского района в общий отдел администрации Дядьковского сельского поселения Кореновского района в составе докладов о результатах и основных направлениях деятельност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инансовый отдел администрации Братковского сельского поселения Кореновского района несет ответственность за достоверность данных о ходе реализации ведомственной программы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тдел администрации Братковского сельского поселения Кореновского района совместно с финансовым отделом администрации Братковского сельского поселения Кореновского района готовит сводный отчет о финансировании, итогах и эффективности реализации мероприятий бюджетных ведомственных программ и представляет его на рассмотрение главе Братковского сельского поселения Кореновского район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результатов мониторинга ведомственной  программы, могут быть вынесены следующие решения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величении доли бюджета Братковского сельского поселения Кореновского района в финансировании ведомственной программы в последующих периодах ее реализаци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остановлении реализации ведомственной программы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структуризации ведомствен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разработке новой аналогичной ведомственной программы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рочное прекращение реализации ведомственной программы может осуществляться в случае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я финансовым отделом администрации Братковского сельского поселения Кореновского района предложения о прекращении реализации ведомственной программы по результатам мониторинга и оценки эффективности ее реализации.</w:t>
      </w:r>
    </w:p>
    <w:p>
      <w:pPr>
        <w:pStyle w:val="ConsPlusNormal"/>
        <w:widowControl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досрочного прекращения реализации ведомствен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й отдел администрации Братковского сельского поселения Кореновского района представляет главе Братковского сельского поселения Кореновского района предложения по сокращению (перераспределению) бюджетных ассигнований субъекта бюджетного планирования.</w:t>
      </w:r>
    </w:p>
    <w:p>
      <w:pPr>
        <w:pStyle w:val="Normal"/>
        <w:ind w:firstLine="851"/>
        <w:jc w:val="both"/>
        <w:rPr>
          <w:rFonts w:eastAsia="Arial Unicode MS"/>
          <w:szCs w:val="28"/>
        </w:rPr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Братковского сельского поселения Кореновского района от 14 мая 2015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47 </w:t>
      </w:r>
      <w:r>
        <w:rPr>
          <w:sz w:val="28"/>
        </w:rPr>
        <w:t>«Об утверждении Порядка разработки, утверждения и реализации ведомственных целевых программ Братковского сельского поселения Кореновского района»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Arial Unicode MS" w:cs="Tahoma"/>
          <w:kern w:val="2"/>
          <w:sz w:val="28"/>
          <w:szCs w:val="28"/>
          <w:lang w:eastAsia="ar-SA"/>
        </w:rPr>
      </w:pPr>
      <w:r>
        <w:rPr>
          <w:rFonts w:eastAsia="DejaVuSans;Arial Unicode MS" w:cs="Tahoma"/>
          <w:kern w:val="2"/>
          <w:sz w:val="28"/>
          <w:szCs w:val="28"/>
          <w:lang w:eastAsia="ar-SA"/>
        </w:rPr>
        <w:t>Глава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;Arial Unicode MS" w:cs="Tahoma"/>
          <w:kern w:val="2"/>
          <w:sz w:val="28"/>
          <w:szCs w:val="28"/>
          <w:lang w:eastAsia="ar-SA"/>
        </w:rPr>
        <w:t xml:space="preserve">Братковского 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Arial Unicode MS" w:cs="Tahoma"/>
          <w:kern w:val="2"/>
          <w:sz w:val="28"/>
          <w:szCs w:val="28"/>
          <w:lang w:eastAsia="ar-SA"/>
        </w:rPr>
      </w:pPr>
      <w:r>
        <w:rPr>
          <w:rFonts w:eastAsia="DejaVuSans;Arial Unicode M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А.В. Демченко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Arial Unicode MS" w:cs="Tahoma"/>
          <w:kern w:val="2"/>
          <w:sz w:val="28"/>
          <w:szCs w:val="28"/>
          <w:lang w:eastAsia="ar-SA"/>
        </w:rPr>
      </w:pPr>
      <w:r>
        <w:rPr>
          <w:rFonts w:eastAsia="DejaVuSans;Arial Unicode MS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октября 2019 года  № </w:t>
      </w:r>
    </w:p>
    <w:p>
      <w:pPr>
        <w:pStyle w:val="Style20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Энергосбережение и повышение энергетической эффективности </w:t>
      </w:r>
    </w:p>
    <w:p>
      <w:pPr>
        <w:pStyle w:val="Style2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 территории  Братковского сельского поселения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реновского района» в 2020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внесен:</w:t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Финансовым отделом администрации </w:t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Братковского сельского поселения</w:t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,</w:t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чальник финансового отдела</w:t>
        <w:tab/>
        <w:tab/>
        <w:tab/>
        <w:tab/>
        <w:tab/>
        <w:tab/>
        <w:t>Л.А. Науменко</w:t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оставитель проекта:</w:t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Экономист финансового отдела </w:t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администрации Братковского</w:t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сельского поселения </w:t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  <w:tab/>
        <w:tab/>
        <w:tab/>
        <w:tab/>
        <w:tab/>
        <w:tab/>
        <w:tab/>
        <w:t xml:space="preserve">        Ю.А. Шабанова</w:t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согласован:</w:t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чальник общего отдела</w:t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администрации Братковского</w:t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сельского поселения </w:t>
      </w:r>
    </w:p>
    <w:p>
      <w:pPr>
        <w:pStyle w:val="Normal"/>
        <w:widowControl w:val="false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Кореновского района </w:t>
        <w:tab/>
        <w:tab/>
        <w:tab/>
        <w:tab/>
        <w:tab/>
        <w:tab/>
        <w:tab/>
        <w:tab/>
        <w:t xml:space="preserve">    О.Н. Ножка</w:t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5"/>
        </w:tabs>
        <w:ind w:left="2085" w:hanging="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Основной текст Знак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D726B7176929D8D3079985A48401D4458E41B6F768D4BAF51DF56F9315EF7E948186E1458EE6F65m6FAG" TargetMode="External"/><Relationship Id="rId4" Type="http://schemas.openxmlformats.org/officeDocument/2006/relationships/hyperlink" Target="consultantplus://offline/ref=5D726B7176929D8D3079985A48401D4458E5146E78884BAF51DF56F9315EF7E948186E1458EE6F63m6FEG" TargetMode="External"/><Relationship Id="rId5" Type="http://schemas.openxmlformats.org/officeDocument/2006/relationships/hyperlink" Target="consultantplus://offline/ref=5D726B7176929D8D307986575E2C424E5EEE4267778441FF0D800DA46657FDBE0F5737561CE36E636B16F7m3F1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20:00Z</dcterms:created>
  <dc:creator>ALEXSANDR</dc:creator>
  <dc:description/>
  <cp:keywords/>
  <dc:language>en-US</dc:language>
  <cp:lastModifiedBy>Vaio sony</cp:lastModifiedBy>
  <cp:lastPrinted>2019-11-13T10:21:00Z</cp:lastPrinted>
  <dcterms:modified xsi:type="dcterms:W3CDTF">2019-11-13T07:22:00Z</dcterms:modified>
  <cp:revision>24</cp:revision>
  <dc:subject/>
  <dc:title/>
</cp:coreProperties>
</file>