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32019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11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Братковском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реновского района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30 апреля 1999 года № 82-ФЗ «О гарантиях прав                коренных малочисленных народо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 Краснодарского края от 26 ноября 2003 года № 627-КЗ «О взаимодействии органов государственной власти Краснодарского края и общественных объединений», администрация Братковского сельского поселения Кореновского района </w:t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Dktexleft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Братковском сельском поселении Кореновского района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2 ноября 2019 года №110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Братковском сельском поселении Кореновского района»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9 года № 110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Style17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</w:t>
      </w:r>
      <w:r>
        <w:rPr>
          <w:rFonts w:cs="Times New Roman" w:ascii="Times New Roman" w:hAnsi="Times New Roman"/>
          <w:sz w:val="28"/>
          <w:szCs w:val="28"/>
        </w:rPr>
        <w:t>Братковск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</w:t>
      </w:r>
      <w:r>
        <w:rPr>
          <w:rFonts w:cs="Times New Roman" w:ascii="Times New Roman" w:hAnsi="Times New Roman"/>
          <w:sz w:val="28"/>
          <w:szCs w:val="28"/>
        </w:rPr>
        <w:t>Братковск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ельском поселении Кореновского района»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7" w:firstLine="10"/>
              <w:jc w:val="both"/>
              <w:rPr/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(ред. от 11.08.2017)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30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Братков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ционально-культурных общественных объединений (общин), участие в общественной и культурной жизни района; количество проведенных массовых мероприятий, направленных на профилактику экстремизма и гармонизацию межнациональных отношений;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" cy="22860"/>
                  <wp:effectExtent l="0" t="0" r="0" b="0"/>
                  <wp:docPr id="3" name="Picture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количество проведенных семинаров, круглых столов для руководителей предприятий и учреждений по вопросам взаимодействия с национально-культурными объединениями; количество размещённых в средствах массовой информации, на официальном сайте Братковского сельского поселения Кореновского района материалов о межнациональных отношениях,</w:t>
            </w:r>
          </w:p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работы национально-культурных общественных объединений (общин), и обеспечение их участия в общественной и культурной жизни поселения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2.Проведение заседании межнациональных, межконфессиональных, экспертных советов и иных коллегиальных органов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3.Проведение массовых мероприятий, направленных на профилактику экстремизма и гармонизацию межнациональных отношений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5.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 конфессиональных праздниках, проводимых на территории Братковского сельского поселения Кореновского района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6.Проведение мероприятий, направленных на укрепление межнациональной и межконфессиональной солидарности среди жителей поселения.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олидация на конструктивной основе национально - результаты культурных объединений, привлечение их к участию в      реализации программ в</w:t>
            </w:r>
            <w:r>
              <w:rPr>
                <w:sz w:val="28"/>
                <w:szCs w:val="28"/>
              </w:rPr>
              <w:t xml:space="preserve"> Братковском сельского поселения Корено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      </w:r>
            <w:r>
              <w:rPr>
                <w:sz w:val="28"/>
                <w:szCs w:val="28"/>
              </w:rPr>
              <w:t>Брат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ежэтнические отношения на территории Братков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Братковского сельского 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rFonts w:cs="Arial"/>
          <w:color w:val="000000"/>
          <w:sz w:val="28"/>
          <w:szCs w:val="28"/>
        </w:rPr>
        <w:t>Братковского сельского поселения 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Братковского сельского 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содействия национальным общинам в реализации их проектов по развитию культуры межнационального общения; </w:t>
      </w:r>
    </w:p>
    <w:p>
      <w:pPr>
        <w:pStyle w:val="Normal"/>
        <w:ind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4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Arial"/>
          <w:color w:val="000000"/>
          <w:sz w:val="28"/>
          <w:szCs w:val="28"/>
        </w:rPr>
        <w:t>Братковского сельского поселения 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Hlk529957268"/>
      <w:bookmarkStart w:id="13" w:name="_Hlk529957268"/>
      <w:bookmarkEnd w:id="13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bookmarkStart w:id="14" w:name="_Hlk529957268"/>
      <w:bookmarkEnd w:id="14"/>
      <w:r>
        <w:rPr>
          <w:color w:val="000000"/>
          <w:sz w:val="28"/>
          <w:szCs w:val="28"/>
          <w:lang w:eastAsia="ru-RU"/>
        </w:rPr>
        <w:tab/>
        <w:t>Консолидация на конструктивной основе национально - результаты культурных объединений, привлечение их к участию в      реализации программ в</w:t>
      </w:r>
      <w:r>
        <w:rPr>
          <w:sz w:val="28"/>
          <w:szCs w:val="28"/>
        </w:rPr>
        <w:t xml:space="preserve"> Братковском сельского поселения Кореновского район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>Снижение степени распространения негативных этнических установок и предрассудков, прежде всего в молодежной сред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ведом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1"/>
        <w:gridCol w:w="1539"/>
        <w:gridCol w:w="1110"/>
        <w:gridCol w:w="146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национально-культурных общественных объединений (общин), и обеспечение их участия в общественной и культурной жизни поселения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и культурной жизни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и межнациональных, межконфессиональных, экспертных советов и иных коллегиальных органов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мероприятий, направленных на профилактику экстремизма и гармонизацию межнациональных отношений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 конфессиональных праздниках, проводимых на территории Братковского сельского поселения Кореновского района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0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укрепление межнациональной и межконфессиональной солидарности среди жителей поселения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-декабрь 2020 г.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Брат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>
          <w:sz w:val="28"/>
          <w:szCs w:val="28"/>
        </w:rPr>
        <w:t xml:space="preserve">Целевые индикаторы Программы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840"/>
        <w:gridCol w:w="1246"/>
        <w:gridCol w:w="93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Братков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Братков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8"/>
      <w:type w:val="nextPage"/>
      <w:pgSz w:w="11906" w:h="16838"/>
      <w:pgMar w:left="1701" w:right="56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law.info/zakonodatelstvo/act4m/i729.htm" TargetMode="External"/><Relationship Id="rId4" Type="http://schemas.openxmlformats.org/officeDocument/2006/relationships/hyperlink" Target="http://7law.info/krasnodar/act5o/w70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Админ</dc:creator>
  <dc:description/>
  <cp:keywords/>
  <dc:language>en-US</dc:language>
  <cp:lastModifiedBy>Vaio sony</cp:lastModifiedBy>
  <cp:lastPrinted>2018-11-13T15:15:00Z</cp:lastPrinted>
  <dcterms:modified xsi:type="dcterms:W3CDTF">2019-11-14T06:54:00Z</dcterms:modified>
  <cp:revision>10</cp:revision>
  <dc:subject/>
  <dc:title/>
</cp:coreProperties>
</file>