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КОР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0 мая  2018 года</w:t>
        <w:tab/>
        <w:tab/>
        <w:tab/>
        <w:tab/>
        <w:tab/>
        <w:tab/>
        <w:tab/>
        <w:tab/>
        <w:t xml:space="preserve">                 № 36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01.11.2017 года №102 «О  полномочиях главного администратора (администратора) доходов бюджета Братко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Братковского сельского поселения Кореновского района от 01.11.2017 №102 «О  полномочиях главного администратора (администратора) доходов бюджета Братковского сельского поселения Корен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– </w:t>
      </w:r>
      <w:r>
        <w:rPr>
          <w:sz w:val="28"/>
          <w:szCs w:val="28"/>
        </w:rPr>
        <w:t>орган местного самоуправления Братковского сельского поселения Кореновского района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распространяется на  правоотношения, возникшие с 1 января 201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0.05.2018 №36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84"/>
        <w:gridCol w:w="1275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/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/>
              <w:t>Норматив %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0" w:firstLine="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4656"/>
        <w:gridCol w:w="1275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сельским</w:t>
            </w:r>
            <w:r>
              <w:rPr>
                <w:color w:val="000000"/>
                <w:sz w:val="28"/>
                <w:szCs w:val="28"/>
              </w:rPr>
              <w:t xml:space="preserve">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sz w:val="28"/>
              </w:rPr>
              <w:t xml:space="preserve"> сельскими</w:t>
            </w:r>
            <w:r>
              <w:rPr>
                <w:color w:val="000000"/>
                <w:sz w:val="28"/>
                <w:szCs w:val="28"/>
              </w:rPr>
              <w:t xml:space="preserve"> посел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на территориях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 15002 10 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</w:t>
            </w:r>
            <w:r>
              <w:rPr>
                <w:sz w:val="28"/>
                <w:szCs w:val="28"/>
                <w:highlight w:val="yellow"/>
              </w:rPr>
              <w:t>и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10 0000 151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8 00000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sz w:val="28"/>
                <w:szCs w:val="28"/>
              </w:rPr>
              <w:t xml:space="preserve">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А.В. Демченко</w:t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поселения Кореновского района от 10.05.2018 года № 36 «О внесении изменений в постановление администрации Братковского сельского поселения Кореновского района от 01.11.2017 года №102 «О  полномочиях главного администратора (администратора) доходов бюджета Братко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8-05-10T14:35:00Z</cp:lastPrinted>
  <dcterms:modified xsi:type="dcterms:W3CDTF">2018-06-01T08:11:00Z</dcterms:modified>
  <cp:revision>70</cp:revision>
  <dc:subject/>
  <dc:title/>
</cp:coreProperties>
</file>